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вет муниципального района «Газимуро-Заводский рай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bCs/>
          <w:sz w:val="32"/>
          <w:szCs w:val="32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28.06.2023  года                                                                                        № 28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. Газимурский Завод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исполнении бюджета муниципальн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йона «Газимуро-Заводский район» з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022 год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представленный отчет об исполнении бюджета муниципального района «Газимуро-Заводский район» за 2022 год, руководствуясь статьей 32 Положения «О бюджетном процессе в Газимуро-Заводском районе», Совет муниципального района «Газимуро-Заводский район» решил: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отчет об исполнении бюджета муниципального района «Газимуро-Заводский район» за 2022 год по доходам в сумме 551466,7 тыс. рублей, по расходам в сумме 546324,3 тыс. рублей, с профицитом в сумме 5142,4 тыс. рублей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ее решение вступает в силу после его официального опубликования (обнародования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И.О. главы муниципального района</w:t>
      </w:r>
    </w:p>
    <w:p>
      <w:pPr>
        <w:pStyle w:val="Normal"/>
        <w:jc w:val="both"/>
        <w:rPr/>
      </w:pPr>
      <w:r>
        <w:rPr>
          <w:sz w:val="28"/>
          <w:szCs w:val="28"/>
        </w:rPr>
        <w:t>«Газимуро-Заводский район»                                                         Н.Б. Макушева</w:t>
      </w:r>
    </w:p>
    <w:p>
      <w:pPr>
        <w:pStyle w:val="Normal"/>
        <w:jc w:val="both"/>
        <w:rPr/>
      </w:pPr>
      <w:r>
        <w:rPr/>
        <w:t xml:space="preserve">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5850" w:leader="none"/>
        </w:tabs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5850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1440" w:type="dxa"/>
        <w:jc w:val="left"/>
        <w:tblInd w:w="-23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0"/>
        <w:gridCol w:w="2273"/>
        <w:gridCol w:w="3827"/>
      </w:tblGrid>
      <w:tr>
        <w:trPr>
          <w:trHeight w:val="255" w:hRule="atLeast"/>
        </w:trPr>
        <w:tc>
          <w:tcPr>
            <w:tcW w:w="5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2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ложение № 1</w:t>
            </w:r>
          </w:p>
        </w:tc>
      </w:tr>
      <w:tr>
        <w:trPr>
          <w:trHeight w:val="255" w:hRule="atLeast"/>
        </w:trPr>
        <w:tc>
          <w:tcPr>
            <w:tcW w:w="5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2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 решению Совета муниципального</w:t>
            </w:r>
          </w:p>
        </w:tc>
      </w:tr>
      <w:tr>
        <w:trPr>
          <w:trHeight w:val="255" w:hRule="atLeast"/>
        </w:trPr>
        <w:tc>
          <w:tcPr>
            <w:tcW w:w="5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2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йона "Газимуро-Заводский район"</w:t>
            </w:r>
          </w:p>
        </w:tc>
      </w:tr>
      <w:tr>
        <w:trPr>
          <w:trHeight w:val="255" w:hRule="atLeast"/>
        </w:trPr>
        <w:tc>
          <w:tcPr>
            <w:tcW w:w="5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2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Об исполнении бюджета</w:t>
            </w:r>
          </w:p>
        </w:tc>
      </w:tr>
      <w:tr>
        <w:trPr>
          <w:trHeight w:val="255" w:hRule="atLeast"/>
        </w:trPr>
        <w:tc>
          <w:tcPr>
            <w:tcW w:w="5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2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униципального района </w:t>
            </w:r>
          </w:p>
        </w:tc>
      </w:tr>
      <w:tr>
        <w:trPr>
          <w:trHeight w:val="255" w:hRule="atLeast"/>
        </w:trPr>
        <w:tc>
          <w:tcPr>
            <w:tcW w:w="5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2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Газимуро-Заводский район" за 2022 год</w:t>
            </w:r>
          </w:p>
        </w:tc>
      </w:tr>
      <w:tr>
        <w:trPr>
          <w:trHeight w:val="63" w:hRule="atLeast"/>
        </w:trPr>
        <w:tc>
          <w:tcPr>
            <w:tcW w:w="5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2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8 от 28.06 2023 года</w:t>
            </w:r>
          </w:p>
        </w:tc>
      </w:tr>
      <w:tr>
        <w:trPr>
          <w:trHeight w:val="255" w:hRule="atLeast"/>
        </w:trPr>
        <w:tc>
          <w:tcPr>
            <w:tcW w:w="5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2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8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12360" w:type="dxa"/>
        <w:jc w:val="left"/>
        <w:tblInd w:w="-23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60"/>
      </w:tblGrid>
      <w:tr>
        <w:trPr>
          <w:trHeight w:val="315" w:hRule="atLeast"/>
        </w:trPr>
        <w:tc>
          <w:tcPr>
            <w:tcW w:w="123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ИСПОЛНЕНИЕ ПО ДОХОДАМ БЮДЖЕТА МУНИЦИПАЛЬНОГО РАЙОНА</w:t>
            </w:r>
          </w:p>
        </w:tc>
      </w:tr>
      <w:tr>
        <w:trPr>
          <w:trHeight w:val="300" w:hRule="atLeast"/>
        </w:trPr>
        <w:tc>
          <w:tcPr>
            <w:tcW w:w="123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"ГАЗИМУРО-ЗАВОДСКИЙ РАЙОН" за 2022 год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0180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419"/>
        <w:gridCol w:w="2338"/>
        <w:gridCol w:w="1318"/>
        <w:gridCol w:w="1086"/>
        <w:gridCol w:w="1019"/>
      </w:tblGrid>
      <w:tr>
        <w:trPr>
          <w:trHeight w:val="259" w:hRule="atLeast"/>
        </w:trPr>
        <w:tc>
          <w:tcPr>
            <w:tcW w:w="4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2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Код дохода по бюджетной классификации</w:t>
            </w:r>
          </w:p>
        </w:tc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твержденные бюджетные назначения</w:t>
            </w:r>
          </w:p>
        </w:tc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сполнено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цент исполнения</w:t>
            </w:r>
          </w:p>
        </w:tc>
      </w:tr>
      <w:tr>
        <w:trPr>
          <w:trHeight w:val="240" w:hRule="atLeast"/>
        </w:trPr>
        <w:tc>
          <w:tcPr>
            <w:tcW w:w="4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4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4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</w:t>
            </w:r>
          </w:p>
        </w:tc>
        <w:tc>
          <w:tcPr>
            <w:tcW w:w="233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</w:t>
            </w:r>
          </w:p>
        </w:tc>
        <w:tc>
          <w:tcPr>
            <w:tcW w:w="13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</w:t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</w:tr>
      <w:tr>
        <w:trPr>
          <w:trHeight w:val="345" w:hRule="atLeast"/>
        </w:trPr>
        <w:tc>
          <w:tcPr>
            <w:tcW w:w="44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ходы бюджета - всего</w:t>
            </w:r>
          </w:p>
        </w:tc>
        <w:tc>
          <w:tcPr>
            <w:tcW w:w="2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x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51 972,90</w:t>
            </w:r>
          </w:p>
        </w:tc>
        <w:tc>
          <w:tcPr>
            <w:tcW w:w="108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51 466,7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,9</w:t>
            </w:r>
          </w:p>
        </w:tc>
      </w:tr>
      <w:tr>
        <w:trPr>
          <w:trHeight w:val="300" w:hRule="atLeast"/>
        </w:trPr>
        <w:tc>
          <w:tcPr>
            <w:tcW w:w="4419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в том числе:</w:t>
            </w:r>
          </w:p>
        </w:tc>
        <w:tc>
          <w:tcPr>
            <w:tcW w:w="233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4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70" w:type="dxa"/>
            </w:tcMar>
            <w:vAlign w:val="bottom"/>
          </w:tcPr>
          <w:p>
            <w:pPr>
              <w:pStyle w:val="Normal"/>
              <w:ind w:firstLine="321"/>
              <w:rPr>
                <w:rFonts w:ascii="Arial CYR" w:hAnsi="Arial CYR" w:cs="Arial CYR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b/>
                <w:color w:val="000000"/>
                <w:sz w:val="16"/>
                <w:szCs w:val="16"/>
              </w:rPr>
              <w:t>НАЛОГОВЫЕ И НЕНАЛОГОВЫЕ ДОХОДЫ</w:t>
            </w:r>
          </w:p>
        </w:tc>
        <w:tc>
          <w:tcPr>
            <w:tcW w:w="2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color w:val="000000"/>
                <w:sz w:val="16"/>
                <w:szCs w:val="16"/>
              </w:rPr>
              <w:t>000 1 00 00000 00 0000 0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tcMar>
              <w:left w:w="270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color w:val="000000"/>
                <w:sz w:val="16"/>
                <w:szCs w:val="16"/>
              </w:rPr>
              <w:t>237 565,0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tcMar>
              <w:left w:w="270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color w:val="000000"/>
                <w:sz w:val="16"/>
                <w:szCs w:val="16"/>
              </w:rPr>
              <w:t>237 125,9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tcMar>
              <w:left w:w="270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color w:val="000000"/>
                <w:sz w:val="16"/>
                <w:szCs w:val="16"/>
              </w:rPr>
              <w:t>99,8</w:t>
            </w:r>
          </w:p>
        </w:tc>
      </w:tr>
      <w:tr>
        <w:trPr>
          <w:trHeight w:val="300" w:hRule="atLeast"/>
        </w:trPr>
        <w:tc>
          <w:tcPr>
            <w:tcW w:w="44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70" w:type="dxa"/>
            </w:tcMar>
            <w:vAlign w:val="bottom"/>
          </w:tcPr>
          <w:p>
            <w:pPr>
              <w:pStyle w:val="Normal"/>
              <w:ind w:firstLine="321"/>
              <w:rPr>
                <w:rFonts w:ascii="Arial CYR" w:hAnsi="Arial CYR" w:cs="Arial CYR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b/>
                <w:color w:val="000000"/>
                <w:sz w:val="16"/>
                <w:szCs w:val="16"/>
              </w:rPr>
              <w:t>НАЛОГИ НА ПРИБЫЛЬ, ДОХОДЫ</w:t>
            </w:r>
          </w:p>
        </w:tc>
        <w:tc>
          <w:tcPr>
            <w:tcW w:w="2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color w:val="000000"/>
                <w:sz w:val="16"/>
                <w:szCs w:val="16"/>
              </w:rPr>
              <w:t>000 1 01 00000 00 0000 0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tcMar>
              <w:left w:w="270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color w:val="000000"/>
                <w:sz w:val="16"/>
                <w:szCs w:val="16"/>
              </w:rPr>
              <w:t>161 171,0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tcMar>
              <w:left w:w="270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color w:val="000000"/>
                <w:sz w:val="16"/>
                <w:szCs w:val="16"/>
              </w:rPr>
              <w:t>175 895,8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tcMar>
              <w:left w:w="270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color w:val="000000"/>
                <w:sz w:val="16"/>
                <w:szCs w:val="16"/>
              </w:rPr>
              <w:t>109,1</w:t>
            </w:r>
          </w:p>
        </w:tc>
      </w:tr>
      <w:tr>
        <w:trPr>
          <w:trHeight w:val="300" w:hRule="atLeast"/>
        </w:trPr>
        <w:tc>
          <w:tcPr>
            <w:tcW w:w="44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70" w:type="dxa"/>
            </w:tcMar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 на доходы физических лиц</w:t>
            </w:r>
          </w:p>
        </w:tc>
        <w:tc>
          <w:tcPr>
            <w:tcW w:w="2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1 01 02000 01 0000 11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tcMar>
              <w:left w:w="270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61 171,0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tcMar>
              <w:left w:w="270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75 895,8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tcMar>
              <w:left w:w="270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9,1</w:t>
            </w:r>
          </w:p>
        </w:tc>
      </w:tr>
      <w:tr>
        <w:trPr>
          <w:trHeight w:val="1262" w:hRule="atLeast"/>
        </w:trPr>
        <w:tc>
          <w:tcPr>
            <w:tcW w:w="44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70" w:type="dxa"/>
            </w:tcMar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2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1 01 02010 01 0000 11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tcMar>
              <w:left w:w="270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61 171,00</w:t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70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75895,8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tcMar>
              <w:left w:w="270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9,1</w:t>
            </w:r>
          </w:p>
        </w:tc>
      </w:tr>
      <w:tr>
        <w:trPr>
          <w:trHeight w:val="480" w:hRule="atLeast"/>
        </w:trPr>
        <w:tc>
          <w:tcPr>
            <w:tcW w:w="44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70" w:type="dxa"/>
            </w:tcMar>
            <w:vAlign w:val="bottom"/>
          </w:tcPr>
          <w:p>
            <w:pPr>
              <w:pStyle w:val="Normal"/>
              <w:ind w:firstLine="321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2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000 1 03 00000 00 0000 0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tcMar>
              <w:left w:w="270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11 280,2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tcMar>
              <w:left w:w="270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11 643,9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tcMar>
              <w:left w:w="270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103,2</w:t>
            </w:r>
          </w:p>
        </w:tc>
      </w:tr>
      <w:tr>
        <w:trPr>
          <w:trHeight w:val="480" w:hRule="atLeast"/>
        </w:trPr>
        <w:tc>
          <w:tcPr>
            <w:tcW w:w="44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70" w:type="dxa"/>
            </w:tcMar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2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1 03 02000 01 0000 11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tcMar>
              <w:left w:w="270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1 280,2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tcMar>
              <w:left w:w="270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1 643,9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tcMar>
              <w:left w:w="270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3,2</w:t>
            </w:r>
          </w:p>
        </w:tc>
      </w:tr>
      <w:tr>
        <w:trPr>
          <w:trHeight w:val="1197" w:hRule="atLeast"/>
        </w:trPr>
        <w:tc>
          <w:tcPr>
            <w:tcW w:w="44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70" w:type="dxa"/>
            </w:tcMar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1 03 02231 01 0000 11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70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 463,10</w:t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70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837,2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tcMar>
              <w:left w:w="270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6,8</w:t>
            </w:r>
          </w:p>
        </w:tc>
      </w:tr>
      <w:tr>
        <w:trPr>
          <w:trHeight w:val="1413" w:hRule="atLeast"/>
        </w:trPr>
        <w:tc>
          <w:tcPr>
            <w:tcW w:w="44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70" w:type="dxa"/>
            </w:tcMar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1 03 02241 01 0000 11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tcMar>
              <w:left w:w="270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1,80</w:t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70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1,5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tcMar>
              <w:left w:w="270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,1</w:t>
            </w:r>
          </w:p>
        </w:tc>
      </w:tr>
      <w:tr>
        <w:trPr>
          <w:trHeight w:val="1249" w:hRule="atLeast"/>
        </w:trPr>
        <w:tc>
          <w:tcPr>
            <w:tcW w:w="44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70" w:type="dxa"/>
            </w:tcMar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1 03 02251 01 0000 11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tcMar>
              <w:left w:w="270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 498,40</w:t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70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444,9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tcMar>
              <w:left w:w="270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,2</w:t>
            </w:r>
          </w:p>
        </w:tc>
      </w:tr>
      <w:tr>
        <w:trPr>
          <w:trHeight w:val="1200" w:hRule="atLeast"/>
        </w:trPr>
        <w:tc>
          <w:tcPr>
            <w:tcW w:w="44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70" w:type="dxa"/>
            </w:tcMar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1 03 02261 01 0000 11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tcMar>
              <w:left w:w="270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713,10</w:t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70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669,7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tcMar>
              <w:left w:w="270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3,9</w:t>
            </w:r>
          </w:p>
        </w:tc>
      </w:tr>
      <w:tr>
        <w:trPr>
          <w:trHeight w:val="300" w:hRule="atLeast"/>
        </w:trPr>
        <w:tc>
          <w:tcPr>
            <w:tcW w:w="44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70" w:type="dxa"/>
            </w:tcMar>
            <w:vAlign w:val="bottom"/>
          </w:tcPr>
          <w:p>
            <w:pPr>
              <w:pStyle w:val="Normal"/>
              <w:ind w:firstLine="321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НАЛОГИ НА СОВОКУПНЫЙ ДОХОД</w:t>
            </w:r>
          </w:p>
        </w:tc>
        <w:tc>
          <w:tcPr>
            <w:tcW w:w="2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000 1 05 00000 00 0000 0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tcMar>
              <w:left w:w="270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2 821,7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tcMar>
              <w:left w:w="270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2 817,6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tcMar>
              <w:left w:w="270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99,9</w:t>
            </w:r>
          </w:p>
        </w:tc>
      </w:tr>
      <w:tr>
        <w:trPr>
          <w:trHeight w:val="510" w:hRule="atLeast"/>
        </w:trPr>
        <w:tc>
          <w:tcPr>
            <w:tcW w:w="44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70" w:type="dxa"/>
            </w:tcMar>
            <w:vAlign w:val="bottom"/>
          </w:tcPr>
          <w:p>
            <w:pPr>
              <w:pStyle w:val="Normal"/>
              <w:ind w:firstLine="320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, взимаемый с применением упрощенной системы налогообложения</w:t>
            </w:r>
          </w:p>
        </w:tc>
        <w:tc>
          <w:tcPr>
            <w:tcW w:w="2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1 05 01000 00 0000 11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tcMar>
              <w:left w:w="270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404,6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tcMar>
              <w:left w:w="270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452,1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tcMar>
              <w:left w:w="270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2,0</w:t>
            </w:r>
          </w:p>
        </w:tc>
      </w:tr>
      <w:tr>
        <w:trPr>
          <w:trHeight w:val="750" w:hRule="atLeast"/>
        </w:trPr>
        <w:tc>
          <w:tcPr>
            <w:tcW w:w="44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70" w:type="dxa"/>
            </w:tcMar>
            <w:vAlign w:val="bottom"/>
          </w:tcPr>
          <w:p>
            <w:pPr>
              <w:pStyle w:val="Normal"/>
              <w:ind w:firstLine="320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 xml:space="preserve">Налог, взимаемый с налогоплательщиков выбравших в качестве объекта налогообложения доходы </w:t>
            </w:r>
          </w:p>
        </w:tc>
        <w:tc>
          <w:tcPr>
            <w:tcW w:w="2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 xml:space="preserve">000 1 05 01010 01 0000 110 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tcMar>
              <w:left w:w="270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534,6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tcMar>
              <w:left w:w="27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642,5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tcMar>
              <w:left w:w="270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7,0</w:t>
            </w:r>
          </w:p>
        </w:tc>
      </w:tr>
      <w:tr>
        <w:trPr>
          <w:trHeight w:val="705" w:hRule="atLeast"/>
        </w:trPr>
        <w:tc>
          <w:tcPr>
            <w:tcW w:w="44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70" w:type="dxa"/>
            </w:tcMar>
            <w:vAlign w:val="bottom"/>
          </w:tcPr>
          <w:p>
            <w:pPr>
              <w:pStyle w:val="Normal"/>
              <w:ind w:firstLine="320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, взимаемый с налогоплательщиков выбравших в качестве объекта налогообложения расходы</w:t>
            </w:r>
          </w:p>
        </w:tc>
        <w:tc>
          <w:tcPr>
            <w:tcW w:w="2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1 05 01020 01 0000 11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tcMar>
              <w:left w:w="270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70,0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tcMar>
              <w:left w:w="27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09,2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tcMar>
              <w:left w:w="270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3,0</w:t>
            </w:r>
          </w:p>
        </w:tc>
      </w:tr>
      <w:tr>
        <w:trPr>
          <w:trHeight w:val="480" w:hRule="atLeast"/>
        </w:trPr>
        <w:tc>
          <w:tcPr>
            <w:tcW w:w="44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70" w:type="dxa"/>
            </w:tcMar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Минимальный налог, зачисляемый в бюджеты субъектов Российской Федерации (за налоговые периоды, истекшие до 1 января 2016 года)</w:t>
            </w:r>
          </w:p>
        </w:tc>
        <w:tc>
          <w:tcPr>
            <w:tcW w:w="2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1 05 01050 01 0000 11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tcMar>
              <w:left w:w="270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tcMar>
              <w:left w:w="270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4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tcMar>
              <w:left w:w="27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highlight w:val="yellow"/>
              </w:rPr>
            </w:r>
          </w:p>
        </w:tc>
      </w:tr>
      <w:tr>
        <w:trPr>
          <w:trHeight w:val="480" w:hRule="atLeast"/>
        </w:trPr>
        <w:tc>
          <w:tcPr>
            <w:tcW w:w="44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70" w:type="dxa"/>
            </w:tcMar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2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1 05 02000 02 0000 11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tcMar>
              <w:left w:w="270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5,4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tcMar>
              <w:left w:w="270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44,4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tcMar>
              <w:left w:w="270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288,3</w:t>
            </w:r>
          </w:p>
        </w:tc>
      </w:tr>
      <w:tr>
        <w:trPr>
          <w:trHeight w:val="480" w:hRule="atLeast"/>
        </w:trPr>
        <w:tc>
          <w:tcPr>
            <w:tcW w:w="44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70" w:type="dxa"/>
            </w:tcMar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2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1 05 02010 02 0000 11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tcMar>
              <w:left w:w="270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5,40</w:t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70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44,4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tcMar>
              <w:left w:w="270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288,3</w:t>
            </w:r>
          </w:p>
        </w:tc>
      </w:tr>
      <w:tr>
        <w:trPr>
          <w:trHeight w:val="300" w:hRule="atLeast"/>
        </w:trPr>
        <w:tc>
          <w:tcPr>
            <w:tcW w:w="44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70" w:type="dxa"/>
            </w:tcMar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Единый сельскохозяйственный налог</w:t>
            </w:r>
          </w:p>
        </w:tc>
        <w:tc>
          <w:tcPr>
            <w:tcW w:w="2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1 05 03000 01 0000 11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tcMar>
              <w:left w:w="270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,7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tcMar>
              <w:left w:w="270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,1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tcMar>
              <w:left w:w="270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00,0</w:t>
            </w:r>
          </w:p>
        </w:tc>
      </w:tr>
      <w:tr>
        <w:trPr>
          <w:trHeight w:val="300" w:hRule="atLeast"/>
        </w:trPr>
        <w:tc>
          <w:tcPr>
            <w:tcW w:w="44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70" w:type="dxa"/>
            </w:tcMar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Единый сельскохозяйственный налог</w:t>
            </w:r>
          </w:p>
        </w:tc>
        <w:tc>
          <w:tcPr>
            <w:tcW w:w="2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1 05 03010 01 0000 11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tcMar>
              <w:left w:w="270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,70</w:t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70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5,1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tcMar>
              <w:left w:w="270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00,0</w:t>
            </w:r>
          </w:p>
        </w:tc>
      </w:tr>
      <w:tr>
        <w:trPr>
          <w:trHeight w:val="615" w:hRule="atLeast"/>
        </w:trPr>
        <w:tc>
          <w:tcPr>
            <w:tcW w:w="44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70" w:type="dxa"/>
            </w:tcMar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2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105 04000 02 0000 11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tcMar>
              <w:left w:w="270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00,0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tcMar>
              <w:left w:w="270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04,8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tcMar>
              <w:left w:w="270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1,2</w:t>
            </w:r>
          </w:p>
        </w:tc>
      </w:tr>
      <w:tr>
        <w:trPr>
          <w:trHeight w:val="705" w:hRule="atLeast"/>
        </w:trPr>
        <w:tc>
          <w:tcPr>
            <w:tcW w:w="44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70" w:type="dxa"/>
            </w:tcMar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, взимаемый в связи с применением патентной системы налогообложения, зачисляемый в бюджеты муниципальных районов</w:t>
            </w:r>
          </w:p>
        </w:tc>
        <w:tc>
          <w:tcPr>
            <w:tcW w:w="2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105 04020 02 0000 11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tcMar>
              <w:left w:w="270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00,00</w:t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70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04,8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tcMar>
              <w:left w:w="270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1,2</w:t>
            </w:r>
          </w:p>
        </w:tc>
      </w:tr>
      <w:tr>
        <w:trPr>
          <w:trHeight w:val="480" w:hRule="atLeast"/>
        </w:trPr>
        <w:tc>
          <w:tcPr>
            <w:tcW w:w="44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70" w:type="dxa"/>
            </w:tcMar>
            <w:vAlign w:val="bottom"/>
          </w:tcPr>
          <w:p>
            <w:pPr>
              <w:pStyle w:val="Normal"/>
              <w:ind w:firstLine="321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НАЛОГИ, СБОРЫ И РЕГУЛЯРНЫЕ ПЛАТЕЖИ ЗА ПОЛЬЗОВАНИЕ ПРИРОДНЫМИ РЕСУРСАМИ</w:t>
            </w:r>
          </w:p>
        </w:tc>
        <w:tc>
          <w:tcPr>
            <w:tcW w:w="2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000 1 07 00000 00 0000 0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tcMar>
              <w:left w:w="270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12 535,0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tcMar>
              <w:left w:w="270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13 093,8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tcMar>
              <w:left w:w="270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color w:val="000000"/>
                <w:sz w:val="16"/>
                <w:szCs w:val="16"/>
              </w:rPr>
              <w:t>104,5</w:t>
            </w:r>
          </w:p>
        </w:tc>
      </w:tr>
      <w:tr>
        <w:trPr>
          <w:trHeight w:val="300" w:hRule="atLeast"/>
        </w:trPr>
        <w:tc>
          <w:tcPr>
            <w:tcW w:w="44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70" w:type="dxa"/>
            </w:tcMar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 на добычу полезных ископаемых</w:t>
            </w:r>
          </w:p>
        </w:tc>
        <w:tc>
          <w:tcPr>
            <w:tcW w:w="2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1 07 01000 01 0000 11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tcMar>
              <w:left w:w="270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2 535,0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tcMar>
              <w:left w:w="270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 093,8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tcMar>
              <w:left w:w="270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4,5</w:t>
            </w:r>
          </w:p>
        </w:tc>
      </w:tr>
      <w:tr>
        <w:trPr>
          <w:trHeight w:val="720" w:hRule="atLeast"/>
        </w:trPr>
        <w:tc>
          <w:tcPr>
            <w:tcW w:w="44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70" w:type="dxa"/>
            </w:tcMar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 на добычу прочих полезных ископаемых (за исключением полезных ископаемых в виде природных алмазов)</w:t>
            </w:r>
          </w:p>
        </w:tc>
        <w:tc>
          <w:tcPr>
            <w:tcW w:w="2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1 07 01030 01 0000 11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tcMar>
              <w:left w:w="27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2 535,00</w:t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70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093,8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tcMar>
              <w:left w:w="270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4,5</w:t>
            </w:r>
          </w:p>
        </w:tc>
      </w:tr>
      <w:tr>
        <w:trPr>
          <w:trHeight w:val="300" w:hRule="atLeast"/>
        </w:trPr>
        <w:tc>
          <w:tcPr>
            <w:tcW w:w="44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70" w:type="dxa"/>
            </w:tcMar>
            <w:vAlign w:val="bottom"/>
          </w:tcPr>
          <w:p>
            <w:pPr>
              <w:pStyle w:val="Normal"/>
              <w:ind w:firstLine="321"/>
              <w:rPr>
                <w:rFonts w:ascii="Arial CYR" w:hAnsi="Arial CYR" w:cs="Arial CYR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b/>
                <w:color w:val="000000"/>
                <w:sz w:val="16"/>
                <w:szCs w:val="16"/>
              </w:rPr>
              <w:t>ГОСУДАРСТВЕННАЯ ПОШЛИНА</w:t>
            </w:r>
          </w:p>
        </w:tc>
        <w:tc>
          <w:tcPr>
            <w:tcW w:w="2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color w:val="000000"/>
                <w:sz w:val="16"/>
                <w:szCs w:val="16"/>
              </w:rPr>
              <w:t>000 1 08 00000 00 0000 0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tcMar>
              <w:left w:w="270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color w:val="000000"/>
                <w:sz w:val="16"/>
                <w:szCs w:val="16"/>
              </w:rPr>
              <w:t>628,0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tcMar>
              <w:left w:w="270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color w:val="000000"/>
                <w:sz w:val="16"/>
                <w:szCs w:val="16"/>
              </w:rPr>
              <w:t>916,6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tcMar>
              <w:left w:w="270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color w:val="000000"/>
                <w:sz w:val="16"/>
                <w:szCs w:val="16"/>
              </w:rPr>
              <w:t>146,0</w:t>
            </w:r>
          </w:p>
        </w:tc>
      </w:tr>
      <w:tr>
        <w:trPr>
          <w:trHeight w:val="480" w:hRule="atLeast"/>
        </w:trPr>
        <w:tc>
          <w:tcPr>
            <w:tcW w:w="44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70" w:type="dxa"/>
            </w:tcMar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Государственная пошлина по делам, рассматриваемым в судах общей юрисдикции, мировыми судьями</w:t>
            </w:r>
          </w:p>
        </w:tc>
        <w:tc>
          <w:tcPr>
            <w:tcW w:w="2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1 08 03000 01 0000 11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tcMar>
              <w:left w:w="270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28,0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tcMar>
              <w:left w:w="270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6,6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tcMar>
              <w:left w:w="270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46,0</w:t>
            </w:r>
          </w:p>
        </w:tc>
      </w:tr>
      <w:tr>
        <w:trPr>
          <w:trHeight w:val="720" w:hRule="atLeast"/>
        </w:trPr>
        <w:tc>
          <w:tcPr>
            <w:tcW w:w="44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70" w:type="dxa"/>
            </w:tcMar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</w:t>
            </w:r>
          </w:p>
        </w:tc>
        <w:tc>
          <w:tcPr>
            <w:tcW w:w="2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1 08 03010 01 0000 11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tcMar>
              <w:left w:w="270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28,0</w:t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70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6,6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tcMar>
              <w:left w:w="270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46,0</w:t>
            </w:r>
          </w:p>
        </w:tc>
      </w:tr>
      <w:tr>
        <w:trPr>
          <w:trHeight w:val="720" w:hRule="atLeast"/>
        </w:trPr>
        <w:tc>
          <w:tcPr>
            <w:tcW w:w="44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70" w:type="dxa"/>
            </w:tcMar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ДОЛЖЕННОСТЬ И ПЕРЕРАСЧЕТЫ ПО ОТМЕНЕННЫМ НАЛОГАМ, СБОРАМ И ИНЫМ ОБЯЗАТЕЛЬНЫМ ПЛАТЕЖАМ</w:t>
            </w:r>
          </w:p>
        </w:tc>
        <w:tc>
          <w:tcPr>
            <w:tcW w:w="2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1 09 00000 00 0000 0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tcMar>
              <w:left w:w="270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3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tcMar>
              <w:left w:w="270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tcMar>
              <w:left w:w="270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44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70" w:type="dxa"/>
            </w:tcMar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ие налоги и сборы (по отмененным местным налогам и сборам)</w:t>
            </w:r>
          </w:p>
        </w:tc>
        <w:tc>
          <w:tcPr>
            <w:tcW w:w="2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1 09 07000 00 0000 11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tcMar>
              <w:left w:w="270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3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tcMar>
              <w:left w:w="270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tcMar>
              <w:left w:w="270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44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70" w:type="dxa"/>
            </w:tcMar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ие местные налоги и сборы, мобилизуемые на территориях муниципальных районов</w:t>
            </w:r>
          </w:p>
        </w:tc>
        <w:tc>
          <w:tcPr>
            <w:tcW w:w="2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1 09 07053 05 0000 11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tcMar>
              <w:left w:w="270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30</w:t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70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tcMar>
              <w:left w:w="270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44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70" w:type="dxa"/>
            </w:tcMar>
            <w:vAlign w:val="bottom"/>
          </w:tcPr>
          <w:p>
            <w:pPr>
              <w:pStyle w:val="Normal"/>
              <w:ind w:firstLine="321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000 1 11 00000 00 0000 0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tcMar>
              <w:left w:w="270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28 081,4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tcMar>
              <w:left w:w="270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10 506,5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tcMar>
              <w:left w:w="270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color w:val="000000"/>
                <w:sz w:val="16"/>
                <w:szCs w:val="16"/>
              </w:rPr>
              <w:t>37,4</w:t>
            </w:r>
          </w:p>
        </w:tc>
      </w:tr>
      <w:tr>
        <w:trPr>
          <w:trHeight w:val="1263" w:hRule="atLeast"/>
        </w:trPr>
        <w:tc>
          <w:tcPr>
            <w:tcW w:w="44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70" w:type="dxa"/>
            </w:tcMar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1 11 05000 00 0000 12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tcMar>
              <w:left w:w="270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8 020,4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tcMar>
              <w:left w:w="270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 250,5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tcMar>
              <w:left w:w="27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6,6</w:t>
            </w:r>
          </w:p>
        </w:tc>
      </w:tr>
      <w:tr>
        <w:trPr>
          <w:trHeight w:val="941" w:hRule="atLeast"/>
        </w:trPr>
        <w:tc>
          <w:tcPr>
            <w:tcW w:w="44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70" w:type="dxa"/>
            </w:tcMar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1 11 05010 00 0000 12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tcMar>
              <w:left w:w="27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7 877,4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tcMar>
              <w:left w:w="270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 076,3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tcMar>
              <w:left w:w="270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6,1</w:t>
            </w:r>
          </w:p>
        </w:tc>
      </w:tr>
      <w:tr>
        <w:trPr>
          <w:trHeight w:val="1408" w:hRule="atLeast"/>
        </w:trPr>
        <w:tc>
          <w:tcPr>
            <w:tcW w:w="44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70" w:type="dxa"/>
            </w:tcMar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1 11 05013 05 0000 12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tcMar>
              <w:left w:w="270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7 877,40</w:t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70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76,3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tcMar>
              <w:left w:w="270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6,1</w:t>
            </w:r>
          </w:p>
        </w:tc>
      </w:tr>
      <w:tr>
        <w:trPr>
          <w:trHeight w:val="835" w:hRule="atLeast"/>
        </w:trPr>
        <w:tc>
          <w:tcPr>
            <w:tcW w:w="44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70" w:type="dxa"/>
            </w:tcMar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2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1 11 05030 00 0000 12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tcMar>
              <w:left w:w="270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43,0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tcMar>
              <w:left w:w="270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74,2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tcMar>
              <w:left w:w="270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21,8</w:t>
            </w:r>
          </w:p>
        </w:tc>
      </w:tr>
      <w:tr>
        <w:trPr>
          <w:trHeight w:val="1200" w:hRule="atLeast"/>
        </w:trPr>
        <w:tc>
          <w:tcPr>
            <w:tcW w:w="44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70" w:type="dxa"/>
            </w:tcMar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2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1 11 05035 05 0000 12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tcMar>
              <w:left w:w="270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43,00</w:t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70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74,2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tcMar>
              <w:left w:w="270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21,8</w:t>
            </w:r>
          </w:p>
        </w:tc>
      </w:tr>
      <w:tr>
        <w:trPr>
          <w:trHeight w:val="485" w:hRule="atLeast"/>
        </w:trPr>
        <w:tc>
          <w:tcPr>
            <w:tcW w:w="44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70" w:type="dxa"/>
            </w:tcMar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латежи от государственных и муниципальных унитарных предприятий</w:t>
            </w:r>
          </w:p>
        </w:tc>
        <w:tc>
          <w:tcPr>
            <w:tcW w:w="2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1 11 07000 00 0000 12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tcMar>
              <w:left w:w="270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1,0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tcMar>
              <w:left w:w="270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tcMar>
              <w:left w:w="270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832" w:hRule="atLeast"/>
        </w:trPr>
        <w:tc>
          <w:tcPr>
            <w:tcW w:w="44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70" w:type="dxa"/>
            </w:tcMar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ходы от перечисления части прибыли государственных и муниципальных унитарных предприятий, остающейся после уплаты налогов и обязательных платежей</w:t>
            </w:r>
          </w:p>
        </w:tc>
        <w:tc>
          <w:tcPr>
            <w:tcW w:w="2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1 11 07010 00 0000 12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tcMar>
              <w:left w:w="270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1,0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tcMar>
              <w:left w:w="270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tcMar>
              <w:left w:w="270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702" w:hRule="atLeast"/>
        </w:trPr>
        <w:tc>
          <w:tcPr>
            <w:tcW w:w="44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70" w:type="dxa"/>
            </w:tcMar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муниципальными районами</w:t>
            </w:r>
          </w:p>
        </w:tc>
        <w:tc>
          <w:tcPr>
            <w:tcW w:w="2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1 11 07015 05 0000 12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tcMar>
              <w:left w:w="270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1,00</w:t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70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tcMar>
              <w:left w:w="270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1081" w:hRule="atLeast"/>
        </w:trPr>
        <w:tc>
          <w:tcPr>
            <w:tcW w:w="44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70" w:type="dxa"/>
            </w:tcMar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ие поступления от использования имущества, находящегося в собственности муниципальных районов (за исключением имущества муниципальных бюджетных  муниципальных унитарных предприятий, в том числе казенных)</w:t>
            </w:r>
          </w:p>
        </w:tc>
        <w:tc>
          <w:tcPr>
            <w:tcW w:w="2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1 11 09045 05 0000 12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tcMar>
              <w:left w:w="270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tcMar>
              <w:left w:w="270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56,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tcMar>
              <w:left w:w="270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44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70" w:type="dxa"/>
            </w:tcMar>
            <w:vAlign w:val="bottom"/>
          </w:tcPr>
          <w:p>
            <w:pPr>
              <w:pStyle w:val="Normal"/>
              <w:ind w:firstLine="321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ПЛАТЕЖИ ПРИ ПОЛЬЗОВАНИИ ПРИРОДНЫМИ РЕСУРСАМИ</w:t>
            </w:r>
          </w:p>
        </w:tc>
        <w:tc>
          <w:tcPr>
            <w:tcW w:w="2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000 1 12 00000 00 0000 0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tcMar>
              <w:left w:w="270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11 977,4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tcMar>
              <w:left w:w="270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12 431,6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tcMar>
              <w:left w:w="270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color w:val="000000"/>
                <w:sz w:val="16"/>
                <w:szCs w:val="16"/>
              </w:rPr>
              <w:t>103,8</w:t>
            </w:r>
          </w:p>
        </w:tc>
      </w:tr>
      <w:tr>
        <w:trPr>
          <w:trHeight w:val="300" w:hRule="atLeast"/>
        </w:trPr>
        <w:tc>
          <w:tcPr>
            <w:tcW w:w="44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70" w:type="dxa"/>
            </w:tcMar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лата за негативное воздействие на окружающую среду</w:t>
            </w:r>
          </w:p>
        </w:tc>
        <w:tc>
          <w:tcPr>
            <w:tcW w:w="2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1 12 01000 01 0000 12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tcMar>
              <w:left w:w="270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1 977,4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tcMar>
              <w:left w:w="270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2 431,6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tcMar>
              <w:left w:w="270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3,8</w:t>
            </w:r>
          </w:p>
        </w:tc>
      </w:tr>
      <w:tr>
        <w:trPr>
          <w:trHeight w:val="555" w:hRule="atLeast"/>
        </w:trPr>
        <w:tc>
          <w:tcPr>
            <w:tcW w:w="44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70" w:type="dxa"/>
            </w:tcMar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 xml:space="preserve">Плата за выбросы загрязняющих веществ в атмосферный воздух стационарными объектами </w:t>
            </w:r>
          </w:p>
        </w:tc>
        <w:tc>
          <w:tcPr>
            <w:tcW w:w="2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1 12 01010 01 0000 12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tcMar>
              <w:left w:w="27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78,0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tcMar>
              <w:left w:w="270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11,2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tcMar>
              <w:left w:w="270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87,2</w:t>
            </w:r>
          </w:p>
        </w:tc>
      </w:tr>
      <w:tr>
        <w:trPr>
          <w:trHeight w:val="585" w:hRule="atLeast"/>
        </w:trPr>
        <w:tc>
          <w:tcPr>
            <w:tcW w:w="44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70" w:type="dxa"/>
            </w:tcMar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лата за сбросы загрязняющих веществ в водные объекты</w:t>
            </w:r>
          </w:p>
        </w:tc>
        <w:tc>
          <w:tcPr>
            <w:tcW w:w="2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1 12 01030 01 0000 12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tcMar>
              <w:left w:w="270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2,00</w:t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70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23,9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tcMar>
              <w:left w:w="270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63,2</w:t>
            </w:r>
          </w:p>
        </w:tc>
      </w:tr>
      <w:tr>
        <w:trPr>
          <w:trHeight w:val="480" w:hRule="atLeast"/>
        </w:trPr>
        <w:tc>
          <w:tcPr>
            <w:tcW w:w="44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70" w:type="dxa"/>
            </w:tcMar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лата за размещение отходов производства и потребления</w:t>
            </w:r>
          </w:p>
        </w:tc>
        <w:tc>
          <w:tcPr>
            <w:tcW w:w="2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1 12 01040 01 0000 12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tcMar>
              <w:left w:w="270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1 777,4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tcMar>
              <w:left w:w="270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1 796,5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tcMar>
              <w:left w:w="270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,2</w:t>
            </w:r>
          </w:p>
        </w:tc>
      </w:tr>
      <w:tr>
        <w:trPr>
          <w:trHeight w:val="480" w:hRule="atLeast"/>
        </w:trPr>
        <w:tc>
          <w:tcPr>
            <w:tcW w:w="44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70" w:type="dxa"/>
            </w:tcMar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лата за размещение отходов производства</w:t>
            </w:r>
          </w:p>
        </w:tc>
        <w:tc>
          <w:tcPr>
            <w:tcW w:w="2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1 12 01041 01 0000 12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tcMar>
              <w:left w:w="270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1 777,40</w:t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70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777,5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tcMar>
              <w:left w:w="270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44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70" w:type="dxa"/>
            </w:tcMar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лата за размещение твердых коммунальных отходов</w:t>
            </w:r>
          </w:p>
        </w:tc>
        <w:tc>
          <w:tcPr>
            <w:tcW w:w="2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1 12 01042 01 0000 12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70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70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,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tcMar>
              <w:left w:w="2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44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70" w:type="dxa"/>
            </w:tcMar>
            <w:vAlign w:val="bottom"/>
          </w:tcPr>
          <w:p>
            <w:pPr>
              <w:pStyle w:val="Normal"/>
              <w:ind w:firstLine="321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2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000 1 13 00000 00 0000 0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tcMar>
              <w:left w:w="270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6 670,0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tcMar>
              <w:left w:w="270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6 660,9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tcMar>
              <w:left w:w="270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color w:val="000000"/>
                <w:sz w:val="16"/>
                <w:szCs w:val="16"/>
              </w:rPr>
              <w:t>99,9</w:t>
            </w:r>
          </w:p>
        </w:tc>
      </w:tr>
      <w:tr>
        <w:trPr>
          <w:trHeight w:val="300" w:hRule="atLeast"/>
        </w:trPr>
        <w:tc>
          <w:tcPr>
            <w:tcW w:w="44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70" w:type="dxa"/>
            </w:tcMar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ходы от оказания платных услуг (работ)</w:t>
            </w:r>
          </w:p>
        </w:tc>
        <w:tc>
          <w:tcPr>
            <w:tcW w:w="2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1 13 01000 00 0000 13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tcMar>
              <w:left w:w="270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 300,0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tcMar>
              <w:left w:w="270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 555,4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tcMar>
              <w:left w:w="270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4,1</w:t>
            </w:r>
          </w:p>
        </w:tc>
      </w:tr>
      <w:tr>
        <w:trPr>
          <w:trHeight w:val="300" w:hRule="atLeast"/>
        </w:trPr>
        <w:tc>
          <w:tcPr>
            <w:tcW w:w="44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70" w:type="dxa"/>
            </w:tcMar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ие доходы от оказания платных услуг (работ)</w:t>
            </w:r>
          </w:p>
        </w:tc>
        <w:tc>
          <w:tcPr>
            <w:tcW w:w="2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1 13 01990 00 0000 13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tcMar>
              <w:left w:w="270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 300,0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tcMar>
              <w:left w:w="270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 555,4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tcMar>
              <w:left w:w="270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4,1</w:t>
            </w:r>
          </w:p>
        </w:tc>
      </w:tr>
      <w:tr>
        <w:trPr>
          <w:trHeight w:val="642" w:hRule="atLeast"/>
        </w:trPr>
        <w:tc>
          <w:tcPr>
            <w:tcW w:w="44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70" w:type="dxa"/>
            </w:tcMar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ие доходы от оказания платных услуг (работ) получателями средств бюджетов муниципальных районов</w:t>
            </w:r>
          </w:p>
        </w:tc>
        <w:tc>
          <w:tcPr>
            <w:tcW w:w="2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1 13 01995 05 0000 13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tcMar>
              <w:left w:w="270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 300,00</w:t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70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555,4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tcMar>
              <w:left w:w="270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4,1</w:t>
            </w:r>
          </w:p>
        </w:tc>
      </w:tr>
      <w:tr>
        <w:trPr>
          <w:trHeight w:val="300" w:hRule="atLeast"/>
        </w:trPr>
        <w:tc>
          <w:tcPr>
            <w:tcW w:w="44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70" w:type="dxa"/>
            </w:tcMar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ходы от компенсации затрат государства</w:t>
            </w:r>
          </w:p>
        </w:tc>
        <w:tc>
          <w:tcPr>
            <w:tcW w:w="2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1 13 02000 00 0000 13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tcMar>
              <w:left w:w="270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70,0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tcMar>
              <w:left w:w="270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5,5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tcMar>
              <w:left w:w="270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8,5</w:t>
            </w:r>
          </w:p>
        </w:tc>
      </w:tr>
      <w:tr>
        <w:trPr>
          <w:trHeight w:val="300" w:hRule="atLeast"/>
        </w:trPr>
        <w:tc>
          <w:tcPr>
            <w:tcW w:w="44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70" w:type="dxa"/>
            </w:tcMar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ие доходы от компенсации затрат государства</w:t>
            </w:r>
          </w:p>
        </w:tc>
        <w:tc>
          <w:tcPr>
            <w:tcW w:w="2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1 13 02990 00 0000 13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tcMar>
              <w:left w:w="270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70,0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tcMar>
              <w:left w:w="270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5,5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tcMar>
              <w:left w:w="270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8,5</w:t>
            </w:r>
          </w:p>
        </w:tc>
      </w:tr>
      <w:tr>
        <w:trPr>
          <w:trHeight w:val="480" w:hRule="atLeast"/>
        </w:trPr>
        <w:tc>
          <w:tcPr>
            <w:tcW w:w="44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70" w:type="dxa"/>
            </w:tcMar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ие доходы от компенсации затрат бюджетов муниципальных районов</w:t>
            </w:r>
          </w:p>
        </w:tc>
        <w:tc>
          <w:tcPr>
            <w:tcW w:w="2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1 13 02995 05 0000 13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tcMar>
              <w:left w:w="270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70,00</w:t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70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5,5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tcMar>
              <w:left w:w="270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8,5</w:t>
            </w:r>
          </w:p>
        </w:tc>
      </w:tr>
      <w:tr>
        <w:trPr>
          <w:trHeight w:val="300" w:hRule="atLeast"/>
        </w:trPr>
        <w:tc>
          <w:tcPr>
            <w:tcW w:w="44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70" w:type="dxa"/>
            </w:tcMar>
            <w:vAlign w:val="bottom"/>
          </w:tcPr>
          <w:p>
            <w:pPr>
              <w:pStyle w:val="Normal"/>
              <w:ind w:firstLine="321"/>
              <w:rPr>
                <w:rFonts w:ascii="Arial CYR" w:hAnsi="Arial CYR" w:cs="Arial CYR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b/>
                <w:color w:val="000000"/>
                <w:sz w:val="16"/>
                <w:szCs w:val="16"/>
              </w:rPr>
              <w:t>ШТРАФЫ, САНКЦИИ, ВОЗМЕЩЕНИЕ УЩЕРБА</w:t>
            </w:r>
          </w:p>
        </w:tc>
        <w:tc>
          <w:tcPr>
            <w:tcW w:w="2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color w:val="000000"/>
                <w:sz w:val="16"/>
                <w:szCs w:val="16"/>
              </w:rPr>
              <w:t>000 1 16 00000 00 0000 0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tcMar>
              <w:left w:w="270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color w:val="000000"/>
                <w:sz w:val="16"/>
                <w:szCs w:val="16"/>
              </w:rPr>
              <w:t>2 400,0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tcMar>
              <w:left w:w="270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color w:val="000000"/>
                <w:sz w:val="16"/>
                <w:szCs w:val="16"/>
              </w:rPr>
              <w:t>3 129,1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tcMar>
              <w:left w:w="270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color w:val="000000"/>
                <w:sz w:val="16"/>
                <w:szCs w:val="16"/>
              </w:rPr>
              <w:t>130,4</w:t>
            </w:r>
          </w:p>
        </w:tc>
      </w:tr>
      <w:tr>
        <w:trPr>
          <w:trHeight w:val="1140" w:hRule="atLeast"/>
        </w:trPr>
        <w:tc>
          <w:tcPr>
            <w:tcW w:w="44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70" w:type="dxa"/>
            </w:tcMar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ы бюджетной системы Российской Федерации по нормативам, действовавшим в 2019 году</w:t>
            </w:r>
          </w:p>
        </w:tc>
        <w:tc>
          <w:tcPr>
            <w:tcW w:w="2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1 16 10120 00 0000 14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tcMar>
              <w:left w:w="270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23,0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tcMar>
              <w:left w:w="270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67,4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tcMar>
              <w:left w:w="270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19,9</w:t>
            </w:r>
          </w:p>
        </w:tc>
      </w:tr>
      <w:tr>
        <w:trPr>
          <w:trHeight w:val="835" w:hRule="atLeast"/>
        </w:trPr>
        <w:tc>
          <w:tcPr>
            <w:tcW w:w="44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70" w:type="dxa"/>
            </w:tcMar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</w:p>
        </w:tc>
        <w:tc>
          <w:tcPr>
            <w:tcW w:w="2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1 16 10123 01 0000 14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tcMar>
              <w:left w:w="270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50,00</w:t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70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,6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tcMar>
              <w:left w:w="270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,4</w:t>
            </w:r>
          </w:p>
        </w:tc>
      </w:tr>
      <w:tr>
        <w:trPr>
          <w:trHeight w:val="607" w:hRule="atLeast"/>
        </w:trPr>
        <w:tc>
          <w:tcPr>
            <w:tcW w:w="44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70" w:type="dxa"/>
            </w:tcMar>
            <w:vAlign w:val="bottom"/>
          </w:tcPr>
          <w:p>
            <w:pPr>
              <w:pStyle w:val="Normal"/>
              <w:ind w:firstLine="320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Административные штрафы, установленные Кодексом Российской Федерации об административных правонарушениях</w:t>
            </w:r>
          </w:p>
        </w:tc>
        <w:tc>
          <w:tcPr>
            <w:tcW w:w="2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1 16 01000 01 000 14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tcMar>
              <w:left w:w="270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3,00</w:t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70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63,8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tcMar>
              <w:left w:w="270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61,4</w:t>
            </w:r>
          </w:p>
        </w:tc>
      </w:tr>
      <w:tr>
        <w:trPr>
          <w:trHeight w:val="1550" w:hRule="atLeast"/>
        </w:trPr>
        <w:tc>
          <w:tcPr>
            <w:tcW w:w="44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70" w:type="dxa"/>
            </w:tcMar>
            <w:vAlign w:val="bottom"/>
          </w:tcPr>
          <w:p>
            <w:pPr>
              <w:pStyle w:val="Normal"/>
              <w:ind w:firstLine="320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латежи по искам возмещения вреда , причиненного окружающей среде. А также платежи, уплачиваемые при добровольном возмещении вреда, причиненного окружающей среде( за исключением вреда, причиненного окружающей среде на  особо охраняемых природных территориях, а также вреда, причиненного водным объектам),подлежащим зачислению в бюджет муниципального образования</w:t>
            </w:r>
          </w:p>
        </w:tc>
        <w:tc>
          <w:tcPr>
            <w:tcW w:w="2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1 16 11050 01 0000 14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tcMar>
              <w:left w:w="270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177,00</w:t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70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861,7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tcMar>
              <w:left w:w="270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1,5</w:t>
            </w:r>
          </w:p>
        </w:tc>
      </w:tr>
      <w:tr>
        <w:trPr>
          <w:trHeight w:val="1105" w:hRule="atLeast"/>
        </w:trPr>
        <w:tc>
          <w:tcPr>
            <w:tcW w:w="44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70" w:type="dxa"/>
            </w:tcMar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федеральный бюджет и бюджет муниципального образования по нормативам, действовавшим в 2019 году</w:t>
            </w:r>
          </w:p>
        </w:tc>
        <w:tc>
          <w:tcPr>
            <w:tcW w:w="2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1 16 10129 01 0000 14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tcMar>
              <w:left w:w="270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70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tcMar>
              <w:left w:w="270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26" w:hRule="atLeast"/>
        </w:trPr>
        <w:tc>
          <w:tcPr>
            <w:tcW w:w="44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70" w:type="dxa"/>
            </w:tcMar>
            <w:vAlign w:val="bottom"/>
          </w:tcPr>
          <w:p>
            <w:pPr>
              <w:pStyle w:val="Normal"/>
              <w:ind w:firstLine="321"/>
              <w:rPr>
                <w:rFonts w:ascii="Arial CYR" w:hAnsi="Arial CYR" w:cs="Arial CYR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color w:val="000000"/>
                <w:sz w:val="16"/>
                <w:szCs w:val="16"/>
              </w:rPr>
              <w:t>ПРОЧИЕ НЕНАЛОГОВЫЕ ДОХОДЫ</w:t>
            </w:r>
          </w:p>
        </w:tc>
        <w:tc>
          <w:tcPr>
            <w:tcW w:w="2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color w:val="000000"/>
                <w:sz w:val="16"/>
                <w:szCs w:val="16"/>
              </w:rPr>
              <w:t>000 1 17 00000 00 0000 0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tcMar>
              <w:left w:w="270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70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color w:val="000000"/>
                <w:sz w:val="16"/>
                <w:szCs w:val="16"/>
              </w:rPr>
              <w:t>30,1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tcMar>
              <w:left w:w="270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63" w:hRule="atLeast"/>
        </w:trPr>
        <w:tc>
          <w:tcPr>
            <w:tcW w:w="44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70" w:type="dxa"/>
            </w:tcMar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евыясненные  поступления</w:t>
            </w:r>
          </w:p>
        </w:tc>
        <w:tc>
          <w:tcPr>
            <w:tcW w:w="2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1 17 01050 05 0000 18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tcMar>
              <w:left w:w="270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70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,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tcMar>
              <w:left w:w="270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2" w:hRule="atLeast"/>
        </w:trPr>
        <w:tc>
          <w:tcPr>
            <w:tcW w:w="44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70" w:type="dxa"/>
            </w:tcMar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ие неналоговые доходы</w:t>
            </w:r>
          </w:p>
        </w:tc>
        <w:tc>
          <w:tcPr>
            <w:tcW w:w="2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1 17 05050 05 0000 18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tcMar>
              <w:left w:w="270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70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,1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tcMar>
              <w:left w:w="270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4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70" w:type="dxa"/>
            </w:tcMar>
            <w:vAlign w:val="bottom"/>
          </w:tcPr>
          <w:p>
            <w:pPr>
              <w:pStyle w:val="Normal"/>
              <w:ind w:firstLine="321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БЕЗВОЗМЕЗДНЫЕ ПОСТУПЛЕНИЯ</w:t>
            </w:r>
          </w:p>
        </w:tc>
        <w:tc>
          <w:tcPr>
            <w:tcW w:w="2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000 2 00 00000 00 0000 0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tcMar>
              <w:left w:w="270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314 407,9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tcMar>
              <w:left w:w="270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314 340,8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tcMar>
              <w:left w:w="270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44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70" w:type="dxa"/>
            </w:tcMar>
            <w:vAlign w:val="bottom"/>
          </w:tcPr>
          <w:p>
            <w:pPr>
              <w:pStyle w:val="Normal"/>
              <w:ind w:firstLine="321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000 2 02 00000 00 0000 0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tcMar>
              <w:left w:w="27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304 550,3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tcMar>
              <w:left w:w="270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304 483,2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tcMar>
              <w:left w:w="270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44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70" w:type="dxa"/>
            </w:tcMar>
            <w:vAlign w:val="bottom"/>
          </w:tcPr>
          <w:p>
            <w:pPr>
              <w:pStyle w:val="Normal"/>
              <w:ind w:firstLine="321"/>
              <w:rPr>
                <w:rFonts w:ascii="Arial CYR" w:hAnsi="Arial CYR" w:cs="Arial CYR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b/>
                <w:color w:val="000000"/>
                <w:sz w:val="16"/>
                <w:szCs w:val="16"/>
              </w:rPr>
              <w:t>Дотации бюджетам бюджетной системы Российской Федерации</w:t>
            </w:r>
          </w:p>
        </w:tc>
        <w:tc>
          <w:tcPr>
            <w:tcW w:w="2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color w:val="000000"/>
                <w:sz w:val="16"/>
                <w:szCs w:val="16"/>
              </w:rPr>
              <w:t>000 2 02 10000 00 0000 15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tcMar>
              <w:left w:w="270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color w:val="000000"/>
                <w:sz w:val="16"/>
                <w:szCs w:val="16"/>
              </w:rPr>
              <w:t>95 934,9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tcMar>
              <w:left w:w="270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color w:val="000000"/>
                <w:sz w:val="16"/>
                <w:szCs w:val="16"/>
              </w:rPr>
              <w:t>95 934,9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tcMar>
              <w:left w:w="270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44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70" w:type="dxa"/>
            </w:tcMar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тации на выравнивание бюджетной обеспеченности</w:t>
            </w:r>
          </w:p>
        </w:tc>
        <w:tc>
          <w:tcPr>
            <w:tcW w:w="2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2 02 15001 00 0000 15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tcMar>
              <w:left w:w="270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6 698,0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tcMar>
              <w:left w:w="270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6 698,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tcMar>
              <w:left w:w="270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465" w:hRule="atLeast"/>
        </w:trPr>
        <w:tc>
          <w:tcPr>
            <w:tcW w:w="44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70" w:type="dxa"/>
            </w:tcMar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тации бюджетам муниципальных районов на выравнивание бюджетной обеспеченности</w:t>
            </w:r>
          </w:p>
        </w:tc>
        <w:tc>
          <w:tcPr>
            <w:tcW w:w="2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2 02 15001 05 0000 150</w:t>
            </w:r>
          </w:p>
        </w:tc>
        <w:tc>
          <w:tcPr>
            <w:tcW w:w="1318" w:type="dxa"/>
            <w:tcBorders>
              <w:right w:val="single" w:sz="4" w:space="0" w:color="000000"/>
            </w:tcBorders>
            <w:tcMar>
              <w:left w:w="270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6 698,00</w:t>
            </w:r>
          </w:p>
        </w:tc>
        <w:tc>
          <w:tcPr>
            <w:tcW w:w="1086" w:type="dxa"/>
            <w:tcBorders>
              <w:left w:val="single" w:sz="4" w:space="0" w:color="000000"/>
              <w:right w:val="single" w:sz="4" w:space="0" w:color="000000"/>
            </w:tcBorders>
            <w:tcMar>
              <w:left w:w="270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6698,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tcMar>
              <w:left w:w="270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465" w:hRule="atLeast"/>
        </w:trPr>
        <w:tc>
          <w:tcPr>
            <w:tcW w:w="44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70" w:type="dxa"/>
            </w:tcMar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 xml:space="preserve">Дотации бюджетам на поддержку мер по обеспечению сбалансированности бюджетов </w:t>
            </w:r>
          </w:p>
        </w:tc>
        <w:tc>
          <w:tcPr>
            <w:tcW w:w="23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2 02 15002 05 0000 15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70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4 785,30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70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4785,3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tcMar>
              <w:left w:w="270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690" w:hRule="atLeast"/>
        </w:trPr>
        <w:tc>
          <w:tcPr>
            <w:tcW w:w="44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70" w:type="dxa"/>
            </w:tcMar>
            <w:vAlign w:val="bottom"/>
          </w:tcPr>
          <w:p>
            <w:pPr>
              <w:pStyle w:val="Normal"/>
              <w:ind w:firstLine="320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тации (гранты) бюджетам на достижение показателей деятельности органов местного самоуправления</w:t>
            </w:r>
          </w:p>
        </w:tc>
        <w:tc>
          <w:tcPr>
            <w:tcW w:w="2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2 02 16549 00 0000 15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tcMar>
              <w:left w:w="270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62,0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tcMar>
              <w:left w:w="270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62,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tcMar>
              <w:left w:w="270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690" w:hRule="atLeast"/>
        </w:trPr>
        <w:tc>
          <w:tcPr>
            <w:tcW w:w="44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70" w:type="dxa"/>
            </w:tcMar>
            <w:vAlign w:val="bottom"/>
          </w:tcPr>
          <w:p>
            <w:pPr>
              <w:pStyle w:val="Normal"/>
              <w:ind w:firstLine="320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тации (гранты) бюджетам на достижение показателей деятельности органов местного самоуправления</w:t>
            </w:r>
          </w:p>
        </w:tc>
        <w:tc>
          <w:tcPr>
            <w:tcW w:w="2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2 02 16549 05 0000 15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tcMar>
              <w:left w:w="270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62,00</w:t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70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62,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tcMar>
              <w:left w:w="270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44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70" w:type="dxa"/>
            </w:tcMar>
            <w:vAlign w:val="bottom"/>
          </w:tcPr>
          <w:p>
            <w:pPr>
              <w:pStyle w:val="Normal"/>
              <w:ind w:firstLine="320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 xml:space="preserve">Прочие дотации бюджетам муниципальных районов </w:t>
            </w:r>
          </w:p>
        </w:tc>
        <w:tc>
          <w:tcPr>
            <w:tcW w:w="2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2 02 19999 05 0000 15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tcMar>
              <w:left w:w="270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 789,60</w:t>
            </w:r>
          </w:p>
        </w:tc>
        <w:tc>
          <w:tcPr>
            <w:tcW w:w="1086" w:type="dxa"/>
            <w:tcBorders/>
            <w:tcMar>
              <w:left w:w="270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789,6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70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44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70" w:type="dxa"/>
            </w:tcMar>
            <w:vAlign w:val="bottom"/>
          </w:tcPr>
          <w:p>
            <w:pPr>
              <w:pStyle w:val="Normal"/>
              <w:ind w:firstLine="321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2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000 2 02 20000 00 0000 15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tcMar>
              <w:left w:w="270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15 520,0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tcMar>
              <w:left w:w="270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15 520,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tcMar>
              <w:left w:w="27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b/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924" w:hRule="atLeast"/>
        </w:trPr>
        <w:tc>
          <w:tcPr>
            <w:tcW w:w="44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70" w:type="dxa"/>
            </w:tcMar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сидии бюджетам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2 02 25179 00 0000 15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tcMar>
              <w:left w:w="270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76,6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tcMar>
              <w:left w:w="270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76,6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tcMar>
              <w:left w:w="270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955" w:hRule="atLeast"/>
        </w:trPr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70" w:type="dxa"/>
            </w:tcMar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сидии бюджетам муниципальных районов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2 02 25179 05 0000 15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tcMar>
              <w:left w:w="270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76,60</w:t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70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76,6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tcMar>
              <w:left w:w="270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827" w:hRule="atLeast"/>
        </w:trPr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70" w:type="dxa"/>
            </w:tcMar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сидии бюджетам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2 02 25304 00 0000 15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tcMar>
              <w:left w:w="270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 330,7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tcMar>
              <w:left w:w="270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 330,7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tcMar>
              <w:left w:w="270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968" w:hRule="atLeast"/>
        </w:trPr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70" w:type="dxa"/>
            </w:tcMar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сидии бюджетам муниципальных район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2 02 25304 05 0000 15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tcMar>
              <w:left w:w="270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 330,70</w:t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70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330,7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tcMar>
              <w:left w:w="270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400" w:hRule="atLeast"/>
        </w:trPr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70" w:type="dxa"/>
            </w:tcMar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сидии бюджетам на реализацию мероприятий по обеспечению жильем молодых семей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2 02 25497 00 0000 15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tcMar>
              <w:left w:w="270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115,0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tcMar>
              <w:left w:w="270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115,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tcMar>
              <w:left w:w="270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541" w:hRule="atLeast"/>
        </w:trPr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70" w:type="dxa"/>
            </w:tcMar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сидии бюджетам на реализацию мероприятий по обеспечению жильем молодых семей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2 02 25497 05 0000 15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tcMar>
              <w:left w:w="270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115,00</w:t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70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115,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tcMar>
              <w:left w:w="270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70" w:type="dxa"/>
            </w:tcMar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сидии бюджетам на поддержку отрасли культуры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2 02 25519 00 0000 15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tcMar>
              <w:left w:w="270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7,6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tcMar>
              <w:left w:w="270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7,6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tcMar>
              <w:left w:w="270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70" w:type="dxa"/>
            </w:tcMar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сидии бюджетам муниципальных районов на поддержку отрасли культуры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2 02 25519 05 0000 15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tcMar>
              <w:left w:w="270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7,60</w:t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70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7,6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tcMar>
              <w:left w:w="270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378" w:hRule="atLeast"/>
        </w:trPr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70" w:type="dxa"/>
            </w:tcMar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сидии бюджетам на техническое оснащение муниципальных музеев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2 02 25590 00 0000 15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tcMar>
              <w:left w:w="270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28,9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tcMar>
              <w:left w:w="270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28,9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tcMar>
              <w:left w:w="270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540" w:hRule="atLeast"/>
        </w:trPr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70" w:type="dxa"/>
            </w:tcMar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сидии бюджетам на техническое оснащение муниципальных музеев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2 02 25590 05 0000 15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tcMar>
              <w:left w:w="270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28,90</w:t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70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28,9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tcMar>
              <w:left w:w="270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264" w:hRule="atLeast"/>
        </w:trPr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70" w:type="dxa"/>
            </w:tcMar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ие субсидии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2 02 29999 00 0000 15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tcMar>
              <w:left w:w="270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531,2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tcMar>
              <w:left w:w="270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531,2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tcMar>
              <w:left w:w="270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70" w:type="dxa"/>
            </w:tcMar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ие субсидии бюджетам муниципальных районов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2 02 29999 05 0000 15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tcMar>
              <w:left w:w="270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531,20</w:t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70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531,2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tcMar>
              <w:left w:w="270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44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70" w:type="dxa"/>
            </w:tcMar>
            <w:vAlign w:val="bottom"/>
          </w:tcPr>
          <w:p>
            <w:pPr>
              <w:pStyle w:val="Normal"/>
              <w:ind w:firstLine="321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Субвенции бюджетам бюджетной системы Российской Федерации</w:t>
            </w:r>
          </w:p>
        </w:tc>
        <w:tc>
          <w:tcPr>
            <w:tcW w:w="2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000 2 02 30000 00 0000 15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tcMar>
              <w:left w:w="270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175 366,5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tcMar>
              <w:left w:w="270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175 346,4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tcMar>
              <w:left w:w="270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548" w:hRule="atLeast"/>
        </w:trPr>
        <w:tc>
          <w:tcPr>
            <w:tcW w:w="44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70" w:type="dxa"/>
            </w:tcMar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2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2 02 30024 00 0000 15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tcMar>
              <w:left w:w="270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69 164,7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tcMar>
              <w:left w:w="270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69 159,1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tcMar>
              <w:left w:w="270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542" w:hRule="atLeast"/>
        </w:trPr>
        <w:tc>
          <w:tcPr>
            <w:tcW w:w="44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70" w:type="dxa"/>
            </w:tcMar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2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2 02 30024 05 0000 15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tcMar>
              <w:left w:w="270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69 164,7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tcMar>
              <w:left w:w="270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69 159,1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tcMar>
              <w:left w:w="27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720" w:hRule="atLeast"/>
        </w:trPr>
        <w:tc>
          <w:tcPr>
            <w:tcW w:w="44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70" w:type="dxa"/>
            </w:tcMar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венции бюджетам на 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2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2 02 30027 00 0000 15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tcMar>
              <w:left w:w="270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 167,2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tcMar>
              <w:left w:w="270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 167,1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tcMar>
              <w:left w:w="270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44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70" w:type="dxa"/>
            </w:tcMar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венции бюджетам муниципальных районов на 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2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2 02 30027 05 0000 15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tcMar>
              <w:left w:w="270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 167,20</w:t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70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167,1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tcMar>
              <w:left w:w="270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856" w:hRule="atLeast"/>
        </w:trPr>
        <w:tc>
          <w:tcPr>
            <w:tcW w:w="44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70" w:type="dxa"/>
            </w:tcMar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венции бюджетам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2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2 02 35120 00 0000 15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tcMar>
              <w:left w:w="270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4,6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tcMar>
              <w:left w:w="270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,2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tcMar>
              <w:left w:w="270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8,4</w:t>
            </w:r>
          </w:p>
        </w:tc>
      </w:tr>
      <w:tr>
        <w:trPr>
          <w:trHeight w:val="840" w:hRule="atLeast"/>
        </w:trPr>
        <w:tc>
          <w:tcPr>
            <w:tcW w:w="44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70" w:type="dxa"/>
            </w:tcMar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венции бюджетам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2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2 02 35120 05 0000 15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tcMar>
              <w:left w:w="270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4,60</w:t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70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,2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tcMar>
              <w:left w:w="270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8,4</w:t>
            </w:r>
          </w:p>
        </w:tc>
      </w:tr>
      <w:tr>
        <w:trPr>
          <w:trHeight w:val="300" w:hRule="atLeast"/>
        </w:trPr>
        <w:tc>
          <w:tcPr>
            <w:tcW w:w="44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70" w:type="dxa"/>
            </w:tcMar>
            <w:vAlign w:val="bottom"/>
          </w:tcPr>
          <w:p>
            <w:pPr>
              <w:pStyle w:val="Normal"/>
              <w:ind w:firstLine="321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2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000 2 02 40000 00 0000 15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tcMar>
              <w:left w:w="270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17 728,9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tcMar>
              <w:left w:w="270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17 681,9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tcMar>
              <w:left w:w="270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color w:val="000000"/>
                <w:sz w:val="16"/>
                <w:szCs w:val="16"/>
              </w:rPr>
              <w:t>99,7</w:t>
            </w:r>
          </w:p>
        </w:tc>
      </w:tr>
      <w:tr>
        <w:trPr>
          <w:trHeight w:val="1005" w:hRule="atLeast"/>
        </w:trPr>
        <w:tc>
          <w:tcPr>
            <w:tcW w:w="44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70" w:type="dxa"/>
            </w:tcMar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Межбюджетные трансферты бюджетам на ежемесячное денежное вознаграждение за классное руководство педагогическим работникам государственных и муниципальных образовательных организаций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2 02 45303 00 0000 15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tcMar>
              <w:left w:w="270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2 923,6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tcMar>
              <w:left w:w="270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2 923,6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tcMar>
              <w:left w:w="270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913" w:hRule="atLeast"/>
        </w:trPr>
        <w:tc>
          <w:tcPr>
            <w:tcW w:w="44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70" w:type="dxa"/>
            </w:tcMar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Межбюджетные трансферты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разовательных организаций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2 02 45303 05 0000 15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tcMar>
              <w:left w:w="270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2 923,60</w:t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70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2923,6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tcMar>
              <w:left w:w="270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828" w:hRule="atLeast"/>
        </w:trPr>
        <w:tc>
          <w:tcPr>
            <w:tcW w:w="44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70" w:type="dxa"/>
            </w:tcMar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Межбюджетные трансферты, передаваемые бюджетам муниципальных районов, за счет средств резервного фонда Правительства Российской Федерации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2 02 49001 00 0000 15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tcMar>
              <w:left w:w="270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402,0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tcMar>
              <w:left w:w="270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402,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tcMar>
              <w:left w:w="270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816" w:hRule="atLeast"/>
        </w:trPr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70" w:type="dxa"/>
            </w:tcMar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Межбюджетные трансферты, передаваемые бюджетам муниципальных районов, за счет средств резервного фонда Правительства Российской Федерации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2 02 49001 05 0000 15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tcMar>
              <w:left w:w="270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402,00</w:t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70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402,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tcMar>
              <w:left w:w="270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402" w:hRule="atLeast"/>
        </w:trPr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70" w:type="dxa"/>
            </w:tcMar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 xml:space="preserve">Прочие межбюджетные трансферты, передаваемые бюджетам 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2 02 49999 00 0000 15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tcMar>
              <w:left w:w="270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403,3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tcMar>
              <w:left w:w="270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356,3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tcMar>
              <w:left w:w="270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8,0</w:t>
            </w:r>
          </w:p>
        </w:tc>
      </w:tr>
      <w:tr>
        <w:trPr>
          <w:trHeight w:val="408" w:hRule="atLeast"/>
        </w:trPr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70" w:type="dxa"/>
            </w:tcMar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 xml:space="preserve">Прочие межбюджетные трансферты, передаваемые бюджетам 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2 02 49999 05 0000 15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tcMar>
              <w:left w:w="270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403,30</w:t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70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356,3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tcMar>
              <w:left w:w="270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8,0</w:t>
            </w:r>
          </w:p>
        </w:tc>
      </w:tr>
      <w:tr>
        <w:trPr>
          <w:trHeight w:val="826" w:hRule="atLeast"/>
        </w:trPr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70" w:type="dxa"/>
            </w:tcMar>
            <w:vAlign w:val="bottom"/>
          </w:tcPr>
          <w:p>
            <w:pPr>
              <w:pStyle w:val="Normal"/>
              <w:ind w:firstLine="321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000 2 19 00000 00 0000 0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tcMar>
              <w:left w:w="270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tcMar>
              <w:left w:w="270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tcMar>
              <w:left w:w="270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683" w:hRule="atLeast"/>
        </w:trPr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70" w:type="dxa"/>
            </w:tcMar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Возврат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2 19 00000 05 0000 15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tcMar>
              <w:left w:w="270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tcMar>
              <w:left w:w="270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tcMar>
              <w:left w:w="270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779" w:hRule="atLeast"/>
        </w:trPr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70" w:type="dxa"/>
            </w:tcMar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2 19 60010 05 0000 15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tcMar>
              <w:left w:w="270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70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tcMar>
              <w:left w:w="27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!</w:t>
            </w:r>
          </w:p>
        </w:tc>
      </w:tr>
      <w:tr>
        <w:trPr>
          <w:trHeight w:val="300" w:hRule="atLeast"/>
        </w:trPr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70" w:type="dxa"/>
            </w:tcMar>
            <w:vAlign w:val="bottom"/>
          </w:tcPr>
          <w:p>
            <w:pPr>
              <w:pStyle w:val="Normal"/>
              <w:ind w:firstLine="321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ПРОЧИЕ БЕЗВОЗМЕЗДНЫЕ ПОСТУПЛЕНИЯ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000 2 07 00000 00 0000 0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tcMar>
              <w:left w:w="270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9 857,6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tcMar>
              <w:left w:w="270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9 857,6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tcMar>
              <w:left w:w="270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70" w:type="dxa"/>
            </w:tcMar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ие безвозмездные поступления в бюджеты муниципальных районов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2 07 05000 05 0000 15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tcMar>
              <w:left w:w="270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 857,6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tcMar>
              <w:left w:w="270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 857,6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tcMar>
              <w:left w:w="270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570" w:hRule="atLeast"/>
        </w:trPr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70" w:type="dxa"/>
            </w:tcMar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ие безвозмездные поступления в бюджеты муниципальных районов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2 07 05030 05 0000 15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tcMar>
              <w:left w:w="270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 857,60</w:t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70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857,6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tcMar>
              <w:left w:w="270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,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3934" w:type="dxa"/>
        <w:jc w:val="left"/>
        <w:tblInd w:w="56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4"/>
        <w:gridCol w:w="900"/>
      </w:tblGrid>
      <w:tr>
        <w:trPr>
          <w:trHeight w:val="315" w:hRule="atLeast"/>
        </w:trPr>
        <w:tc>
          <w:tcPr>
            <w:tcW w:w="303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ложение № 2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93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 решению Совета муниципального</w:t>
            </w:r>
          </w:p>
        </w:tc>
      </w:tr>
      <w:tr>
        <w:trPr>
          <w:trHeight w:val="300" w:hRule="atLeast"/>
        </w:trPr>
        <w:tc>
          <w:tcPr>
            <w:tcW w:w="393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йона "Газимуро-Заводский район"</w:t>
            </w:r>
          </w:p>
        </w:tc>
      </w:tr>
      <w:tr>
        <w:trPr>
          <w:trHeight w:val="300" w:hRule="atLeast"/>
        </w:trPr>
        <w:tc>
          <w:tcPr>
            <w:tcW w:w="303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Об исполнении бюджета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03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униципального района 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03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8 от 28.06 2023 года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аспределение бюджетных ассигнований муниципального района</w:t>
      </w:r>
    </w:p>
    <w:p>
      <w:pPr>
        <w:pStyle w:val="Normal"/>
        <w:jc w:val="center"/>
        <w:rPr/>
      </w:pPr>
      <w:r>
        <w:rPr>
          <w:b/>
          <w:sz w:val="28"/>
        </w:rPr>
        <w:t>по разделам, подразделам, целевым статьям и видам расходов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классификации расходов бюджетов за 2022 год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7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1"/>
        <w:gridCol w:w="451"/>
        <w:gridCol w:w="447"/>
        <w:gridCol w:w="1512"/>
        <w:gridCol w:w="515"/>
        <w:gridCol w:w="8"/>
        <w:gridCol w:w="1036"/>
        <w:gridCol w:w="1134"/>
        <w:gridCol w:w="992"/>
      </w:tblGrid>
      <w:tr>
        <w:trPr>
          <w:trHeight w:val="300" w:hRule="atLeast"/>
        </w:trPr>
        <w:tc>
          <w:tcPr>
            <w:tcW w:w="3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оказателя</w:t>
            </w:r>
          </w:p>
        </w:tc>
        <w:tc>
          <w:tcPr>
            <w:tcW w:w="293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ды </w:t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 (тыс. рублей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 исполнения</w:t>
            </w:r>
          </w:p>
        </w:tc>
      </w:tr>
      <w:tr>
        <w:trPr>
          <w:trHeight w:val="1135" w:hRule="atLeast"/>
        </w:trPr>
        <w:tc>
          <w:tcPr>
            <w:tcW w:w="3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з 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СР</w:t>
            </w:r>
          </w:p>
        </w:tc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</w:t>
            </w:r>
          </w:p>
        </w:tc>
        <w:tc>
          <w:tcPr>
            <w:tcW w:w="10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твержденные бюджетные назначения за 2022 го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нено на 1января 2023 года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49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6 95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6 085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2</w:t>
            </w:r>
          </w:p>
        </w:tc>
      </w:tr>
      <w:tr>
        <w:trPr>
          <w:trHeight w:val="48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3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30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а муниципального образования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 0 00 2030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6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6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асходы на выплаты персоналу муниципальных органов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 0 00 2030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6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6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онд оплаты труда муниципальных органов 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 0 00 2030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0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0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72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зносы по обязательному социальному страхованию на выплаты денежного содержания и иные выплаты работникам государственных (муниципальных) органов 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 0 00 2030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6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6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тации на обеспечение расходных обязательств бюджетов муниципальных районов Забайкальского края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 0 00 Д804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асходы на выплаты персоналу муниципальных органов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 0 00 Д804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онд оплаты труда муниципальных органов 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 0 00 Д804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72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зносы по обязательному социальному страхованию на выплаты денежного содержания и иные выплаты работникам государственных (муниципальных) органов 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 0 00 Д804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72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73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48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2</w:t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тральный аппарат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 0 00 2040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4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8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1</w:t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асходы на выплаты персоналу муниципальных органов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 0 00 2040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7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1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4</w:t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онд оплаты труда муниципальных органов 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 0 00 2040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3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7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1</w:t>
            </w:r>
          </w:p>
        </w:tc>
      </w:tr>
      <w:tr>
        <w:trPr>
          <w:trHeight w:val="48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выплаты персоналу муниципальных органов, за исключением фонда оплаты труда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 0 00 2040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зносы по обязательному социальному страхованию на выплаты денежного содержания и иные выплаты работникам государственных (муниципальных) органов 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 0 00 2040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ые закупки товаров, работ и услуг для муниципальных нужд 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 0 00 2040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7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7</w:t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 0 00 2040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тации на обеспечение расходных обязательств бюджетов муниципальных районов Забайкальского края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 0 00 Д804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асходы на выплаты персоналу муниципальных органов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 0 00 Д804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9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онд оплаты труда муниципальных органов 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 0 00 Д804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72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зносы по обязательному социальному страхованию на выплаты денежного содержания и иные выплаты работникам государственных (муниципальных) органов 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 0 00 Д804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109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Функционирование  Правительства Российской Федерации, высших исполнительный органов государственной власти субъектов Российской Федерации, местных администраций 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 853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 839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</w:t>
            </w:r>
          </w:p>
        </w:tc>
      </w:tr>
      <w:tr>
        <w:trPr>
          <w:trHeight w:val="40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тральный аппарат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0 0 00 2040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653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644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</w:t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асходы на выплаты персоналу муниципальных органов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 0 00 2040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653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644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</w:t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онд оплаты труда муниципальных органов 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 0 00 2040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045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045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выплаты персоналу муниципальных органов, за исключением фонда оплаты труда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 0 00 2040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4</w:t>
            </w:r>
          </w:p>
        </w:tc>
      </w:tr>
      <w:tr>
        <w:trPr>
          <w:trHeight w:val="72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зносы по обязательному социальному страхованию на выплаты денежного содержания и иные выплаты работникам государственных (муниципальных) органов 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 0 00 2040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65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65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тации на обеспечение расходных обязательств бюджетов муниципальных районов Забайкальского края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 0 00 Д804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7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7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асходы на выплаты персоналу муниципальных органов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 0 00 Д804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7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7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онд оплаты труда муниципальных органов 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 0 00 Д804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9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9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72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зносы по обязательному социальному страхованию на выплаты денежного содержания и иные выплаты работникам государственных (муниципальных) органов 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 0 00 Д804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58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существление государственных полномочий   в сфере государственного управления охраной труда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 79206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61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61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асходы на выплаты персоналу муниципальных органов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 0 00 79206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7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7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онд оплаты труда муниципальных органов 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 0 00 79206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4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4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выплаты персоналу муниципальных органов, за исключением фонда оплаты труда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 0 00 79206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72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зносы по обязательному социальному страхованию на выплаты денежного содержания и иные выплаты работникам государственных (муниципальных) органов 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 0 00 79206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ые закупки товаров, работ и услуг для муниципальных нужд 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 0 00 79206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58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существление  государственного полномочия  по созданию  административных комиссий в Забайкальском крае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 79207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9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ые закупки товаров, работ и услуг для муниципальных нужд 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 0 00 79207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Осуществление государственных полномочий в сфере государственного управления 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 7922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29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25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2</w:t>
            </w:r>
          </w:p>
        </w:tc>
      </w:tr>
      <w:tr>
        <w:trPr>
          <w:trHeight w:val="36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асходы на выплаты персоналу муниципальных органов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 0 00 7922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2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8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1</w:t>
            </w:r>
          </w:p>
        </w:tc>
      </w:tr>
      <w:tr>
        <w:trPr>
          <w:trHeight w:val="39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онд оплаты труда муниципальных органов 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 0 00 7922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7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7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8</w:t>
            </w:r>
          </w:p>
        </w:tc>
      </w:tr>
      <w:tr>
        <w:trPr>
          <w:trHeight w:val="54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выплаты персоналу муниципальных органов, за исключением фонда оплаты труда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 0 00 7922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</w:tr>
      <w:tr>
        <w:trPr>
          <w:trHeight w:val="76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зносы по обязательному социальному страхованию на выплаты денежного содержания и иные выплаты работникам государственных (муниципальных) органов 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0 0 00 7922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6</w:t>
            </w:r>
          </w:p>
        </w:tc>
      </w:tr>
      <w:tr>
        <w:trPr>
          <w:trHeight w:val="36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ые закупки товаров, работ и услуг для муниципальных нужд 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 0 00 7922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96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Осуществление государственного полномочия по материально-техническому и финансовому обеспечению оказания юридической помощи адвокатами в труднодоступных и малонаселенных местностях  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 79214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46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ые закупки товаров, работ и услуг для муниципальных нужд 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 0 00 79214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40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удебная система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4</w:t>
            </w:r>
          </w:p>
        </w:tc>
      </w:tr>
      <w:tr>
        <w:trPr>
          <w:trHeight w:val="90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государственных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 0 00 5120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4</w:t>
            </w:r>
          </w:p>
        </w:tc>
      </w:tr>
      <w:tr>
        <w:trPr>
          <w:trHeight w:val="46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ые закупки товаров, работ и услуг для муниципальных нужд 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 0 00 5120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4</w:t>
            </w:r>
          </w:p>
        </w:tc>
      </w:tr>
      <w:tr>
        <w:trPr>
          <w:trHeight w:val="72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6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b/>
                <w:bCs/>
                <w:sz w:val="18"/>
                <w:szCs w:val="18"/>
                <w:highlight w:val="yellow"/>
              </w:rPr>
              <w:t> 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 256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 16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6</w:t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тральный аппарат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 0 00 2040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009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009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асходы на выплаты персоналу муниципальных органов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 0 00 2040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009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009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онд оплаты труда муниципальных органов 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 0 00 2040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958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958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72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зносы по обязательному социальному страхованию на выплаты денежного содержания и иные выплаты работникам государственных (муниципальных) органов 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 0 00 2040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51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51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тации на обеспечение расходных обязательств бюджетов муниципальных районов Забайкальского края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 0 00 Д804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252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асходы на выплаты персоналу муниципальных органов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 0 00 Д804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2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онд оплаты труда муниципальных органов 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 0 00 Д804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3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3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72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зносы по обязательному социальному страхованию на выплаты денежного содержания и иные выплаты работникам государственных (муниципальных) органов 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 0 00 Д804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78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существление государственного полномочия по расчету и предоставлению дотаций бюджетам поселений, а также по установлению отдельных нормативов формирования расходов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6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 79205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7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9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асходы на выплаты персоналу муниципальных органов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 0 00 79205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43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онд оплаты труда муниципальных органов 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 0 00 79205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85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зносы по обязательному социальному страхованию на выплаты денежного содержания и иные выплаты работникам государственных (муниципальных) органов 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 0 00 79205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42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ые закупки товаров, работ и услуг для муниципальных нужд 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0 0 00 79205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уководитель контрольно-счетной палаты муниципального образования и его заместители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6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 2240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837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747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1</w:t>
            </w:r>
          </w:p>
        </w:tc>
      </w:tr>
      <w:tr>
        <w:trPr>
          <w:trHeight w:val="37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асходы на выплаты персоналу муниципальных органов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 0 00 2240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73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88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2</w:t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онд оплаты труда муниципальных органов 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 0 00 2240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29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44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4</w:t>
            </w:r>
          </w:p>
        </w:tc>
      </w:tr>
      <w:tr>
        <w:trPr>
          <w:trHeight w:val="48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выплаты персоналу муниципальных органов, за исключением фонда оплаты труда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 0 00 2240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зносы по обязательному социальному страхованию на выплаты денежного содержания и иные выплаты работникам государственных (муниципальных) органов 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 0 00 2240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3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3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ые закупки товаров, работ и услуг для муниципальных нужд 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 0 00 2240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9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8</w:t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 0 00 2240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еспечение проведения выборов и референдумов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162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162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49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выборов в представительные органы муниципального образования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 0 00 02002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62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62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ециальные расходы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 0 00 02002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0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62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62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681" w:type="dxa"/>
            <w:tcBorders/>
            <w:shd w:fill="FFFF00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7 138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6 41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3</w:t>
            </w:r>
          </w:p>
        </w:tc>
      </w:tr>
      <w:tr>
        <w:trPr>
          <w:trHeight w:val="495" w:hRule="atLeast"/>
        </w:trPr>
        <w:tc>
          <w:tcPr>
            <w:tcW w:w="3681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редства, передаваемые для осуществления части муниципальных полномочий сельскими поселениями</w:t>
            </w:r>
          </w:p>
        </w:tc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 32106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977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2 977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0 0 00 32106 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977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977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 0 00 32106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977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977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граммы муниципальных образований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 3900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900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Поддержка социально-ориентированных некоммерческих организаций в муниципальном районе "Газимуро-Заводский район" на 2021-2024 годы"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 3914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61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 0 00 3914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0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61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чреждения по обеспечению хозяйственного обслуживания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 45299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433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773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1</w:t>
            </w:r>
          </w:p>
        </w:tc>
      </w:tr>
      <w:tr>
        <w:trPr>
          <w:trHeight w:val="61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 0 00 45299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563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561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</w:t>
            </w:r>
          </w:p>
        </w:tc>
      </w:tr>
      <w:tr>
        <w:trPr>
          <w:trHeight w:val="61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онд оплаты труда учреждений 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 0 00 45299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734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734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61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ые выплаты персоналу учреждений, за исключением фонда оплаты труда 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 0 00 45299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61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носы по обязательному социальному страхованию на выплаты  по оплате труда работников и иные выплаты работникам учреждений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 0 00 45299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5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7</w:t>
            </w:r>
          </w:p>
        </w:tc>
      </w:tr>
      <w:tr>
        <w:trPr>
          <w:trHeight w:val="61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ые закупки товаров, работ и услуг для муниципальных нужд 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 0 00 45299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4</w:t>
            </w:r>
          </w:p>
        </w:tc>
      </w:tr>
      <w:tr>
        <w:trPr>
          <w:trHeight w:val="61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 0 00 45299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чреждения по обеспечению хозяйственного обслуживания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 9399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 60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 53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7</w:t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 0 00 9399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09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06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8</w:t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онд оплаты труда учреждений 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0 0 00 9399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61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600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</w:t>
            </w:r>
          </w:p>
        </w:tc>
      </w:tr>
      <w:tr>
        <w:trPr>
          <w:trHeight w:val="48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ые выплаты персоналу учреждений, за исключением фонда оплаты труда 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 0 00 9399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0</w:t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выплаты учреждений привлекаемым лицам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 0 00 9399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носы по обязательному социальному страхованию на выплаты  по оплате труда работников и иные выплаты работникам учреждений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 0 00 9399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39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37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4</w:t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ые закупки товаров, работ и услуг для муниципальных нужд 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 0 00 9399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30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275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6</w:t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ие судебных актов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 0 00 9399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0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 0 00 9399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6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9</w:t>
            </w:r>
          </w:p>
        </w:tc>
      </w:tr>
      <w:tr>
        <w:trPr>
          <w:trHeight w:val="66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еализация мероприятий по социально-экономическому развитию территории Забайкальского края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 Д805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ые закупки товаров, работ и услуг для муниципальных нужд 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 0 00 Д805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483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482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67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483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482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79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 09218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 0 00 09218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 0 00 09218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расходы по чрезвычайным ситуациям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 24799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60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600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 0 00 24799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60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600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онд оплаты труда учреждений 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 0 00 24799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552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552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55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ые выплаты персоналу учреждений, за исключением фонда оплаты труда 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 0 00 24799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носы по обязательному социальному страхованию на выплаты  по оплате труда работников и иные выплаты работникам учреждений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 0 00 24799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4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4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570" w:hRule="atLeast"/>
        </w:trPr>
        <w:tc>
          <w:tcPr>
            <w:tcW w:w="3681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редства, передаваемые для осуществления части муниципальных полномочий сельскими поселениями</w:t>
            </w:r>
          </w:p>
        </w:tc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 32106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41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41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 0 00 32106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1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1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0 0 00 32106 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1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1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3681" w:type="dxa"/>
            <w:tcBorders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граммы муниципальных образований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 3900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125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Снижение рисков и смягчение последствий чрезвычайных ситуаций природного и техногенного характера на территории муниципального района "Газимуро-Заводский район" на 2021-2024 годы"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 39061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ые закупки товаров, работ и услуг для муниципальных нужд 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 0 00 39061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03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Обеспечение пожарной безопасности жилищного фонда, учреждений образования, культуры на территории муниципального района "Газимуро-Заводский район" на 2021-2024 годы"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 39062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ые закупки товаров, работ и услуг для муниципальных нужд 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 0 00 39062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 экономика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 248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 856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6</w:t>
            </w:r>
          </w:p>
        </w:tc>
      </w:tr>
      <w:tr>
        <w:trPr>
          <w:trHeight w:val="39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ельское хозяйство и рыболовство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4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4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8</w:t>
            </w:r>
          </w:p>
        </w:tc>
      </w:tr>
      <w:tr>
        <w:trPr>
          <w:trHeight w:val="58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рганизация мероприятий при осуществлении деятельности по обращению с животными без владельцев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 77265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4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45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8</w:t>
            </w:r>
          </w:p>
        </w:tc>
      </w:tr>
      <w:tr>
        <w:trPr>
          <w:trHeight w:val="45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ые закупки товаров, работ и услуг для муниципальных нужд 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 0 00 77265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40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5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8</w:t>
            </w:r>
          </w:p>
        </w:tc>
      </w:tr>
      <w:tr>
        <w:trPr>
          <w:trHeight w:val="1230" w:hRule="atLeast"/>
        </w:trPr>
        <w:tc>
          <w:tcPr>
            <w:tcW w:w="368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Реализация мероприятий на проведение кадастровых работ по образованию земельных участков, занятых скотомогильниками (биотермическими ямами), и на изготовление технических планов на бесхозяйственные скотомогильники (биотермические ямы) 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 S7267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ые закупки товаров, работ и услуг для муниципальных нужд 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 0 00 S7267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40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Администрирование государственного полномочия по организации мероприятий при осуществлении деятельности по обращению с животными без владельцев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 79265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5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5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42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асходы на выплаты персоналу муниципальных органов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 0 00 79265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0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5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5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42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онд оплаты труда муниципальных органов 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 0 00 79265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3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3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88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зносы по обязательному социальному страхованию на выплаты денежного содержания и иные выплаты работникам государственных (муниципальных) органов 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 0 00 79265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49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ые закупки товаров, работ и услуг для муниципальных нужд 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 0 00 79265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40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Транспорт                                                            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289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289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681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убсидии на осуществление пассажирских перевозок</w:t>
            </w:r>
          </w:p>
        </w:tc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 31701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5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59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 0 00 31701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9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юридическим лицам (кроме государственных учреждений) и физическим лицам - производителям товаров, работ, услуг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 0 00 31701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0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9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540" w:hRule="atLeast"/>
        </w:trPr>
        <w:tc>
          <w:tcPr>
            <w:tcW w:w="3681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редства, передаваемые для осуществления части муниципальных полномочий сельскими поселениями</w:t>
            </w:r>
          </w:p>
        </w:tc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 32106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29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29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405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 0 00 32106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9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9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40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 0 00 32106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9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9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 017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 626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2</w:t>
            </w:r>
          </w:p>
        </w:tc>
      </w:tr>
      <w:tr>
        <w:trPr>
          <w:trHeight w:val="64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итальный ремонт и ремонт автомобильных дорог общего пользования населенных пунктов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 0 00 31512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6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3</w:t>
            </w:r>
          </w:p>
        </w:tc>
      </w:tr>
      <w:tr>
        <w:trPr>
          <w:trHeight w:val="46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ые закупки товаров, работ и услуг для муниципальных нужд 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 0 00 31512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6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3</w:t>
            </w:r>
          </w:p>
        </w:tc>
      </w:tr>
      <w:tr>
        <w:trPr>
          <w:trHeight w:val="615" w:hRule="atLeast"/>
        </w:trPr>
        <w:tc>
          <w:tcPr>
            <w:tcW w:w="3681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редства, передаваемые для осуществления части муниципальных полномочий сельскими поселениями</w:t>
            </w:r>
          </w:p>
        </w:tc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 32106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 40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 400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 0 00 32106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40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400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 0 00 32106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40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400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112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я на строительство, реконструкцию, капитальный ремонт и ремонт автомобильных дорог общего пользования местного значения и искусственных сооружений на них (включая разработку проектной документации и проведение необходимых экспертиз)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 0 00 S4317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736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736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 0 00 S4317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736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736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 0 00 S4317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736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736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130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я на строительство, реконструкцию, капитальный ремонт и ремонт автомобильных дорог общего пользования местного значения и искусственных сооружений на них (включая разработку проектной документации и проведение необходимых экспертиз) (софинансирование)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 0 00 S4317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2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2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 0 00 S4317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2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2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0 0 00 S4317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2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2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368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Мероприятия по землеустройству и землепользованию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 0 00 3403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ые закупки товаров, работ и услуг для муниципальных нужд 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 0 00 3403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46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 44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 43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</w:t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ммунальное хозяйство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 631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 631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495" w:hRule="atLeast"/>
        </w:trPr>
        <w:tc>
          <w:tcPr>
            <w:tcW w:w="3681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редства, передаваемые для осуществления части муниципальных полномочий сельскими поселениями</w:t>
            </w:r>
          </w:p>
        </w:tc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 32106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 108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 108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 0 00 32106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108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108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 0 00 32106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108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108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90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одернизация объектов теплоэнергетики и капитальный ремонт объектов коммунальной инфраструктуры, находящихся в муниципальной собственности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 S4905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94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94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ые закупки товаров, работ и услуг для муниципальных нужд 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 0 00 S4905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4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4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88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одернизация объектов теплоэнергетики и капитальный ремонт объектов коммунальной инфраструктуры, находящихся в муниципальной собственности (софинансирование)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 S4905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59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59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ые закупки товаров, работ и услуг для муниципальных нужд 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 0 00 S4905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9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9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по социально-экономическому развитию территории Забайкальского края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 0 00 Д805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9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ые закупки товаров, работ и услуг для муниципальных нужд 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 0 00 Д805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9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лагоустройство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81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800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4</w:t>
            </w:r>
          </w:p>
        </w:tc>
      </w:tr>
      <w:tr>
        <w:trPr>
          <w:trHeight w:val="495" w:hRule="atLeast"/>
        </w:trPr>
        <w:tc>
          <w:tcPr>
            <w:tcW w:w="3681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редства, передаваемые для осуществления части муниципальных полномочий сельскими поселениями</w:t>
            </w:r>
          </w:p>
        </w:tc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 32106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0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5</w:t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 0 00 32106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5</w:t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 0 00 32106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5</w:t>
            </w:r>
          </w:p>
        </w:tc>
      </w:tr>
      <w:tr>
        <w:trPr>
          <w:trHeight w:val="48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по социально-экономическому развитию территории Забайкальского края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 0 00 Д805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9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9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ые закупки товаров, работ и услуг для муниципальных нужд 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 0 00 Д805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9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9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9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храна окружающей среды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6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6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58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7</w:t>
            </w:r>
          </w:p>
        </w:tc>
      </w:tr>
      <w:tr>
        <w:trPr>
          <w:trHeight w:val="45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Экологический контроль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6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29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29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495" w:hRule="atLeast"/>
        </w:trPr>
        <w:tc>
          <w:tcPr>
            <w:tcW w:w="3681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редства, передаваемые для осуществления части муниципальных полномочий сельскими поселениями</w:t>
            </w:r>
          </w:p>
        </w:tc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6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00 0 00 32106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29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29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 0 00 32106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9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9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 0 00 32106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9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9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охраны окружающей среды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0</w:t>
            </w:r>
          </w:p>
        </w:tc>
      </w:tr>
      <w:tr>
        <w:trPr>
          <w:trHeight w:val="67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ликвидации мест несанкционированного размещения отходов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 0 00 40502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0</w:t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ые закупки товаров, работ и услуг для муниципальных нужд 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 0 00 40502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0</w:t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разование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71 07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65 570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5</w:t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школьное образование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4 538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3 080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6</w:t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етские дошкольные учреждения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 4200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3 94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2 498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3</w:t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подведомственных учреждений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 0 00 42099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3 94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2 498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3</w:t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 0 00 42099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 575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 435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6</w:t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онд оплаты труда учреждений 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 0 00 42099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 205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 126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7</w:t>
            </w:r>
          </w:p>
        </w:tc>
      </w:tr>
      <w:tr>
        <w:trPr>
          <w:trHeight w:val="48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ые выплаты персоналу учреждений, за исключением фонда оплаты труда 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 0 00 42099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3</w:t>
            </w:r>
          </w:p>
        </w:tc>
      </w:tr>
      <w:tr>
        <w:trPr>
          <w:trHeight w:val="48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носы по обязательному социальному страхованию на выплаты  по оплате труда работников и иные выплаты работникам учреждений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 0 00 42099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316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261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4</w:t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ые закупки товаров, работ и услуг для муниципальных нужд 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 0 00 42099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4 533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241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1</w:t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ие судебных актов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 0 00 42099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0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3</w:t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 0 00 42099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82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814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7</w:t>
            </w:r>
          </w:p>
        </w:tc>
      </w:tr>
      <w:tr>
        <w:trPr>
          <w:trHeight w:val="72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еспечение функционирования модели персонифицированного финансирования дополнительного образования детей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 0 00 43605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0</w:t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 0 00 43605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0</w:t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онд оплаты труда учреждений 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 0 00 43605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носы по обязательному социальному страхованию на выплаты  по оплате труда работников и иные выплаты работникам учреждений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 0 00 43605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1</w:t>
            </w:r>
          </w:p>
        </w:tc>
      </w:tr>
      <w:tr>
        <w:trPr>
          <w:trHeight w:val="213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 71201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 48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 481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6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 0 00 71201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 83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 83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43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онд оплаты труда учреждений 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 0 00 71201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34 016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 016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52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носы по обязательному социальному страхованию на выплаты  по оплате труда работников и иные выплаты работникам учреждений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 0 00 71201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817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817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43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ые закупки товаров, работ и услуг для муниципальных нужд 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 0 00 71201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7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7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43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обретение товаров, работ и услуг в пользу граждан в целях их социального обеспечения 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  0 00 71231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обретение товаров, работ и услуг в пользу граждан в целях их социального обеспечения 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  0 00 71231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3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тации на обеспечение расходных обязательств бюджетов муниципальных районов Забайкальского края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 0 00 Д804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9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93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43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 0 00 Д804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3 79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793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43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онд оплаты труда учреждений 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 0 00 Д804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107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107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43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носы по обязательному социальному страхованию на выплаты  по оплате труда работников и иные выплаты работникам учреждений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 0 00 Д804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5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5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61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по социально-экономическому развитию территории Забайкальского края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 0 00 Д805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1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11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43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ые закупки товаров, работ и услуг для муниципальных нужд 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 0 00 Д805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1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11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щее образование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0 404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6 881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5</w:t>
            </w:r>
          </w:p>
        </w:tc>
      </w:tr>
      <w:tr>
        <w:trPr>
          <w:trHeight w:val="48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Школы – детские сады, школы начальные, неполные средние и средние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 4210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9 262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5 777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6</w:t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подведомственных учреждений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 0 00 42199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 262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 777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6</w:t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 0 00 42199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 418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 218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6</w:t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онд оплаты труда учреждений 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 0 00 42199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 045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 045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ые выплаты персоналу учреждений, за исключением фонда оплаты труда 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0 0 00 42199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4</w:t>
            </w:r>
          </w:p>
        </w:tc>
      </w:tr>
      <w:tr>
        <w:trPr>
          <w:trHeight w:val="48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носы по обязательному социальному страхованию на выплаты  по оплате труда работников и иные выплаты работникам учреждений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 0 00 42199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189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009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5</w:t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ые закупки товаров, работ и услуг для муниципальных нужд 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 0 00 42199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591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 477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8</w:t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выплаты населению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 0 00 42199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ие судебных актов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 0 00 42199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0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 0 00 42199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 235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6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2</w:t>
            </w:r>
          </w:p>
        </w:tc>
      </w:tr>
      <w:tr>
        <w:trPr>
          <w:trHeight w:val="48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тации на обеспечение расходных обязательств бюджетов муниципальных районов Забайкальского края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 Д804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22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227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асходы на выплаты персоналу муниципальных органов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 0 00 Д804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22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227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онд оплаты труда учреждений 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 0 00 Д804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47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470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носы по обязательному социальному страхованию на выплаты  по оплате труда работников и иные выплаты работникам учреждений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 0 00 Д804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6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6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по социально-экономическому развитию территории Забайкальского края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 0 00 Д805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633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633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ые закупки товаров, работ и услуг для муниципальных нужд 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 0 00 Д805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633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633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72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 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 5303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 923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 923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 0 00 5303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923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923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онд оплаты труда учреждений 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 0 00 5303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1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10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носы по обязательному социальному страхованию на выплаты  по оплате труда работников и иные выплаты работникам учреждений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 0 00 5303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91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2 912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еспечение функционирования модели персонифицированного финансирования дополнительного образования детей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 0 00 43605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62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615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8</w:t>
            </w:r>
          </w:p>
        </w:tc>
      </w:tr>
      <w:tr>
        <w:trPr>
          <w:trHeight w:val="42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 0 00 43605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62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615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8</w:t>
            </w:r>
          </w:p>
        </w:tc>
      </w:tr>
      <w:tr>
        <w:trPr>
          <w:trHeight w:val="40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онд оплаты труда учреждений 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 0 00 43605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79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75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8</w:t>
            </w:r>
          </w:p>
        </w:tc>
      </w:tr>
      <w:tr>
        <w:trPr>
          <w:trHeight w:val="63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носы по обязательному социальному страхованию на выплаты  по оплате труда работников и иные выплаты работникам учреждений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 0 00 43605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0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6</w:t>
            </w:r>
          </w:p>
        </w:tc>
      </w:tr>
      <w:tr>
        <w:trPr>
          <w:trHeight w:val="187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еспечение выплат районных коэффициентов и процентных надбавок за стаж работы в районах Крайнего Севера и приравненных к ним местностях, а также остальных районах Севера, где установлены районные коэффициенты к ежемесячному денежному вознаграждению, за классное руководство педагогическим работникам муниципальных общеобразовательных организаций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 7103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8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83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 0 00 7103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3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43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онд оплаты труда учреждений 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0 0 00 7103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0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09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носы по обязательному социальному страхованию на выплаты  по оплате труда работников и иные выплаты работникам учреждений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 0 00 7103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557" w:hRule="atLeast"/>
        </w:trPr>
        <w:tc>
          <w:tcPr>
            <w:tcW w:w="3681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</w:t>
            </w:r>
          </w:p>
        </w:tc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 71201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6 184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6 184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435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 0 00 71201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 447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 447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6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Фонд оплаты труда учреждений 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 0 00 71201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 07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 075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зносы по обязательному социальному страхованию на выплаты  по оплате труда работников и иные выплаты работникам учреждений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 0 00 71201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371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24 371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Иные закупки товаров, работ и услуг для муниципальных нужд 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 0 00 71201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37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37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69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еспечение бесплатным питанием детей из малоимущих семей, обучающихся в муниципальных  общеобразовательных организациях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00 0 00 71218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838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838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61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 0 00 71218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38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38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61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обретение товаров, работ и услуг в пользу граждан в целях их социального обеспечения 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00 0 00 71219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обретение товаров, работ и услуг в пользу граждан в целях их социального обеспечения 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 0 00 71219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84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 L304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 33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 330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54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 0 00 L304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33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330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105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 (софинансирование)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 L304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4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4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54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0 0 00 L304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78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Создание условий по организации бесплатного горячего питания обучающихся, получающих начальное общее образование в муниципальных образовательных организациях 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 71444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8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81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42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Иные закупки товаров, работ и услуг для муниципальных нужд 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 0 00 71444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1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7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полнительное образование детей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 833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 565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5</w:t>
            </w:r>
          </w:p>
        </w:tc>
      </w:tr>
      <w:tr>
        <w:trPr>
          <w:trHeight w:val="72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еспечение функционирования модели персонифицированного финансирования дополнительного образования детей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 43605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 79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 522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5</w:t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 0 00 43605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79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522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5</w:t>
            </w:r>
          </w:p>
        </w:tc>
      </w:tr>
      <w:tr>
        <w:trPr>
          <w:trHeight w:val="72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 0 00 43605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79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522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5</w:t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 на иные цели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 0 00 43605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2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анты в форме субсидии бюджетным учреждениям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 0 00 43605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3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 0 00 43605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анты в форме субсидии автономным учреждениям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 0 00 43605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3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(гранты в форме субсидий), не подлежащие казначейскому сопровождению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 0 00 43605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3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юридическим лицам (кроме государственных учреждений) и физическим лицам - производителям товаров, работ, услуг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 0 00 43605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0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(гранты в форме субсидий) на финансовое обеспечение затрат в связи производством (реализацией) товаров, выполнением работ, оказанием услуг, подлежащие казначейскому сопровождению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 0 00 43605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3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по социально-экономическому развитию территории Забайкальского края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 0 00 Д805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 0 00 Д805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72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 0 00 Д805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олодежная политика и оздоровление детей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548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548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40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рганизация отдыха и оздоровления детей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0 0 00 71432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548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548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ые закупки товаров, работ и услуг для муниципальных нужд 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 0 00 71432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1 548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548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граммы муниципальных образований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 3900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Развитие системы образования муниципального района "Газимуро-Заводский район" на 2021-2024 годы"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 3907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681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Подпрограмма "Развитие системы отдыха и оздоровления детей"</w:t>
            </w:r>
          </w:p>
        </w:tc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7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0 0 00 39078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ые закупки товаров, работ и услуг для муниципальных нужд 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 0 00 39078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ругие вопросы в области образования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 75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 494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9</w:t>
            </w:r>
          </w:p>
        </w:tc>
      </w:tr>
      <w:tr>
        <w:trPr>
          <w:trHeight w:val="31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тральный аппарат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 0 00 2040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9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9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асходы на выплаты персоналу муниципальных органов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 0 00 2040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9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9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онд оплаты труда муниципальных органов 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 0 00 2040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35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35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72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зносы по обязательному социальному страхованию на выплаты денежного содержания и иные выплаты работникам государственных (муниципальных) органов 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 0 00 2040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8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8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тации на обеспечение расходных обязательств бюджетов муниципальных районов Забайкальского края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 0 00 Д804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асходы на выплаты персоналу муниципальных органов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 0 00 Д804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онд оплаты труда муниципальных органов 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 0 00 Д804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72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зносы по обязательному социальному страхованию на выплаты денежного содержания и иные выплаты работникам государственных (муниципальных) органов 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 0 00 Д804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112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 4520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 779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 523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6</w:t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подведомственных учреждений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 0 00 45299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779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523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6</w:t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 0 00 45299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519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511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онд оплаты труда учреждений 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 0 00 45299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713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71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ые выплаты персоналу учреждений, за исключением фонда оплаты труда 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 0 00 45299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8</w:t>
            </w:r>
          </w:p>
        </w:tc>
      </w:tr>
      <w:tr>
        <w:trPr>
          <w:trHeight w:val="48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носы по обязательному социальному страхованию на выплаты  по оплате труда работников и иные выплаты работникам учреждений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 0 00 45299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76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76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ые закупки товаров, работ и услуг для муниципальных нужд 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 0 00 45299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23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99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6</w:t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 0 00 45299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9</w:t>
            </w:r>
          </w:p>
        </w:tc>
      </w:tr>
      <w:tr>
        <w:trPr>
          <w:trHeight w:val="1260" w:hRule="atLeast"/>
        </w:trPr>
        <w:tc>
          <w:tcPr>
            <w:tcW w:w="3681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Субсидии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за счет средств резервного фонда Правительства РФ </w:t>
            </w:r>
          </w:p>
        </w:tc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 5179F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8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85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 0 00 5179F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5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онд оплаты труда учреждений 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 0 00 5179F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0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носы по обязательному социальному страхованию на выплаты  по оплате труда работников и иные выплаты работникам учреждений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 0 00 5179F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5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5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555" w:hRule="atLeast"/>
        </w:trPr>
        <w:tc>
          <w:tcPr>
            <w:tcW w:w="3681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существление государственных полномочий в области образования</w:t>
            </w:r>
          </w:p>
        </w:tc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 7923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2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2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ые закупки товаров, работ и услуг для муниципальных нужд 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 0 00 7923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75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Администрирование государственного полномочия по организации и осуществлению деятельности по опеке и попечительству над несовершеннолетними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 79211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6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6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асходы на выплаты персоналу муниципальных органов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 0 00 79211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6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6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онд оплаты труда муниципальных органов 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 0 00 79211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7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7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носы по обязательному социальному страхованию на выплаты  по оплате труда работников и иные выплаты работникам учреждений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 0 00 79211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8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8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6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ые закупки товаров, работ и услуг для муниципальных нужд 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 0 00 79211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4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64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по социально-экономическому развитию территории Забайкальского края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 0 00 Д805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6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ые закупки товаров, работ и услуг для муниципальных нужд 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 0 00 Д805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ультура,  кинематография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7 02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6 89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7</w:t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Культура 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7 02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6 89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7</w:t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чреждения культуры и мероприятия в сфере культуры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 44099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 708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 651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7</w:t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 0 00 44099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20 708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 651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7</w:t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зеи и постоянные выставки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 44199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318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248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0</w:t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 0 00 44199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96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48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8</w:t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иблиотеки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 44299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 87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 870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 0 00 44299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87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870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557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еализация мероприятий по восстановлению объектов культуры, поврежденных в результате чрезвычайной ситуации, вызванной прохождением комплекса неблагоприятных метеорологических явлений, связанных с выпадением обильных осадков на территории Забайкальского края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 5653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79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794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 0 00 5653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9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94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124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еализация мероприятий по восстановлению объектов культуры, поврежденных в результате чрезвычайной ситуации, вызванной прохождением комплекса неблагоприятных метеорологических явлений, связанных с выпадением обильных осадков на территории Забайкальского края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 5653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0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07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0 0 00 5653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7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убсидия на поддержку отрасли культуры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 L519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7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 0 00 L519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тации на обеспечение расходных обязательств бюджетов муниципальных районов Забайкальского края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 Д804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88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88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 0 00 Д804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8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8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еализация мероприятий по социально-экономическому развитию территории Забайкальского края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 Д805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36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62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 0 00 Д805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2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убсидии бюджетам муниципальных районов на техническое оснащение муниципальных музеев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A1 5590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28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28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0 0 A1 5590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8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8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убсидии бюджетам муниципальных районов на техническое оснащение муниципальных музеев (софинансирование)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A1 5590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 0 A1 5590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9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циальная политика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 878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 418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1</w:t>
            </w:r>
          </w:p>
        </w:tc>
      </w:tr>
      <w:tr>
        <w:trPr>
          <w:trHeight w:val="36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енсионное обеспечение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217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217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платы к пенсиям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 4910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217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217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платы к пенсиям муниципальных служащих 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 0 00 49101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217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217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ые закупки товаров, работ и услуг для муниципальных нужд 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 0 00 49101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9</w:t>
            </w:r>
          </w:p>
        </w:tc>
      </w:tr>
      <w:tr>
        <w:trPr>
          <w:trHeight w:val="48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 0 00 49101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204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204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циальное обеспечение населения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храна семьи и детства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 60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 15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8</w:t>
            </w:r>
          </w:p>
        </w:tc>
      </w:tr>
      <w:tr>
        <w:trPr>
          <w:trHeight w:val="1005" w:hRule="atLeast"/>
        </w:trPr>
        <w:tc>
          <w:tcPr>
            <w:tcW w:w="3681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компенсации части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образовательных организациях</w:t>
            </w:r>
          </w:p>
        </w:tc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 0 00 7123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5</w:t>
            </w:r>
          </w:p>
        </w:tc>
      </w:tr>
      <w:tr>
        <w:trPr>
          <w:trHeight w:val="480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 0 00 7123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5</w:t>
            </w:r>
          </w:p>
        </w:tc>
      </w:tr>
      <w:tr>
        <w:trPr>
          <w:trHeight w:val="82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 7240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 167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868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2</w:t>
            </w:r>
          </w:p>
        </w:tc>
      </w:tr>
      <w:tr>
        <w:trPr>
          <w:trHeight w:val="57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Ежемесячные денежные средства на содержание детей-сирот и детей, оставшихся без попечения родителей, в приемных семьях 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 0 00 72411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4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37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8</w:t>
            </w:r>
          </w:p>
        </w:tc>
      </w:tr>
      <w:tr>
        <w:trPr>
          <w:trHeight w:val="36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 0 00 72411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4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37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8</w:t>
            </w:r>
          </w:p>
        </w:tc>
      </w:tr>
      <w:tr>
        <w:trPr>
          <w:trHeight w:val="37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значения и выплата вознаграждения приемным родителям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 0 00 72421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54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0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2</w:t>
            </w:r>
          </w:p>
        </w:tc>
      </w:tr>
      <w:tr>
        <w:trPr>
          <w:trHeight w:val="52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 0 00 72421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54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0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2</w:t>
            </w:r>
          </w:p>
        </w:tc>
      </w:tr>
      <w:tr>
        <w:trPr>
          <w:trHeight w:val="54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Ежемесячные денежные средства на содержание детей-сирот и детей, оставшихся без попечения родителей, в семьях опекунов (попечителей) 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 0 00 72431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47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280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5</w:t>
            </w:r>
          </w:p>
        </w:tc>
      </w:tr>
      <w:tr>
        <w:trPr>
          <w:trHeight w:val="33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 0 00 72431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47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280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5</w:t>
            </w:r>
          </w:p>
        </w:tc>
      </w:tr>
      <w:tr>
        <w:trPr>
          <w:trHeight w:val="76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государственного полномочия по организации и осуществлению деятельности по опеке и попечительству над несовершеннолетними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 0 00 72403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 0 00 72403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3681" w:type="dxa"/>
            <w:tcBorders/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еализация мероприятий по предоставлению молодым семьям социальных выплат на приобретение жилья или строительство индивидуального жилого дома</w:t>
            </w:r>
          </w:p>
        </w:tc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 L497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1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00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6</w:t>
            </w:r>
          </w:p>
        </w:tc>
      </w:tr>
      <w:tr>
        <w:trPr>
          <w:trHeight w:val="480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 0 00 L497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6</w:t>
            </w:r>
          </w:p>
        </w:tc>
      </w:tr>
      <w:tr>
        <w:trPr>
          <w:trHeight w:val="720" w:hRule="atLeast"/>
        </w:trPr>
        <w:tc>
          <w:tcPr>
            <w:tcW w:w="3681" w:type="dxa"/>
            <w:tcBorders/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еализация мероприятий по предоставлению молодым семьям социальных выплат на приобретение жилья или строительство индивидуального жилого дома (софинансирование)</w:t>
            </w:r>
          </w:p>
        </w:tc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 L497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 0 00 L497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681" w:type="dxa"/>
            <w:tcBorders/>
            <w:shd w:fill="FFFF00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вопросы в области социальной политики</w:t>
            </w:r>
          </w:p>
        </w:tc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6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8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5</w:t>
            </w:r>
          </w:p>
        </w:tc>
      </w:tr>
      <w:tr>
        <w:trPr>
          <w:trHeight w:val="375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области социальной политики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 0 00 31401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5</w:t>
            </w:r>
          </w:p>
        </w:tc>
      </w:tr>
      <w:tr>
        <w:trPr>
          <w:trHeight w:val="37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выплаты населению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 0 00 31401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5</w:t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Массовый спорт 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редства массовой информации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813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813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ериодическая печать и издательства  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813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813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55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 0 00 0920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813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813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40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подведомственных учреждений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 0 00 09299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813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813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9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 0 00 09299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813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813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72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2 81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2 812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 27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 27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равнивание бюджетной обеспеченности поселений из районного фонда финансовой поддержки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 0 00 0013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04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04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Дотации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 0 00 0013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0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04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04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120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равнивание бюджетной обеспеченности  поселений из районного фонда финансовой поддержки (в части субвенций, из краевого бюджета на исполнение органами местного самоуправления государственных полномочий по расчету и предоставлению дотаций поселениям на выравнивание бюджетной обеспеченности)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 0 00 7806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2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2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Дотации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 0 00 7806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0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2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2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left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ные дотации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29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296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тации на обеспечение расходных обязательств бюджетов муниципальных районов Забайкальского края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 0 00 Д804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24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246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тации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 0 00 Д804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0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24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246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720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тация на финансовое обеспечение реализации мероприятий по проведению капитального ремонта жилых помещений отдельных категорий граждан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 04927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ециальные расходы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 0 00 04927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0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чие межбюджетные трансферты общего характера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 24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 240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795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редства, передаваемые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 32015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85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85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 0 00 32015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5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5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 0 00 32015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5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5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36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ные межбюджетные трансферты на исполнение расходных обязательств бюджетов поселений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 32115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 03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 031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 0 00 32115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03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031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 0 00 32115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03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031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еализация мероприятий по социально-экономическому развитию территории Забайкальского края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 Д805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23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23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 0 00 Д805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3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3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 0 00 Д805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3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3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 расходов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53 68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46 324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7</w:t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4080" w:type="dxa"/>
        <w:jc w:val="left"/>
        <w:tblInd w:w="51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0"/>
        <w:gridCol w:w="1240"/>
        <w:gridCol w:w="1020"/>
      </w:tblGrid>
      <w:tr>
        <w:trPr>
          <w:trHeight w:val="240" w:hRule="atLeast"/>
        </w:trPr>
        <w:tc>
          <w:tcPr>
            <w:tcW w:w="1820" w:type="dxa"/>
            <w:tcBorders/>
            <w:vAlign w:val="bottom"/>
          </w:tcPr>
          <w:p>
            <w:pPr>
              <w:pStyle w:val="Normal"/>
              <w:ind w:right="-7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ложение № 3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408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 решению Совета муниципального</w:t>
            </w:r>
          </w:p>
        </w:tc>
      </w:tr>
      <w:tr>
        <w:trPr>
          <w:trHeight w:val="240" w:hRule="atLeast"/>
        </w:trPr>
        <w:tc>
          <w:tcPr>
            <w:tcW w:w="408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йона "Газимуро-Заводский район"</w:t>
            </w:r>
          </w:p>
        </w:tc>
      </w:tr>
      <w:tr>
        <w:trPr>
          <w:trHeight w:val="240" w:hRule="atLeast"/>
        </w:trPr>
        <w:tc>
          <w:tcPr>
            <w:tcW w:w="306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Об исполнении бюджета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306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униципального района 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306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Газимуро-Заводский район"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306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8 от 28.06 2023 года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аспределение  бюджетных ассигнований муниципального район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 разделам, подразделам,  целевым статьям, группам и подгруппам видов расходов классификации расходов бюджетов в ведомственной структуре расходов за 2022 год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4"/>
        <w:gridCol w:w="736"/>
        <w:gridCol w:w="396"/>
        <w:gridCol w:w="447"/>
        <w:gridCol w:w="1254"/>
        <w:gridCol w:w="714"/>
        <w:gridCol w:w="992"/>
        <w:gridCol w:w="993"/>
        <w:gridCol w:w="713"/>
      </w:tblGrid>
      <w:tr>
        <w:trPr>
          <w:trHeight w:val="300" w:hRule="atLeast"/>
        </w:trPr>
        <w:tc>
          <w:tcPr>
            <w:tcW w:w="3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оказателя</w:t>
            </w:r>
          </w:p>
        </w:tc>
        <w:tc>
          <w:tcPr>
            <w:tcW w:w="354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ды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 (тыс. рублей)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 исполнения</w:t>
            </w:r>
          </w:p>
        </w:tc>
      </w:tr>
      <w:tr>
        <w:trPr>
          <w:trHeight w:val="255" w:hRule="atLeast"/>
        </w:trPr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</w:t>
            </w:r>
          </w:p>
        </w:tc>
        <w:tc>
          <w:tcPr>
            <w:tcW w:w="3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з </w:t>
            </w:r>
          </w:p>
        </w:tc>
        <w:tc>
          <w:tcPr>
            <w:tcW w:w="4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</w:t>
            </w:r>
          </w:p>
        </w:tc>
        <w:tc>
          <w:tcPr>
            <w:tcW w:w="12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СР</w:t>
            </w:r>
          </w:p>
        </w:tc>
        <w:tc>
          <w:tcPr>
            <w:tcW w:w="7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твержденные бюджетные назначения за 2022 год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нено на 1января 2023 года</w:t>
            </w:r>
          </w:p>
        </w:tc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ом-ства</w:t>
            </w:r>
          </w:p>
        </w:tc>
        <w:tc>
          <w:tcPr>
            <w:tcW w:w="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</w:tr>
      <w:tr>
        <w:trPr>
          <w:trHeight w:val="660" w:hRule="atLeast"/>
        </w:trPr>
        <w:tc>
          <w:tcPr>
            <w:tcW w:w="3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митет по финансам администрации муниципального района "Газимуро-Заводский район"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2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73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48,3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6,2</w:t>
            </w:r>
          </w:p>
        </w:tc>
      </w:tr>
      <w:tr>
        <w:trPr>
          <w:trHeight w:val="300" w:hRule="atLeast"/>
        </w:trPr>
        <w:tc>
          <w:tcPr>
            <w:tcW w:w="3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2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73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48,3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6,2</w:t>
            </w:r>
          </w:p>
        </w:tc>
      </w:tr>
      <w:tr>
        <w:trPr>
          <w:trHeight w:val="870" w:hRule="atLeast"/>
        </w:trPr>
        <w:tc>
          <w:tcPr>
            <w:tcW w:w="3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2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73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48,3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6,2</w:t>
            </w:r>
          </w:p>
        </w:tc>
      </w:tr>
      <w:tr>
        <w:trPr>
          <w:trHeight w:val="300" w:hRule="atLeast"/>
        </w:trPr>
        <w:tc>
          <w:tcPr>
            <w:tcW w:w="3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тральный аппарат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 0 00 204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4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8,8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6,1</w:t>
            </w:r>
          </w:p>
        </w:tc>
      </w:tr>
      <w:tr>
        <w:trPr>
          <w:trHeight w:val="300" w:hRule="atLeast"/>
        </w:trPr>
        <w:tc>
          <w:tcPr>
            <w:tcW w:w="3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асходы на выплаты персоналу муниципальных органов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 0 00 204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7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1,6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6,4</w:t>
            </w:r>
          </w:p>
        </w:tc>
      </w:tr>
      <w:tr>
        <w:trPr>
          <w:trHeight w:val="300" w:hRule="atLeast"/>
        </w:trPr>
        <w:tc>
          <w:tcPr>
            <w:tcW w:w="3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онд оплаты труда муниципальных органов 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 0 00 204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3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7,8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5,1</w:t>
            </w:r>
          </w:p>
        </w:tc>
      </w:tr>
      <w:tr>
        <w:trPr>
          <w:trHeight w:val="480" w:hRule="atLeast"/>
        </w:trPr>
        <w:tc>
          <w:tcPr>
            <w:tcW w:w="3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выплаты персоналу муниципальных органов, за исключением фонда оплаты труда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 0 00 204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3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зносы по обязательному социальному страхованию на выплаты денежного содержания и иные выплаты работникам государственных (муниципальных) органов 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 0 00 204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,8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360" w:hRule="atLeast"/>
        </w:trPr>
        <w:tc>
          <w:tcPr>
            <w:tcW w:w="3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ые закупки товаров, работ и услуг для муниципальных нужд 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 0 00 204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7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7,2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5,7</w:t>
            </w:r>
          </w:p>
        </w:tc>
      </w:tr>
      <w:tr>
        <w:trPr>
          <w:trHeight w:val="300" w:hRule="atLeast"/>
        </w:trPr>
        <w:tc>
          <w:tcPr>
            <w:tcW w:w="3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 0 00 204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тации на обеспечение расходных обязательств бюджетов муниципальных районов Забайкальского края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 0 00 Д804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5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асходы на выплаты персоналу муниципальных органов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 0 00 Д804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5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онд оплаты труда муниципальных органов 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 0 00 Д804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720" w:hRule="atLeast"/>
        </w:trPr>
        <w:tc>
          <w:tcPr>
            <w:tcW w:w="3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зносы по обязательному социальному страхованию на выплаты денежного содержания и иные выплаты работникам государственных (муниципальных) органов 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 0 00 Д804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5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3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митет по финансам администрации муниципального района "Газимуро-Заводский район"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2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 579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 967,6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8,7</w:t>
            </w:r>
          </w:p>
        </w:tc>
      </w:tr>
      <w:tr>
        <w:trPr>
          <w:trHeight w:val="495" w:hRule="atLeast"/>
        </w:trPr>
        <w:tc>
          <w:tcPr>
            <w:tcW w:w="3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2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 466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 378,3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9,7</w:t>
            </w:r>
          </w:p>
        </w:tc>
      </w:tr>
      <w:tr>
        <w:trPr>
          <w:trHeight w:val="480" w:hRule="atLeast"/>
        </w:trPr>
        <w:tc>
          <w:tcPr>
            <w:tcW w:w="3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2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30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30,8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а муниципального образования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 0 00 203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6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6,7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асходы на выплаты персоналу муниципальных органов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 0 00 203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6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6,7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онд оплаты труда муниципальных органов 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 0 00 203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0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0,4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720" w:hRule="atLeast"/>
        </w:trPr>
        <w:tc>
          <w:tcPr>
            <w:tcW w:w="3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зносы по обязательному социальному страхованию на выплаты денежного содержания и иные выплаты работникам государственных (муниципальных) органов 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 0 00 203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6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6,3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3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тации на обеспечение расходных обязательств бюджетов муниципальных районов Забайкальского края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 0 00 Д804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асходы на выплаты персоналу муниципальных органов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 0 00 Д804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онд оплаты труда муниципальных органов 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 0 00 Д804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2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720" w:hRule="atLeast"/>
        </w:trPr>
        <w:tc>
          <w:tcPr>
            <w:tcW w:w="3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зносы по обязательному социальному страхованию на выплаты денежного содержания и иные выплаты работникам государственных (муниципальных) органов 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 0 00 Д804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9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1020" w:hRule="atLeast"/>
        </w:trPr>
        <w:tc>
          <w:tcPr>
            <w:tcW w:w="3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Функционирование  Правительства Российской Федерации, высших исполнительный органов государственной власти субъектов Российской Федерации, местных администраций 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2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 853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 839,9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9,9</w:t>
            </w:r>
          </w:p>
        </w:tc>
      </w:tr>
      <w:tr>
        <w:trPr>
          <w:trHeight w:val="405" w:hRule="atLeast"/>
        </w:trPr>
        <w:tc>
          <w:tcPr>
            <w:tcW w:w="3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тральный аппарат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 0 00 204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653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644,2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9,9</w:t>
            </w:r>
          </w:p>
        </w:tc>
      </w:tr>
      <w:tr>
        <w:trPr>
          <w:trHeight w:val="300" w:hRule="atLeast"/>
        </w:trPr>
        <w:tc>
          <w:tcPr>
            <w:tcW w:w="3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асходы на выплаты персоналу муниципальных органов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 0 00 204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653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644,2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9,9</w:t>
            </w:r>
          </w:p>
        </w:tc>
      </w:tr>
      <w:tr>
        <w:trPr>
          <w:trHeight w:val="300" w:hRule="atLeast"/>
        </w:trPr>
        <w:tc>
          <w:tcPr>
            <w:tcW w:w="3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онд оплаты труда муниципальных органов 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 0 00 204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045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045,4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3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выплаты персоналу муниципальных органов, за исключением фонда оплаты труда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 0 00 204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2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7,4</w:t>
            </w:r>
          </w:p>
        </w:tc>
      </w:tr>
      <w:tr>
        <w:trPr>
          <w:trHeight w:val="720" w:hRule="atLeast"/>
        </w:trPr>
        <w:tc>
          <w:tcPr>
            <w:tcW w:w="3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зносы по обязательному социальному страхованию на выплаты денежного содержания и иные выплаты работникам государственных (муниципальных) органов 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 0 00 204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65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65,6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3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тации на обеспечение расходных обязательств бюджетов муниципальных районов Забайкальского края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 0 00 Д804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7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7,3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асходы на выплаты персоналу муниципальных органов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 0 00 Д804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7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7,3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онд оплаты труда муниципальных органов 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 0 00 Д804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9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9,8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720" w:hRule="atLeast"/>
        </w:trPr>
        <w:tc>
          <w:tcPr>
            <w:tcW w:w="3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зносы по обязательному социальному страхованию на выплаты денежного содержания и иные выплаты работникам государственных (муниципальных) органов 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 0 00 Д804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,5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525" w:hRule="atLeast"/>
        </w:trPr>
        <w:tc>
          <w:tcPr>
            <w:tcW w:w="3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существление государственных полномочий   в сфере государственного управления охраной труда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2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 79206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61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61,7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асходы на выплаты персоналу муниципальных органов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 0 00 79206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7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7,8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онд оплаты труда муниципальных органов 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 0 00 79206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4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4,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3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выплаты персоналу муниципальных органов, за исключением фонда оплаты труда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 0 00 79206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6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720" w:hRule="atLeast"/>
        </w:trPr>
        <w:tc>
          <w:tcPr>
            <w:tcW w:w="3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зносы по обязательному социальному страхованию на выплаты денежного содержания и иные выплаты работникам государственных (муниципальных) органов 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 0 00 79206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3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ые закупки товаров, работ и услуг для муниципальных нужд 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 0 0079206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9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3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существление  государственного полномочия  по созданию  административных комиссий в Забайкальском крае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2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 79207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,4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390" w:hRule="atLeast"/>
        </w:trPr>
        <w:tc>
          <w:tcPr>
            <w:tcW w:w="3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ые закупки товаров, работ и услуг для муниципальных нужд 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 0 00 79207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4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3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Осуществление государственных полномочий в сфере государственного управления 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2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 7922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29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25,2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9,2</w:t>
            </w:r>
          </w:p>
        </w:tc>
      </w:tr>
      <w:tr>
        <w:trPr>
          <w:trHeight w:val="360" w:hRule="atLeast"/>
        </w:trPr>
        <w:tc>
          <w:tcPr>
            <w:tcW w:w="3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асходы на выплаты персоналу муниципальных органов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 0 00 7922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2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8,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9,1</w:t>
            </w:r>
          </w:p>
        </w:tc>
      </w:tr>
      <w:tr>
        <w:trPr>
          <w:trHeight w:val="465" w:hRule="atLeast"/>
        </w:trPr>
        <w:tc>
          <w:tcPr>
            <w:tcW w:w="3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онд оплаты труда муниципальных органов 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 0 00 7922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7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7,9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540" w:hRule="atLeast"/>
        </w:trPr>
        <w:tc>
          <w:tcPr>
            <w:tcW w:w="3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выплаты персоналу муниципальных органов, за исключением фонда оплаты труда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 0 00 7922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0,0</w:t>
            </w:r>
          </w:p>
        </w:tc>
      </w:tr>
      <w:tr>
        <w:trPr>
          <w:trHeight w:val="765" w:hRule="atLeast"/>
        </w:trPr>
        <w:tc>
          <w:tcPr>
            <w:tcW w:w="3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зносы по обязательному социальному страхованию на выплаты денежного содержания и иные выплаты работникам государственных (муниципальных) органов 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 0 00 7922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,9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9,6</w:t>
            </w:r>
          </w:p>
        </w:tc>
      </w:tr>
      <w:tr>
        <w:trPr>
          <w:trHeight w:val="360" w:hRule="atLeast"/>
        </w:trPr>
        <w:tc>
          <w:tcPr>
            <w:tcW w:w="3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ые закупки товаров, работ и услуг для муниципальных нужд 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 0 00 7922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960" w:hRule="atLeast"/>
        </w:trPr>
        <w:tc>
          <w:tcPr>
            <w:tcW w:w="3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Осуществление государственного полномочия по материально-техническому и финансовому обеспечению оказания юридической помощи адвокатами в труднодоступных и малонаселенных местностях  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2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 79214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,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420" w:hRule="atLeast"/>
        </w:trPr>
        <w:tc>
          <w:tcPr>
            <w:tcW w:w="3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ые закупки товаров, работ и услуг для муниципальных нужд 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 0 00 79214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420" w:hRule="atLeast"/>
        </w:trPr>
        <w:tc>
          <w:tcPr>
            <w:tcW w:w="3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дебная система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2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4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,2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8,4</w:t>
            </w:r>
          </w:p>
        </w:tc>
      </w:tr>
      <w:tr>
        <w:trPr>
          <w:trHeight w:val="825" w:hRule="atLeast"/>
        </w:trPr>
        <w:tc>
          <w:tcPr>
            <w:tcW w:w="3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государственных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 0 00 512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2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3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ые закупки товаров, работ и услуг для муниципальных нужд 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 0 00 512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2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3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еспечение проведения выборов и референдумов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162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162,9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495" w:hRule="atLeast"/>
        </w:trPr>
        <w:tc>
          <w:tcPr>
            <w:tcW w:w="3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выборов в представительные органы муниципального образования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 0 00 02002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62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62,9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420" w:hRule="atLeast"/>
        </w:trPr>
        <w:tc>
          <w:tcPr>
            <w:tcW w:w="3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ециальные расходы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 0 00 02002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62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62,9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2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 584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 524,5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9,7</w:t>
            </w:r>
          </w:p>
        </w:tc>
      </w:tr>
      <w:tr>
        <w:trPr>
          <w:trHeight w:val="300" w:hRule="atLeast"/>
        </w:trPr>
        <w:tc>
          <w:tcPr>
            <w:tcW w:w="3394" w:type="dxa"/>
            <w:tcBorders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граммы муниципальных образований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2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 390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0,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273" w:hRule="atLeast"/>
        </w:trPr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Поддержка социально-ориентированных некоммерческих организаций в муниципальном районе "Газимуро-Заводский район" на 2021-2024 годы"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2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 3914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0,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615" w:hRule="atLeast"/>
        </w:trPr>
        <w:tc>
          <w:tcPr>
            <w:tcW w:w="3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 0 00 3914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435" w:hRule="atLeast"/>
        </w:trPr>
        <w:tc>
          <w:tcPr>
            <w:tcW w:w="3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чреждения по обеспечению хозяйственного обслуживания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2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 9399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 464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 404,5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9,7</w:t>
            </w:r>
          </w:p>
        </w:tc>
      </w:tr>
      <w:tr>
        <w:trPr>
          <w:trHeight w:val="300" w:hRule="atLeast"/>
        </w:trPr>
        <w:tc>
          <w:tcPr>
            <w:tcW w:w="3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 0 00 9399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421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390,2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9,7</w:t>
            </w:r>
          </w:p>
        </w:tc>
      </w:tr>
      <w:tr>
        <w:trPr>
          <w:trHeight w:val="300" w:hRule="atLeast"/>
        </w:trPr>
        <w:tc>
          <w:tcPr>
            <w:tcW w:w="3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онд оплаты труда учреждений 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 0 00 9399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402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392,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9,9</w:t>
            </w:r>
          </w:p>
        </w:tc>
      </w:tr>
      <w:tr>
        <w:trPr>
          <w:trHeight w:val="480" w:hRule="atLeast"/>
        </w:trPr>
        <w:tc>
          <w:tcPr>
            <w:tcW w:w="3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ые выплаты персоналу учреждений, за исключением фонда оплаты труда 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 0 00 9399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7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8,8</w:t>
            </w:r>
          </w:p>
        </w:tc>
      </w:tr>
      <w:tr>
        <w:trPr>
          <w:trHeight w:val="300" w:hRule="atLeast"/>
        </w:trPr>
        <w:tc>
          <w:tcPr>
            <w:tcW w:w="3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выплаты учреждений привлекаемым лицам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 0 00 9399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720" w:hRule="atLeast"/>
        </w:trPr>
        <w:tc>
          <w:tcPr>
            <w:tcW w:w="3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носы по обязательному социальному страхованию на выплаты  по оплате труда работников и иные выплаты работникам учреждений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 0 00 9399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942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922,4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9,3</w:t>
            </w:r>
          </w:p>
        </w:tc>
      </w:tr>
      <w:tr>
        <w:trPr>
          <w:trHeight w:val="480" w:hRule="atLeast"/>
        </w:trPr>
        <w:tc>
          <w:tcPr>
            <w:tcW w:w="3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ые закупки товаров, работ и услуг для муниципальных нужд 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 0 00 9399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839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816,7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9,6</w:t>
            </w:r>
          </w:p>
        </w:tc>
      </w:tr>
      <w:tr>
        <w:trPr>
          <w:trHeight w:val="300" w:hRule="atLeast"/>
        </w:trPr>
        <w:tc>
          <w:tcPr>
            <w:tcW w:w="3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ие судебных актов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 0 00 9399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 0 00 9399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3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7,6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6,9</w:t>
            </w:r>
          </w:p>
        </w:tc>
      </w:tr>
      <w:tr>
        <w:trPr>
          <w:trHeight w:val="480" w:hRule="atLeast"/>
        </w:trPr>
        <w:tc>
          <w:tcPr>
            <w:tcW w:w="3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2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601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600,6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720" w:hRule="atLeast"/>
        </w:trPr>
        <w:tc>
          <w:tcPr>
            <w:tcW w:w="3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2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601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600,6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расходы по чрезвычайным ситуациям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2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 24799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600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600,6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902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 0 00 24799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600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600,6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онд оплаты труда учреждений 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 0 00 24799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552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552,6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3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ые выплаты персоналу учреждений, за исключением фонда оплаты труда 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 0 00 24799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720" w:hRule="atLeast"/>
        </w:trPr>
        <w:tc>
          <w:tcPr>
            <w:tcW w:w="3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носы по обязательному социальному страхованию на выплаты  по оплате труда работников и иные выплаты работникам учреждений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 0 00 24799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48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48,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3394" w:type="dxa"/>
            <w:tcBorders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граммы муниципальных образований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2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 390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1140" w:hRule="atLeast"/>
        </w:trPr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Снижение рисков и смягчение последствий чрезвычайных ситуаций природного и техногенного характера на территории муниципального района "Газимуро-Заводский район" на 2021-2024 годы"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2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 39061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3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ые закупки товаров, работ и услуг для муниципальных нужд 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 0 00 39061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1035" w:hRule="atLeast"/>
        </w:trPr>
        <w:tc>
          <w:tcPr>
            <w:tcW w:w="3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Обеспечение пожарной безопасности жилищного фонда, учреждений образования, культуры на территории муниципального района "Газимуро-Заводский район" на 2021-2024 годы"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2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 39062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3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ые закупки товаров, работ и услуг для муниципальных нужд 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 0 00 39062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3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 экономика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2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768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376,5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7,8</w:t>
            </w:r>
          </w:p>
        </w:tc>
      </w:tr>
      <w:tr>
        <w:trPr>
          <w:trHeight w:val="390" w:hRule="atLeast"/>
        </w:trPr>
        <w:tc>
          <w:tcPr>
            <w:tcW w:w="3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ельское хозяйство и рыболовство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2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42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41,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9,8</w:t>
            </w:r>
          </w:p>
        </w:tc>
      </w:tr>
      <w:tr>
        <w:trPr>
          <w:trHeight w:val="273" w:hRule="atLeast"/>
        </w:trPr>
        <w:tc>
          <w:tcPr>
            <w:tcW w:w="3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рганизация мероприятий при осуществлении деятельности по обращению с животными без владельцев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2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 77265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46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45,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9,8</w:t>
            </w:r>
          </w:p>
        </w:tc>
      </w:tr>
      <w:tr>
        <w:trPr>
          <w:trHeight w:val="480" w:hRule="atLeast"/>
        </w:trPr>
        <w:tc>
          <w:tcPr>
            <w:tcW w:w="3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ые закупки товаров, работ и услуг для муниципальных нужд 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 0 00 77265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6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5,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9,8</w:t>
            </w:r>
          </w:p>
        </w:tc>
      </w:tr>
      <w:tr>
        <w:trPr>
          <w:trHeight w:val="1200" w:hRule="atLeast"/>
        </w:trPr>
        <w:tc>
          <w:tcPr>
            <w:tcW w:w="339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Реализация мероприятий на проведение кадастровых работ по образованию земельных участков, занятых скотомогильниками (биотермическими ямами), и на изготовление технических планов на бесхозяйственные скотомогильники (биотермические ямы) 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 77267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ые закупки товаров, работ и услуг для муниципальных нужд 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 0 00 77267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720" w:hRule="atLeast"/>
        </w:trPr>
        <w:tc>
          <w:tcPr>
            <w:tcW w:w="3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Администрирование государственного полномочия по организации мероприятий при осуществлении деятельности по обращению с животными без владельцев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2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 79265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5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5,9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асходы на выплаты персоналу муниципальных органов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2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 0 00 79265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5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5,9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онд оплаты труда муниципальных органов 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2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 0 00 79265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,6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720" w:hRule="atLeast"/>
        </w:trPr>
        <w:tc>
          <w:tcPr>
            <w:tcW w:w="3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зносы по обязательному социальному страхованию на выплаты денежного содержания и иные выплаты работникам государственных (муниципальных) органов 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2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 0 00 79265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3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3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ые закупки товаров, работ и услуг для муниципальных нужд 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 0 00 79265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3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Транспорт                                                            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2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59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59,6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394" w:type="dxa"/>
            <w:tcBorders/>
            <w:shd w:fill="CC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убсидии на осуществление пассажирских перевозок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 31701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59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59,6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 0 00 31701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9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9,6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720" w:hRule="atLeast"/>
        </w:trPr>
        <w:tc>
          <w:tcPr>
            <w:tcW w:w="3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юридическим лицам (кроме государственных учреждений) и физическим лицам - производителям товаров, работ, услуг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 0 00 31701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9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9,6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рожное хозяйство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2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66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5,9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,3</w:t>
            </w:r>
          </w:p>
        </w:tc>
      </w:tr>
      <w:tr>
        <w:trPr>
          <w:trHeight w:val="645" w:hRule="atLeast"/>
        </w:trPr>
        <w:tc>
          <w:tcPr>
            <w:tcW w:w="3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итальный ремонт и ремонт автомобильных дорог общего пользования населенных пунктов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 0 00 31512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6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9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,3</w:t>
            </w:r>
          </w:p>
        </w:tc>
      </w:tr>
      <w:tr>
        <w:trPr>
          <w:trHeight w:val="465" w:hRule="atLeast"/>
        </w:trPr>
        <w:tc>
          <w:tcPr>
            <w:tcW w:w="3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ые закупки товаров, работ и услуг для муниципальных нужд 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 0 00 31512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6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9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,3</w:t>
            </w:r>
          </w:p>
        </w:tc>
      </w:tr>
      <w:tr>
        <w:trPr>
          <w:trHeight w:val="450" w:hRule="atLeast"/>
        </w:trPr>
        <w:tc>
          <w:tcPr>
            <w:tcW w:w="3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2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390" w:hRule="atLeast"/>
        </w:trPr>
        <w:tc>
          <w:tcPr>
            <w:tcW w:w="339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ероприятия по землеустойству и землепользованию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 0 00 3403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ые закупки товаров, работ и услуг для муниципальных нужд 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 0 00 3403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2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113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113,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ммунальное хозяйство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2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523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523,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3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одернизация объектов теплоэнергетики и капитальный ремонт объектов коммунальной инфраструктуры, находящихся в муниципальной собственности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 S4905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94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94,3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390" w:hRule="atLeast"/>
        </w:trPr>
        <w:tc>
          <w:tcPr>
            <w:tcW w:w="3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ые закупки товаров, работ и услуг для муниципальных нужд 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 0 00 S4905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4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4,3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840" w:hRule="atLeast"/>
        </w:trPr>
        <w:tc>
          <w:tcPr>
            <w:tcW w:w="3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одернизация объектов теплоэнергетики и капитальный ремонт объектов коммунальной инфраструктуры, находящихся в муниципальной собственности (софинансирование)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 S4905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59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59,8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390" w:hRule="atLeast"/>
        </w:trPr>
        <w:tc>
          <w:tcPr>
            <w:tcW w:w="3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ые закупки товаров, работ и услуг для муниципальных нужд 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 0 00 S4905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9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9,8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390" w:hRule="atLeast"/>
        </w:trPr>
        <w:tc>
          <w:tcPr>
            <w:tcW w:w="3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по социально-экономическому развитию территории Забайкальского края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 0 00 Д805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9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9,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390" w:hRule="atLeast"/>
        </w:trPr>
        <w:tc>
          <w:tcPr>
            <w:tcW w:w="3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ые закупки товаров, работ и услуг для муниципальных нужд 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 0 00 Д805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9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9,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лагоустройство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2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59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590,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3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по социально-экономическому развитию территории Забайкальского края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 0 00 Д805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9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90,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3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ые закупки товаров, работ и услуг для муниципальных нужд 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 0 00 Д805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9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90,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435" w:hRule="atLeast"/>
        </w:trPr>
        <w:tc>
          <w:tcPr>
            <w:tcW w:w="3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храна окружающей среды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2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6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2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9,4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1,0</w:t>
            </w:r>
          </w:p>
        </w:tc>
      </w:tr>
      <w:tr>
        <w:trPr>
          <w:trHeight w:val="435" w:hRule="atLeast"/>
        </w:trPr>
        <w:tc>
          <w:tcPr>
            <w:tcW w:w="3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охраны окружающей среды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2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4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1,0</w:t>
            </w:r>
          </w:p>
        </w:tc>
      </w:tr>
      <w:tr>
        <w:trPr>
          <w:trHeight w:val="435" w:hRule="atLeast"/>
        </w:trPr>
        <w:tc>
          <w:tcPr>
            <w:tcW w:w="3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ликвидации мест несанкционированного размещения отходов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2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 0 00 40502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4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1,0</w:t>
            </w:r>
          </w:p>
        </w:tc>
      </w:tr>
      <w:tr>
        <w:trPr>
          <w:trHeight w:val="435" w:hRule="atLeast"/>
        </w:trPr>
        <w:tc>
          <w:tcPr>
            <w:tcW w:w="3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ые закупки товаров, работ и услуг для муниципальных нужд 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2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 0 00 40502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4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1,0</w:t>
            </w:r>
          </w:p>
        </w:tc>
      </w:tr>
      <w:tr>
        <w:trPr>
          <w:trHeight w:val="300" w:hRule="atLeast"/>
        </w:trPr>
        <w:tc>
          <w:tcPr>
            <w:tcW w:w="3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циальная политика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2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598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469,7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7,7</w:t>
            </w:r>
          </w:p>
        </w:tc>
      </w:tr>
      <w:tr>
        <w:trPr>
          <w:trHeight w:val="300" w:hRule="atLeast"/>
        </w:trPr>
        <w:tc>
          <w:tcPr>
            <w:tcW w:w="3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енсионное обеспечение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2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217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217,2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платы к пенсиям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2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 491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217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217,2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платы к пенсиям муниципальных служащих 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 0 00 49101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217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217,2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3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ые закупки товаров, работ и услуг для муниципальных нужд 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 0 00 49101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4,9</w:t>
            </w:r>
          </w:p>
        </w:tc>
      </w:tr>
      <w:tr>
        <w:trPr>
          <w:trHeight w:val="480" w:hRule="atLeast"/>
        </w:trPr>
        <w:tc>
          <w:tcPr>
            <w:tcW w:w="3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 0 00 49101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204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204,2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храна семьи и детства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2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322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207,5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5,1</w:t>
            </w:r>
          </w:p>
        </w:tc>
      </w:tr>
      <w:tr>
        <w:trPr>
          <w:trHeight w:val="720" w:hRule="atLeast"/>
        </w:trPr>
        <w:tc>
          <w:tcPr>
            <w:tcW w:w="3394" w:type="dxa"/>
            <w:tcBorders/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еализация мероприятий по предоставлению молодым семьям социальных выплат на приобретение жилья или строительство индивидуального жилого дома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 L497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11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00,5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4,6</w:t>
            </w:r>
          </w:p>
        </w:tc>
      </w:tr>
      <w:tr>
        <w:trPr>
          <w:trHeight w:val="480" w:hRule="atLeast"/>
        </w:trPr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 0 00 L497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1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5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4,6</w:t>
            </w:r>
          </w:p>
        </w:tc>
      </w:tr>
      <w:tr>
        <w:trPr>
          <w:trHeight w:val="960" w:hRule="atLeast"/>
        </w:trPr>
        <w:tc>
          <w:tcPr>
            <w:tcW w:w="3394" w:type="dxa"/>
            <w:tcBorders/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еализация мероприятий по предоставлению молодым семьям социальных выплат на приобретение жилья или строительство индивидуального жилого дома (софинансирование)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 L497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7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7,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 0 00 L497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7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7,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394" w:type="dxa"/>
            <w:tcBorders/>
            <w:shd w:fill="FFFF00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вопросы в области социальной политики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2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6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8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,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7,5</w:t>
            </w:r>
          </w:p>
        </w:tc>
      </w:tr>
      <w:tr>
        <w:trPr>
          <w:trHeight w:val="300" w:hRule="atLeast"/>
        </w:trPr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области социальной политики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 0 00 31401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7,5</w:t>
            </w:r>
          </w:p>
        </w:tc>
      </w:tr>
      <w:tr>
        <w:trPr>
          <w:trHeight w:val="300" w:hRule="atLeast"/>
        </w:trPr>
        <w:tc>
          <w:tcPr>
            <w:tcW w:w="3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выплаты населению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 0 00 31401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7,5</w:t>
            </w:r>
          </w:p>
        </w:tc>
      </w:tr>
      <w:tr>
        <w:trPr>
          <w:trHeight w:val="480" w:hRule="atLeast"/>
        </w:trPr>
        <w:tc>
          <w:tcPr>
            <w:tcW w:w="3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митет по финансам администрации муниципального района "Газимуро-Заводский район"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2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440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780,9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5,1</w:t>
            </w:r>
          </w:p>
        </w:tc>
      </w:tr>
      <w:tr>
        <w:trPr>
          <w:trHeight w:val="480" w:hRule="atLeast"/>
        </w:trPr>
        <w:tc>
          <w:tcPr>
            <w:tcW w:w="3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чреждения по обеспечению хозяйственного обслуживания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 45299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432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773,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5,1</w:t>
            </w:r>
          </w:p>
        </w:tc>
      </w:tr>
      <w:tr>
        <w:trPr>
          <w:trHeight w:val="300" w:hRule="atLeast"/>
        </w:trPr>
        <w:tc>
          <w:tcPr>
            <w:tcW w:w="3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 0 00 45299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563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561,2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9,9</w:t>
            </w:r>
          </w:p>
        </w:tc>
      </w:tr>
      <w:tr>
        <w:trPr>
          <w:trHeight w:val="300" w:hRule="atLeast"/>
        </w:trPr>
        <w:tc>
          <w:tcPr>
            <w:tcW w:w="3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онд оплаты труда учреждений 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 0 00 45299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734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734,7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555" w:hRule="atLeast"/>
        </w:trPr>
        <w:tc>
          <w:tcPr>
            <w:tcW w:w="3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ые выплаты персоналу учреждений, за исключением фонда оплаты труда 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 0 00 45299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720" w:hRule="atLeast"/>
        </w:trPr>
        <w:tc>
          <w:tcPr>
            <w:tcW w:w="3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носы по обязательному социальному страхованию на выплаты  по оплате труда работников и иные выплаты работникам учреждений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 0 00 45299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8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5,3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9,7</w:t>
            </w:r>
          </w:p>
        </w:tc>
      </w:tr>
      <w:tr>
        <w:trPr>
          <w:trHeight w:val="480" w:hRule="atLeast"/>
        </w:trPr>
        <w:tc>
          <w:tcPr>
            <w:tcW w:w="3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ые закупки товаров, работ и услуг для муниципальных нужд 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 0 00 45299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9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,8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,4</w:t>
            </w:r>
          </w:p>
        </w:tc>
      </w:tr>
      <w:tr>
        <w:trPr>
          <w:trHeight w:val="300" w:hRule="atLeast"/>
        </w:trPr>
        <w:tc>
          <w:tcPr>
            <w:tcW w:w="3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 0 00 45299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 0 00 45299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еализация мероприятий по социально-экономическому развитию территории Забайкальского края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 Д805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,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3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ые закупки товаров, работ и услуг для муниципальных нужд 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 0 00 Д805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2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3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Массовый спорт 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2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3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митет по финансам администрации муниципального района "Газимуро-Заводский район"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2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 479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 476,6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2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343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343,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720" w:hRule="atLeast"/>
        </w:trPr>
        <w:tc>
          <w:tcPr>
            <w:tcW w:w="3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2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6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343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343,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тральный аппарат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 0 00 204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009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009,8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асходы на выплаты персоналу муниципальных органов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 0 00 204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009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009,8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онд оплаты труда муниципальных органов 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 0 00 204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958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958,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720" w:hRule="atLeast"/>
        </w:trPr>
        <w:tc>
          <w:tcPr>
            <w:tcW w:w="3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зносы по обязательному социальному страхованию на выплаты денежного содержания и иные выплаты работникам государственных (муниципальных) органов 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 0 00 204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51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51,7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3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тации на обеспечение расходных обязательств бюджетов муниципальных районов Забайкальского края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 0 00 Д804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,8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асходы на выплаты персоналу муниципальных органов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 0 00 Д804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,8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онд оплаты труда муниципальных органов 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 0 00 Д804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,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720" w:hRule="atLeast"/>
        </w:trPr>
        <w:tc>
          <w:tcPr>
            <w:tcW w:w="3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зносы по обязательному социальному страхованию на выплаты денежного содержания и иные выплаты работникам государственных (муниципальных) органов 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 0 00 Д804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8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960" w:hRule="atLeast"/>
        </w:trPr>
        <w:tc>
          <w:tcPr>
            <w:tcW w:w="3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существление государственного полномочия по расчету и предоставлению дотаций бюджетам поселений, а также по установлению отдельных нормативов формирования расходов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2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6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 79205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7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7,5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асходы на выплаты персоналу муниципальных органов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 0 00 79205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,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онд оплаты труда муниципальных органов 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 0 00 79205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6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3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зносы по обязательному социальному страхованию на выплаты денежного содержания и иные выплаты работникам государственных (муниципальных) органов 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 0 00 79205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4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3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ые закупки товаров, работ и услуг для муниципальных нужд 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 0 00 79205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2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136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133,5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9,9</w:t>
            </w:r>
          </w:p>
        </w:tc>
      </w:tr>
      <w:tr>
        <w:trPr>
          <w:trHeight w:val="465" w:hRule="atLeast"/>
        </w:trPr>
        <w:tc>
          <w:tcPr>
            <w:tcW w:w="3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чреждения по обеспечению хозяйственного обслуживания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 9399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136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133,5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9,9</w:t>
            </w:r>
          </w:p>
        </w:tc>
      </w:tr>
      <w:tr>
        <w:trPr>
          <w:trHeight w:val="300" w:hRule="atLeast"/>
        </w:trPr>
        <w:tc>
          <w:tcPr>
            <w:tcW w:w="3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 0 00 9399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71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71,8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онд оплаты труда учреждений 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 0 00 9399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08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08,4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3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ые выплаты персоналу учреждений, за исключением фонда оплаты труда 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 0 00 9399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8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720" w:hRule="atLeast"/>
        </w:trPr>
        <w:tc>
          <w:tcPr>
            <w:tcW w:w="3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носы по обязательному социальному страхованию на выплаты  по оплате труда работников и иные выплаты работникам учреждений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 0 00 9399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4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4,6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3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ые закупки товаров, работ и услуг для муниципальных нужд 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 0 00 9399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1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8,5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9,3</w:t>
            </w:r>
          </w:p>
        </w:tc>
      </w:tr>
      <w:tr>
        <w:trPr>
          <w:trHeight w:val="300" w:hRule="atLeast"/>
        </w:trPr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 0 00 9399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2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3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митет по финансам администрации муниципального района "Газимуро-Заводский район"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2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913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823,9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5,3</w:t>
            </w:r>
          </w:p>
        </w:tc>
      </w:tr>
      <w:tr>
        <w:trPr>
          <w:trHeight w:val="300" w:hRule="atLeast"/>
        </w:trPr>
        <w:tc>
          <w:tcPr>
            <w:tcW w:w="3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2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913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823,9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5,3</w:t>
            </w:r>
          </w:p>
        </w:tc>
      </w:tr>
      <w:tr>
        <w:trPr>
          <w:trHeight w:val="480" w:hRule="atLeast"/>
        </w:trPr>
        <w:tc>
          <w:tcPr>
            <w:tcW w:w="3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уководитель контрольно-счетной палаты муниципального образования и его заместители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2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6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 29224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837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747,3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5,1</w:t>
            </w:r>
          </w:p>
        </w:tc>
      </w:tr>
      <w:tr>
        <w:trPr>
          <w:trHeight w:val="300" w:hRule="atLeast"/>
        </w:trPr>
        <w:tc>
          <w:tcPr>
            <w:tcW w:w="3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асходы на выплаты персоналу муниципальных органов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 0 00 224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73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88,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4,2</w:t>
            </w:r>
          </w:p>
        </w:tc>
      </w:tr>
      <w:tr>
        <w:trPr>
          <w:trHeight w:val="300" w:hRule="atLeast"/>
        </w:trPr>
        <w:tc>
          <w:tcPr>
            <w:tcW w:w="3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онд оплаты труда муниципальных органов 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 0 00 224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29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44,3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2,4</w:t>
            </w:r>
          </w:p>
        </w:tc>
      </w:tr>
      <w:tr>
        <w:trPr>
          <w:trHeight w:val="480" w:hRule="atLeast"/>
        </w:trPr>
        <w:tc>
          <w:tcPr>
            <w:tcW w:w="3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выплаты персоналу муниципальных органов, за исключением фонда оплаты труда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 0 00 224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720" w:hRule="atLeast"/>
        </w:trPr>
        <w:tc>
          <w:tcPr>
            <w:tcW w:w="3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зносы по обязательному социальному страхованию на выплаты денежного содержания и иные выплаты работникам государственных (муниципальных) органов 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 0 00 224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3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3,8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3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ые закупки товаров, работ и услуг для муниципальных нужд 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 0 00 224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3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9,2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8,8</w:t>
            </w:r>
          </w:p>
        </w:tc>
      </w:tr>
      <w:tr>
        <w:trPr>
          <w:trHeight w:val="300" w:hRule="atLeast"/>
        </w:trPr>
        <w:tc>
          <w:tcPr>
            <w:tcW w:w="3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 0 00 224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3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тации на обеспечение расходных обязательств бюджетов муниципальных районов Забайкальского края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 0 00 Д804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,6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асходы на выплаты персоналу муниципальных органов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 0 00 Д804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,6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онд оплаты труда муниципальных органов 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 0 00 Д804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8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720" w:hRule="atLeast"/>
        </w:trPr>
        <w:tc>
          <w:tcPr>
            <w:tcW w:w="3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зносы по обязательному социальному страхованию на выплаты денежного содержания и иные выплаты работникам государственных (муниципальных) органов 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 0 00 Д804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8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3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митет образования администрации муниципального района "Газимуро-Заводский район"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26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77 357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71 519,4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8,5</w:t>
            </w:r>
          </w:p>
        </w:tc>
      </w:tr>
      <w:tr>
        <w:trPr>
          <w:trHeight w:val="300" w:hRule="atLeast"/>
        </w:trPr>
        <w:tc>
          <w:tcPr>
            <w:tcW w:w="3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разование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26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71 076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65 570,9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8,5</w:t>
            </w:r>
          </w:p>
        </w:tc>
      </w:tr>
      <w:tr>
        <w:trPr>
          <w:trHeight w:val="300" w:hRule="atLeast"/>
        </w:trPr>
        <w:tc>
          <w:tcPr>
            <w:tcW w:w="3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школьное образование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26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4 538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3 080,9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8,6</w:t>
            </w:r>
          </w:p>
        </w:tc>
      </w:tr>
      <w:tr>
        <w:trPr>
          <w:trHeight w:val="300" w:hRule="atLeast"/>
        </w:trPr>
        <w:tc>
          <w:tcPr>
            <w:tcW w:w="3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етские дошкольные учреждения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26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 420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3 940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2 498,5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7,3</w:t>
            </w:r>
          </w:p>
        </w:tc>
      </w:tr>
      <w:tr>
        <w:trPr>
          <w:trHeight w:val="300" w:hRule="atLeast"/>
        </w:trPr>
        <w:tc>
          <w:tcPr>
            <w:tcW w:w="3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подведомственных учреждений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26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 0 00 42099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3 940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2 498,5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7,3</w:t>
            </w:r>
          </w:p>
        </w:tc>
      </w:tr>
      <w:tr>
        <w:trPr>
          <w:trHeight w:val="300" w:hRule="atLeast"/>
        </w:trPr>
        <w:tc>
          <w:tcPr>
            <w:tcW w:w="3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6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 0 00 42099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 575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 435,4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9,6</w:t>
            </w:r>
          </w:p>
        </w:tc>
      </w:tr>
      <w:tr>
        <w:trPr>
          <w:trHeight w:val="300" w:hRule="atLeast"/>
        </w:trPr>
        <w:tc>
          <w:tcPr>
            <w:tcW w:w="3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онд оплаты труда учреждений 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6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 0 00 42099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 205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 126,6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9,7</w:t>
            </w:r>
          </w:p>
        </w:tc>
      </w:tr>
      <w:tr>
        <w:trPr>
          <w:trHeight w:val="480" w:hRule="atLeast"/>
        </w:trPr>
        <w:tc>
          <w:tcPr>
            <w:tcW w:w="3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ые выплаты персоналу учреждений, за исключением фонда оплаты труда 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6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 0 00 42099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3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,3</w:t>
            </w:r>
          </w:p>
        </w:tc>
      </w:tr>
      <w:tr>
        <w:trPr>
          <w:trHeight w:val="720" w:hRule="atLeast"/>
        </w:trPr>
        <w:tc>
          <w:tcPr>
            <w:tcW w:w="3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носы по обязательному социальному страхованию на выплаты  по оплате труда работников и иные выплаты работникам учреждений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6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 0 00 42099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316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261,5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9,4</w:t>
            </w:r>
          </w:p>
        </w:tc>
      </w:tr>
      <w:tr>
        <w:trPr>
          <w:trHeight w:val="480" w:hRule="atLeast"/>
        </w:trPr>
        <w:tc>
          <w:tcPr>
            <w:tcW w:w="3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ые закупки товаров, работ и услуг для муниципальных нужд 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6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 0 00 42099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533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241,9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1,1</w:t>
            </w:r>
          </w:p>
        </w:tc>
      </w:tr>
      <w:tr>
        <w:trPr>
          <w:trHeight w:val="300" w:hRule="atLeast"/>
        </w:trPr>
        <w:tc>
          <w:tcPr>
            <w:tcW w:w="3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ие судебных актов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6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 0 00 42099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9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6,3</w:t>
            </w:r>
          </w:p>
        </w:tc>
      </w:tr>
      <w:tr>
        <w:trPr>
          <w:trHeight w:val="300" w:hRule="atLeast"/>
        </w:trPr>
        <w:tc>
          <w:tcPr>
            <w:tcW w:w="3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6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 0 00 42099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821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814,3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9,7</w:t>
            </w:r>
          </w:p>
        </w:tc>
      </w:tr>
      <w:tr>
        <w:trPr>
          <w:trHeight w:val="720" w:hRule="atLeast"/>
        </w:trPr>
        <w:tc>
          <w:tcPr>
            <w:tcW w:w="3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еспечение функционирования модели персонифицированного финансирования дополнительного образования детей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6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 0 00 43605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,4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9,0</w:t>
            </w:r>
          </w:p>
        </w:tc>
      </w:tr>
      <w:tr>
        <w:trPr>
          <w:trHeight w:val="300" w:hRule="atLeast"/>
        </w:trPr>
        <w:tc>
          <w:tcPr>
            <w:tcW w:w="3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6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 0 00 43605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,4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9,0</w:t>
            </w:r>
          </w:p>
        </w:tc>
      </w:tr>
      <w:tr>
        <w:trPr>
          <w:trHeight w:val="300" w:hRule="atLeast"/>
        </w:trPr>
        <w:tc>
          <w:tcPr>
            <w:tcW w:w="3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онд оплаты труда учреждений 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6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 0 00 43605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,4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720" w:hRule="atLeast"/>
        </w:trPr>
        <w:tc>
          <w:tcPr>
            <w:tcW w:w="3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носы по обязательному социальному страхованию на выплаты  по оплате труда работников и иные выплаты работникам учреждений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6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 0 00 43605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6,1</w:t>
            </w:r>
          </w:p>
        </w:tc>
      </w:tr>
      <w:tr>
        <w:trPr>
          <w:trHeight w:val="2070" w:hRule="atLeast"/>
        </w:trPr>
        <w:tc>
          <w:tcPr>
            <w:tcW w:w="3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6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 71201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 481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 481,4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3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6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 0 00 71201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 834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 834,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345" w:hRule="atLeast"/>
        </w:trPr>
        <w:tc>
          <w:tcPr>
            <w:tcW w:w="3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онд оплаты труда учреждений 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6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 0 00 71201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 016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 016,3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1065" w:hRule="atLeast"/>
        </w:trPr>
        <w:tc>
          <w:tcPr>
            <w:tcW w:w="3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носы по обязательному социальному страхованию на выплаты  по оплате труда работников и иные выплаты работникам учреждений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6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 0 00 71201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817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817,7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495" w:hRule="atLeast"/>
        </w:trPr>
        <w:tc>
          <w:tcPr>
            <w:tcW w:w="3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ые закупки товаров, работ и услуг для муниципальных нужд 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6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 0 00 71201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7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7,4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3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обретение товаров, работ и услуг в пользу граждан в целях их социального обеспечения 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6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 0 00 71231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6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8,4</w:t>
            </w:r>
          </w:p>
        </w:tc>
      </w:tr>
      <w:tr>
        <w:trPr>
          <w:trHeight w:val="555" w:hRule="atLeast"/>
        </w:trPr>
        <w:tc>
          <w:tcPr>
            <w:tcW w:w="3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обретение товаров, работ и услуг в пользу граждан в целях их социального обеспечения 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6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 0 00 71231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6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8,4</w:t>
            </w:r>
          </w:p>
        </w:tc>
      </w:tr>
      <w:tr>
        <w:trPr>
          <w:trHeight w:val="300" w:hRule="atLeast"/>
        </w:trPr>
        <w:tc>
          <w:tcPr>
            <w:tcW w:w="3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тации на обеспечение расходных обязательств бюджетов муниципальных районов Забайкальского края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6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 0 00 Д804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793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793,5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6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 0 00 Д804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793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793,5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онд оплаты труда учреждений 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6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 0 00 Д804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107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107,8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690" w:hRule="atLeast"/>
        </w:trPr>
        <w:tc>
          <w:tcPr>
            <w:tcW w:w="3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носы по обязательному социальному страхованию на выплаты  по оплате труда работников и иные выплаты работникам учреждений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6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 0 00 Д804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5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5,7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615" w:hRule="atLeast"/>
        </w:trPr>
        <w:tc>
          <w:tcPr>
            <w:tcW w:w="3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по социально-экономическому развитию территории Забайкальского края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6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 0 00 Д805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11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11,5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390" w:hRule="atLeast"/>
        </w:trPr>
        <w:tc>
          <w:tcPr>
            <w:tcW w:w="3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ые закупки товаров, работ и услуг для муниципальных нужд 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6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 0 00 Д805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11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11,5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щее образование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26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0 404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6 881,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8,5</w:t>
            </w:r>
          </w:p>
        </w:tc>
      </w:tr>
      <w:tr>
        <w:trPr>
          <w:trHeight w:val="480" w:hRule="atLeast"/>
        </w:trPr>
        <w:tc>
          <w:tcPr>
            <w:tcW w:w="3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Школы – детские сады, школы начальные, неполные средние и средние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26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 421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9 262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5 777,7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5,6</w:t>
            </w:r>
          </w:p>
        </w:tc>
      </w:tr>
      <w:tr>
        <w:trPr>
          <w:trHeight w:val="300" w:hRule="atLeast"/>
        </w:trPr>
        <w:tc>
          <w:tcPr>
            <w:tcW w:w="3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подведомственных учреждений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6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 0 00 42199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 262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 777,7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6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 0 00 42199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 418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 218,8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9,6</w:t>
            </w:r>
          </w:p>
        </w:tc>
      </w:tr>
      <w:tr>
        <w:trPr>
          <w:trHeight w:val="300" w:hRule="atLeast"/>
        </w:trPr>
        <w:tc>
          <w:tcPr>
            <w:tcW w:w="3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онд оплаты труда учреждений 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6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 0 00 42199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 045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 045,4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3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ые выплаты персоналу учреждений, за исключением фонда оплаты труда 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6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 0 00 42199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3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4,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9,4</w:t>
            </w:r>
          </w:p>
        </w:tc>
      </w:tr>
      <w:tr>
        <w:trPr>
          <w:trHeight w:val="720" w:hRule="atLeast"/>
        </w:trPr>
        <w:tc>
          <w:tcPr>
            <w:tcW w:w="3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носы по обязательному социальному страхованию на выплаты  по оплате труда работников и иные выплаты работникам учреждений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6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 0 00 42199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189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009,4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8,5</w:t>
            </w:r>
          </w:p>
        </w:tc>
      </w:tr>
      <w:tr>
        <w:trPr>
          <w:trHeight w:val="480" w:hRule="atLeast"/>
        </w:trPr>
        <w:tc>
          <w:tcPr>
            <w:tcW w:w="3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ые закупки товаров, работ и услуг для муниципальных нужд 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6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 0 00 42199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591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 477,7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9,8</w:t>
            </w:r>
          </w:p>
        </w:tc>
      </w:tr>
      <w:tr>
        <w:trPr>
          <w:trHeight w:val="300" w:hRule="atLeast"/>
        </w:trPr>
        <w:tc>
          <w:tcPr>
            <w:tcW w:w="3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выплаты населению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6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 0 00 42199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ие судебных актов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6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 0 00 42199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2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6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 0 00 42199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35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65,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6,2</w:t>
            </w:r>
          </w:p>
        </w:tc>
      </w:tr>
      <w:tr>
        <w:trPr>
          <w:trHeight w:val="480" w:hRule="atLeast"/>
        </w:trPr>
        <w:tc>
          <w:tcPr>
            <w:tcW w:w="3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тации на обеспечение расходных обязательств бюджетов муниципальных районов Забайкальского края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6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 0 00 Д804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227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227,5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асходы на выплаты персоналу муниципальных органов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6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 0 00 Д804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227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227,5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онд оплаты труда учреждений 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6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 0 00 Д804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470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470,8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720" w:hRule="atLeast"/>
        </w:trPr>
        <w:tc>
          <w:tcPr>
            <w:tcW w:w="3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носы по обязательному социальному страхованию на выплаты  по оплате труда работников и иные выплаты работникам учреждений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6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 0 00 Д804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6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6,7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3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по социально-экономическому развитию территории Забайкальского края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6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 0 00 Д805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633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633,6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3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ые закупки товаров, работ и услуг для муниципальных нужд 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6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 0 00 Д805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633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633,6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720" w:hRule="atLeast"/>
        </w:trPr>
        <w:tc>
          <w:tcPr>
            <w:tcW w:w="3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еспечение функционирования модели персонифицированного финансирования дополнительного образования детей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6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 0 00 43605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622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615,8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9,8</w:t>
            </w:r>
          </w:p>
        </w:tc>
      </w:tr>
      <w:tr>
        <w:trPr>
          <w:trHeight w:val="300" w:hRule="atLeast"/>
        </w:trPr>
        <w:tc>
          <w:tcPr>
            <w:tcW w:w="3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6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 0 00 43605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622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615,8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9,8</w:t>
            </w:r>
          </w:p>
        </w:tc>
      </w:tr>
      <w:tr>
        <w:trPr>
          <w:trHeight w:val="300" w:hRule="atLeast"/>
        </w:trPr>
        <w:tc>
          <w:tcPr>
            <w:tcW w:w="3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онд оплаты труда учреждений 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6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 0 00 43605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79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75,6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9,8</w:t>
            </w:r>
          </w:p>
        </w:tc>
      </w:tr>
      <w:tr>
        <w:trPr>
          <w:trHeight w:val="720" w:hRule="atLeast"/>
        </w:trPr>
        <w:tc>
          <w:tcPr>
            <w:tcW w:w="3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носы по обязательному социальному страхованию на выплаты  по оплате труда работников и иные выплаты работникам учреждений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6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 0 00 43605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2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0,2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9,6</w:t>
            </w:r>
          </w:p>
        </w:tc>
      </w:tr>
      <w:tr>
        <w:trPr>
          <w:trHeight w:val="720" w:hRule="atLeast"/>
        </w:trPr>
        <w:tc>
          <w:tcPr>
            <w:tcW w:w="3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 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6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 5303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 923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 923,6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6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 0 00 5303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923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923,6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онд оплаты труда учреждений 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6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 0 00 5303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10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10,8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720" w:hRule="atLeast"/>
        </w:trPr>
        <w:tc>
          <w:tcPr>
            <w:tcW w:w="3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носы по обязательному социальному страхованию на выплаты  по оплате труда работников и иные выплаты работникам учреждений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6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 0 00 5303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912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912,8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1920" w:hRule="atLeast"/>
        </w:trPr>
        <w:tc>
          <w:tcPr>
            <w:tcW w:w="3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еспечение выплат районных коэффициентов и процентных надбавок за стаж работы в районах Крайнего Севера и приравненных к ним местностях, а также остальных районах Севера, где установлены районные коэффициенты к ежемесячному денежному вознаграждению, за классное руководство педагогическим работникам муниципальных общеобразовательных организаций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26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 7103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83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830,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6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 0 00 7103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3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30,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онд оплаты труда учреждений 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6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 0 00 7103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09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09,6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720" w:hRule="atLeast"/>
        </w:trPr>
        <w:tc>
          <w:tcPr>
            <w:tcW w:w="3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носы по обязательному социальному страхованию на выплаты  по оплате труда работников и иные выплаты работникам учреждений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6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 0 00 7103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,4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2025" w:hRule="atLeast"/>
        </w:trPr>
        <w:tc>
          <w:tcPr>
            <w:tcW w:w="3394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6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 71201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6 184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6 184,3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345" w:hRule="atLeast"/>
        </w:trPr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6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 0 00 71201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 447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 447,2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345" w:hRule="atLeast"/>
        </w:trPr>
        <w:tc>
          <w:tcPr>
            <w:tcW w:w="3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Фонд оплаты труда учреждений 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6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 0 00 71201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 075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 075,3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345" w:hRule="atLeast"/>
        </w:trPr>
        <w:tc>
          <w:tcPr>
            <w:tcW w:w="3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зносы по обязательному социальному страхованию на выплаты  по оплате труда работников и иные выплаты работникам учреждений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6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 0 00 71201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371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371,9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345" w:hRule="atLeast"/>
        </w:trPr>
        <w:tc>
          <w:tcPr>
            <w:tcW w:w="3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Иные закупки товаров, работ и услуг для муниципальных нужд 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6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 0 00 71201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37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37,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870" w:hRule="atLeast"/>
        </w:trPr>
        <w:tc>
          <w:tcPr>
            <w:tcW w:w="3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еспечение бесплатным питанием детей из малоимущих семей, обучающихся в муниципальных  общеобразовательных организациях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26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 71218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838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838,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3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6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 0 00 71218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38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38,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3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обретение товаров, работ и услуг в пользу граждан в целях их социального обеспечения 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26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 71219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2,1</w:t>
            </w:r>
          </w:p>
        </w:tc>
      </w:tr>
      <w:tr>
        <w:trPr>
          <w:trHeight w:val="510" w:hRule="atLeast"/>
        </w:trPr>
        <w:tc>
          <w:tcPr>
            <w:tcW w:w="3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обретение товаров, работ и услуг в пользу граждан в целях их социального обеспечения 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6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 0 00 71219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2,1</w:t>
            </w:r>
          </w:p>
        </w:tc>
      </w:tr>
      <w:tr>
        <w:trPr>
          <w:trHeight w:val="795" w:hRule="atLeast"/>
        </w:trPr>
        <w:tc>
          <w:tcPr>
            <w:tcW w:w="3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26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 L304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 330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 330,7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3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6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 0 00 L304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330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330,7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1020" w:hRule="atLeast"/>
        </w:trPr>
        <w:tc>
          <w:tcPr>
            <w:tcW w:w="3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 (софинансирование)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26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 L304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4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4,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3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6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 0 00 L304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,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855" w:hRule="atLeast"/>
        </w:trPr>
        <w:tc>
          <w:tcPr>
            <w:tcW w:w="3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Создание условий по организации бесплатного горячего питания обучающихся, получающих начальное общее образование в муниципальных образовательных организациях 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26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 71444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1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1,6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3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Иные закупки товаров, работ и услуг для муниципальных нужд 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6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 0 00 71444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1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1,6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270" w:hRule="atLeast"/>
        </w:trPr>
        <w:tc>
          <w:tcPr>
            <w:tcW w:w="3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полнительное образование детей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26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 833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 565,8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7,5</w:t>
            </w:r>
          </w:p>
        </w:tc>
      </w:tr>
      <w:tr>
        <w:trPr>
          <w:trHeight w:val="720" w:hRule="atLeast"/>
        </w:trPr>
        <w:tc>
          <w:tcPr>
            <w:tcW w:w="3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еспечение функционирования модели персонифицированного финансирования дополнительного образования детей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6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 43605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 790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 522,4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7,5</w:t>
            </w:r>
          </w:p>
        </w:tc>
      </w:tr>
      <w:tr>
        <w:trPr>
          <w:trHeight w:val="300" w:hRule="atLeast"/>
        </w:trPr>
        <w:tc>
          <w:tcPr>
            <w:tcW w:w="3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6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 0 00 43605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790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522,4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7,5</w:t>
            </w:r>
          </w:p>
        </w:tc>
      </w:tr>
      <w:tr>
        <w:trPr>
          <w:trHeight w:val="960" w:hRule="atLeast"/>
        </w:trPr>
        <w:tc>
          <w:tcPr>
            <w:tcW w:w="3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д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6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 0 00 43605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790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522,4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7,5</w:t>
            </w:r>
          </w:p>
        </w:tc>
      </w:tr>
      <w:tr>
        <w:trPr>
          <w:trHeight w:val="300" w:hRule="atLeast"/>
        </w:trPr>
        <w:tc>
          <w:tcPr>
            <w:tcW w:w="3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 на иные цели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6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 0 00 43605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3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анты в форме субсидии бюджетным учреждениям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6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 0 00 43605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3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6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 0 00 43605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3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анты в форме субсидии автономным учреждениям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6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 0 00 43605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3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(гранты в форме субсидий), не подлежащие казначейскому сопровождению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6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 0 00 43605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720" w:hRule="atLeast"/>
        </w:trPr>
        <w:tc>
          <w:tcPr>
            <w:tcW w:w="3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юридическим лицам (кроме государственных учреждений) и физическим лицам - производителям товаров, работ, услуг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6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 0 00 43605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960" w:hRule="atLeast"/>
        </w:trPr>
        <w:tc>
          <w:tcPr>
            <w:tcW w:w="3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(гранты в форме субсидий) на финансовое обеспечение затрат в связи производством (реализацией) товаров, выполнением работ, оказанием услуг, подлежащие казначейскому сопровождению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6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 0 00 43605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3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по социально-экономическому развитию территории Забайкальского края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6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 0 00 Д805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4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6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 0 00 Д805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4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960" w:hRule="atLeast"/>
        </w:trPr>
        <w:tc>
          <w:tcPr>
            <w:tcW w:w="3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6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 0 00 Д805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4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олодежная политика и оздоровление детей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26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548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548,3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рганизация отдыха и оздоровления детей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6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0 0 00 71432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548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548,3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3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ые закупки товаров, работ и услуг для муниципальных нужд 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6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 0 00 71432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48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48,3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394" w:type="dxa"/>
            <w:tcBorders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граммы муниципальных образований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26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 390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720" w:hRule="atLeast"/>
        </w:trPr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Развитие системы образования муниципального района "Газимуро-Заводский район" на 2021-2024 годы"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26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 3907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495" w:hRule="atLeast"/>
        </w:trPr>
        <w:tc>
          <w:tcPr>
            <w:tcW w:w="3394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Подпрограмма "Развитие системы отдыха и оздоровления детей"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6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7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0 0 00 39078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ые закупки товаров, работ и услуг для муниципальных нужд 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6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 0 00 39078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3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ругие вопросы в области образования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26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 751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 494,8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8,9</w:t>
            </w:r>
          </w:p>
        </w:tc>
      </w:tr>
      <w:tr>
        <w:trPr>
          <w:trHeight w:val="315" w:hRule="atLeast"/>
        </w:trPr>
        <w:tc>
          <w:tcPr>
            <w:tcW w:w="3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тральный аппарат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6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 0 00 204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94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94,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асходы на выплаты персоналу муниципальных органов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6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 0 00 204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94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94,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онд оплаты труда муниципальных органов 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6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 0 00 204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35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35,4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720" w:hRule="atLeast"/>
        </w:trPr>
        <w:tc>
          <w:tcPr>
            <w:tcW w:w="3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зносы по обязательному социальному страхованию на выплаты денежного содержания и иные выплаты работникам государственных (муниципальных) органов 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6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 0 00 204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8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8,6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3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тации на обеспечение расходных обязательств бюджетов муниципальных районов Забайкальского края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6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 0 00 Д804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3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асходы на выплаты персоналу муниципальных органов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6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 0 00 Д804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3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онд оплаты труда муниципальных органов 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6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 0 00 Д804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3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зносы по обязательному социальному страхованию на выплаты денежного содержания и иные выплаты работникам государственных (муниципальных) органов 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6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 0 00 Д804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3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1275" w:hRule="atLeast"/>
        </w:trPr>
        <w:tc>
          <w:tcPr>
            <w:tcW w:w="3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26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 452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 779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 523,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8,6</w:t>
            </w:r>
          </w:p>
        </w:tc>
      </w:tr>
      <w:tr>
        <w:trPr>
          <w:trHeight w:val="300" w:hRule="atLeast"/>
        </w:trPr>
        <w:tc>
          <w:tcPr>
            <w:tcW w:w="3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подведомственных учреждений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6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 0 00 45299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779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523,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8,6</w:t>
            </w:r>
          </w:p>
        </w:tc>
      </w:tr>
      <w:tr>
        <w:trPr>
          <w:trHeight w:val="300" w:hRule="atLeast"/>
        </w:trPr>
        <w:tc>
          <w:tcPr>
            <w:tcW w:w="3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6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 0 00 45299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519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511,7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онд оплаты труда учреждений 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6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 0 00 45299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713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714,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3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ые выплаты персоналу учреждений, за исключением фонда оплаты труда 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6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 0 00 45299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7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9,8</w:t>
            </w:r>
          </w:p>
        </w:tc>
      </w:tr>
      <w:tr>
        <w:trPr>
          <w:trHeight w:val="720" w:hRule="atLeast"/>
        </w:trPr>
        <w:tc>
          <w:tcPr>
            <w:tcW w:w="3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носы по обязательному социальному страхованию на выплаты  по оплате труда работников и иные выплаты работникам учреждений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6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 0 00 45299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768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768,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3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ые закупки товаров, работ и услуг для муниципальных нужд 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6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 0 00 45299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230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991,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2,6</w:t>
            </w:r>
          </w:p>
        </w:tc>
      </w:tr>
      <w:tr>
        <w:trPr>
          <w:trHeight w:val="300" w:hRule="atLeast"/>
        </w:trPr>
        <w:tc>
          <w:tcPr>
            <w:tcW w:w="3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6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 0 00 45299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4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8,9</w:t>
            </w:r>
          </w:p>
        </w:tc>
      </w:tr>
      <w:tr>
        <w:trPr>
          <w:trHeight w:val="1200" w:hRule="atLeast"/>
        </w:trPr>
        <w:tc>
          <w:tcPr>
            <w:tcW w:w="3394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Субсидии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за счет средств резервного фонда Правительства РФ 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6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 5179F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85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85,5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6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 0 00 5179F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5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5,5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онд оплаты труда учреждений 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6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 0 00 5179F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0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0,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720" w:hRule="atLeast"/>
        </w:trPr>
        <w:tc>
          <w:tcPr>
            <w:tcW w:w="3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носы по обязательному социальному страхованию на выплаты  по оплате труда работников и иные выплаты работникам учреждений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6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 0 00 5179F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5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5,4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615" w:hRule="atLeast"/>
        </w:trPr>
        <w:tc>
          <w:tcPr>
            <w:tcW w:w="3394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существление государственных полномочий в области образования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6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 7923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2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2,3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ые закупки товаров, работ и услуг для муниципальных нужд 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6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 0 00 7923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3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870" w:hRule="atLeast"/>
        </w:trPr>
        <w:tc>
          <w:tcPr>
            <w:tcW w:w="3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Администрирование государственного полномочия по организации и осуществлению деятельности по опеке и попечительству над несовершеннолетними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6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 79211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6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6,6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асходы на выплаты персоналу муниципальных органов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6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 0 00 79211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6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6,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онд оплаты труда муниципальных органов 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6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 0 00 79211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7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7,7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720" w:hRule="atLeast"/>
        </w:trPr>
        <w:tc>
          <w:tcPr>
            <w:tcW w:w="3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носы по обязательному социальному страхованию на выплаты  по оплате труда работников и иные выплаты работникам учреждений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6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 0 00 79211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8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8,4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3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ые закупки товаров, работ и услуг для муниципальных нужд 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6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 0 00 79211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,5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3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по социально-экономическому развитию территории Забайкальского края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6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 0 00 Д805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3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3,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3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ые закупки товаров, работ и услуг для муниципальных нужд 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6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 0 00 Д805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3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3,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циальная политика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26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 280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948,5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4,7</w:t>
            </w:r>
          </w:p>
        </w:tc>
      </w:tr>
      <w:tr>
        <w:trPr>
          <w:trHeight w:val="300" w:hRule="atLeast"/>
        </w:trPr>
        <w:tc>
          <w:tcPr>
            <w:tcW w:w="3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храна семьи и детства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26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 280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948,5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4,7</w:t>
            </w:r>
          </w:p>
        </w:tc>
      </w:tr>
      <w:tr>
        <w:trPr>
          <w:trHeight w:val="975" w:hRule="atLeast"/>
        </w:trPr>
        <w:tc>
          <w:tcPr>
            <w:tcW w:w="3394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компенсации части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образовательных организациях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6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 0 00 7123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,9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0,5</w:t>
            </w:r>
          </w:p>
        </w:tc>
      </w:tr>
      <w:tr>
        <w:trPr>
          <w:trHeight w:val="480" w:hRule="atLeast"/>
        </w:trPr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6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 0 00 7123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,9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0,5</w:t>
            </w:r>
          </w:p>
        </w:tc>
      </w:tr>
      <w:tr>
        <w:trPr>
          <w:trHeight w:val="720" w:hRule="atLeast"/>
        </w:trPr>
        <w:tc>
          <w:tcPr>
            <w:tcW w:w="3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26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 724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 167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868,6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5,2</w:t>
            </w:r>
          </w:p>
        </w:tc>
      </w:tr>
      <w:tr>
        <w:trPr>
          <w:trHeight w:val="480" w:hRule="atLeast"/>
        </w:trPr>
        <w:tc>
          <w:tcPr>
            <w:tcW w:w="3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Ежемесячные денежные средства на содержание детей-сирот и детей, оставшихся без попечения родителей, в приемных семьях 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26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 0 00 72411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40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37,7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9,8</w:t>
            </w:r>
          </w:p>
        </w:tc>
      </w:tr>
      <w:tr>
        <w:trPr>
          <w:trHeight w:val="300" w:hRule="atLeast"/>
        </w:trPr>
        <w:tc>
          <w:tcPr>
            <w:tcW w:w="3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6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 0 00 72411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40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37,7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9,8</w:t>
            </w:r>
          </w:p>
        </w:tc>
      </w:tr>
      <w:tr>
        <w:trPr>
          <w:trHeight w:val="300" w:hRule="atLeast"/>
        </w:trPr>
        <w:tc>
          <w:tcPr>
            <w:tcW w:w="3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значения и выплата вознаграждения приемным родителям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6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 0 00 72421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54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0,8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,2</w:t>
            </w:r>
          </w:p>
        </w:tc>
      </w:tr>
      <w:tr>
        <w:trPr>
          <w:trHeight w:val="480" w:hRule="atLeast"/>
        </w:trPr>
        <w:tc>
          <w:tcPr>
            <w:tcW w:w="3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6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 0 00 72421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54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0,8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,2</w:t>
            </w:r>
          </w:p>
        </w:tc>
      </w:tr>
      <w:tr>
        <w:trPr>
          <w:trHeight w:val="720" w:hRule="atLeast"/>
        </w:trPr>
        <w:tc>
          <w:tcPr>
            <w:tcW w:w="3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Ежемесячные денежные средства на содержание детей-сирот и детей, оставшихся без попечения родителей, в семьях опекунов (попечителей) 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6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 0 00 72431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472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280,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4,5</w:t>
            </w:r>
          </w:p>
        </w:tc>
      </w:tr>
      <w:tr>
        <w:trPr>
          <w:trHeight w:val="300" w:hRule="atLeast"/>
        </w:trPr>
        <w:tc>
          <w:tcPr>
            <w:tcW w:w="3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6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 0 00 72431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472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280,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4,5</w:t>
            </w:r>
          </w:p>
        </w:tc>
      </w:tr>
      <w:tr>
        <w:trPr>
          <w:trHeight w:val="720" w:hRule="atLeast"/>
        </w:trPr>
        <w:tc>
          <w:tcPr>
            <w:tcW w:w="3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государственного полномочия по организации и осуществлению деятельности по опеке и попечительству над несовершеннолетними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6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 0 00 72403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3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6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 0 00 72403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3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митет по финансам администрации муниципального района "Газимуро-Заводский район"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2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5 227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5 100,5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9,6</w:t>
            </w:r>
          </w:p>
        </w:tc>
      </w:tr>
      <w:tr>
        <w:trPr>
          <w:trHeight w:val="300" w:hRule="atLeast"/>
        </w:trPr>
        <w:tc>
          <w:tcPr>
            <w:tcW w:w="3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ультура,  кинематография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2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5 227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5 100,5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9,6</w:t>
            </w:r>
          </w:p>
        </w:tc>
      </w:tr>
      <w:tr>
        <w:trPr>
          <w:trHeight w:val="300" w:hRule="atLeast"/>
        </w:trPr>
        <w:tc>
          <w:tcPr>
            <w:tcW w:w="3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Культура 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2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5 227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5 100,5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9,6</w:t>
            </w:r>
          </w:p>
        </w:tc>
      </w:tr>
      <w:tr>
        <w:trPr>
          <w:trHeight w:val="300" w:hRule="atLeast"/>
        </w:trPr>
        <w:tc>
          <w:tcPr>
            <w:tcW w:w="3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чреждения культуры и мероприятия в сфере культуры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 44099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 708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 651,5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9,7</w:t>
            </w:r>
          </w:p>
        </w:tc>
      </w:tr>
      <w:tr>
        <w:trPr>
          <w:trHeight w:val="300" w:hRule="atLeast"/>
        </w:trPr>
        <w:tc>
          <w:tcPr>
            <w:tcW w:w="3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 0 00 44099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 708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 651,5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9,7</w:t>
            </w:r>
          </w:p>
        </w:tc>
      </w:tr>
      <w:tr>
        <w:trPr>
          <w:trHeight w:val="300" w:hRule="atLeast"/>
        </w:trPr>
        <w:tc>
          <w:tcPr>
            <w:tcW w:w="3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зеи и постоянные выставки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 44199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318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248,7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7,0</w:t>
            </w:r>
          </w:p>
        </w:tc>
      </w:tr>
      <w:tr>
        <w:trPr>
          <w:trHeight w:val="300" w:hRule="atLeast"/>
        </w:trPr>
        <w:tc>
          <w:tcPr>
            <w:tcW w:w="3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 0 00 44199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18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48,7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7,0</w:t>
            </w:r>
          </w:p>
        </w:tc>
      </w:tr>
      <w:tr>
        <w:trPr>
          <w:trHeight w:val="300" w:hRule="atLeast"/>
        </w:trPr>
        <w:tc>
          <w:tcPr>
            <w:tcW w:w="3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иблиотеки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 44299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 870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 870,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 0 00 44299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870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870,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1440" w:hRule="atLeast"/>
        </w:trPr>
        <w:tc>
          <w:tcPr>
            <w:tcW w:w="3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еализация мероприятий по восстановлению объектов культуры, поврежденных в результате чрезвычайной ситуации, вызванной прохождением комплекса неблагоприятных метеорологических явлений, связанных с выпадением обильных осадков на территории Забайкальского края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 5653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07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07,5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 0 00 5653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7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7,5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убсидия на поддержку отрасли культуры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 L519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7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7,6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 0 00 L519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,6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3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тации на обеспечение расходных обязательств бюджетов муниципальных районов Забайкальского края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 Д804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88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88,4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 0 00 Д804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8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8,4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3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еализация мероприятий по социально-экономическому развитию территории Забайкальского края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 Д805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62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62,5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 0 00 Д805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2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2,5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3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убсидии бюджетам муниципальных районов на техническое оснащение муниципальных музеев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A1 559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28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28,9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 0 A1 559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8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8,9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720" w:hRule="atLeast"/>
        </w:trPr>
        <w:tc>
          <w:tcPr>
            <w:tcW w:w="3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убсидии бюджетам муниципальных районов на техническое оснащение муниципальных музеев (софинансирование)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A1 559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,3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 0 A1 559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3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3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митет по финансам администрации муниципального района "Газимуро-Заводский район"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2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813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813,5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редства массовой информации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2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813,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813,5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3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ериодическая печать и издательства  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813,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813,5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555" w:hRule="atLeast"/>
        </w:trPr>
        <w:tc>
          <w:tcPr>
            <w:tcW w:w="3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 0 00 092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813,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813,5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405" w:hRule="atLeast"/>
        </w:trPr>
        <w:tc>
          <w:tcPr>
            <w:tcW w:w="3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подведомственных учреждений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 0 00 09299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813,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813,5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390" w:hRule="atLeast"/>
        </w:trPr>
        <w:tc>
          <w:tcPr>
            <w:tcW w:w="3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 0 00 09299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813,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813,5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3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митет по финансам администрации муниципального района "Газимуро-Заводский район"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2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7 203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7 193,6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2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977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977,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495" w:hRule="atLeast"/>
        </w:trPr>
        <w:tc>
          <w:tcPr>
            <w:tcW w:w="3394" w:type="dxa"/>
            <w:tcBorders/>
            <w:shd w:fill="CC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редства, передаваемые для осуществления части муниципальных полномочий сельскими поселениями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2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 32106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977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977,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0 0 00 32106 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977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977,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 0 00 32106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977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977,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3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2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81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81,7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720" w:hRule="atLeast"/>
        </w:trPr>
        <w:tc>
          <w:tcPr>
            <w:tcW w:w="3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Защита населения и территории от  чрезвычайных ситуаций природного и техногенного характера, пожарная безопасность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2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81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81,7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495" w:hRule="atLeast"/>
        </w:trPr>
        <w:tc>
          <w:tcPr>
            <w:tcW w:w="3394" w:type="dxa"/>
            <w:tcBorders/>
            <w:shd w:fill="CC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редства, передаваемые для осуществления части муниципальных полномочий сельскими поселениями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2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 32106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41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41,7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 0 00 32106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1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1,7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0 0 00 32106 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1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1,7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720" w:hRule="atLeast"/>
        </w:trPr>
        <w:tc>
          <w:tcPr>
            <w:tcW w:w="3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 09218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 0 00 09218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 0 00 09218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 экономика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2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 479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 479,8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Транспорт                                                            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2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29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29,5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495" w:hRule="atLeast"/>
        </w:trPr>
        <w:tc>
          <w:tcPr>
            <w:tcW w:w="3394" w:type="dxa"/>
            <w:tcBorders/>
            <w:shd w:fill="CC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редства, передаваемые для осуществления части муниципальных полномочий сельскими поселениями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2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 32106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29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29,5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 0 00 32106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9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9,5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 0 00 32106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9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9,5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2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 550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 550,3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495" w:hRule="atLeast"/>
        </w:trPr>
        <w:tc>
          <w:tcPr>
            <w:tcW w:w="3394" w:type="dxa"/>
            <w:tcBorders/>
            <w:shd w:fill="CC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редства, передаваемые для осуществления части муниципальных полномочий сельскими поселениями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2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 32106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 400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 400,8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 0 00 32106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400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400,8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 0 00 32106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400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400,8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1200" w:hRule="atLeast"/>
        </w:trPr>
        <w:tc>
          <w:tcPr>
            <w:tcW w:w="3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я на строительство, реконструкцию, капитальный ремонт и ремонт автомобильных дорог общего пользования местного значения и искусственных сооружений на них (включая разработку проектной документации и проведение необходимых экспертиз)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 0 00 S4317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736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736,9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 0 00 S4317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736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736,9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 0 00 S4317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736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736,9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1200" w:hRule="atLeast"/>
        </w:trPr>
        <w:tc>
          <w:tcPr>
            <w:tcW w:w="3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я на строительство, реконструкцию, капитальный ремонт и ремонт автомобильных дорог общего пользования местного значения и искусственных сооружений на них (включая разработку проектной документации и проведение необходимых экспертиз) (софинансирование)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 0 00 S4317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2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2,6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 0 00 S4317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2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2,6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 0 00 S4317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2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2,6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2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 328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 318,9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9,9</w:t>
            </w:r>
          </w:p>
        </w:tc>
      </w:tr>
      <w:tr>
        <w:trPr>
          <w:trHeight w:val="300" w:hRule="atLeast"/>
        </w:trPr>
        <w:tc>
          <w:tcPr>
            <w:tcW w:w="3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ммунальное хозяйство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2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 108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 108,8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495" w:hRule="atLeast"/>
        </w:trPr>
        <w:tc>
          <w:tcPr>
            <w:tcW w:w="3394" w:type="dxa"/>
            <w:tcBorders/>
            <w:shd w:fill="CC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редства, передаваемые для осуществления части муниципальных полномочий сельскими поселениями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2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 32106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 108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 108,8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 0 00 32106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108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108,8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 0 00 32106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108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108,8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лагоустройство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2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0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0,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5,5</w:t>
            </w:r>
          </w:p>
        </w:tc>
      </w:tr>
      <w:tr>
        <w:trPr>
          <w:trHeight w:val="495" w:hRule="atLeast"/>
        </w:trPr>
        <w:tc>
          <w:tcPr>
            <w:tcW w:w="3394" w:type="dxa"/>
            <w:tcBorders/>
            <w:shd w:fill="CC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редства, передаваемые для осуществления части муниципальных полномочий сельскими поселениями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2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 32106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0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0,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5,5</w:t>
            </w:r>
          </w:p>
        </w:tc>
      </w:tr>
      <w:tr>
        <w:trPr>
          <w:trHeight w:val="300" w:hRule="atLeast"/>
        </w:trPr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 0 00 32106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,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5,5</w:t>
            </w:r>
          </w:p>
        </w:tc>
      </w:tr>
      <w:tr>
        <w:trPr>
          <w:trHeight w:val="300" w:hRule="atLeast"/>
        </w:trPr>
        <w:tc>
          <w:tcPr>
            <w:tcW w:w="3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 0 00 32106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,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5,5</w:t>
            </w:r>
          </w:p>
        </w:tc>
      </w:tr>
      <w:tr>
        <w:trPr>
          <w:trHeight w:val="300" w:hRule="atLeast"/>
        </w:trPr>
        <w:tc>
          <w:tcPr>
            <w:tcW w:w="3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храна окружающей среды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2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6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29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29,5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Экологический контроль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2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6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29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29,5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495" w:hRule="atLeast"/>
        </w:trPr>
        <w:tc>
          <w:tcPr>
            <w:tcW w:w="3394" w:type="dxa"/>
            <w:tcBorders/>
            <w:shd w:fill="CC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редства, передаваемые для осуществления части муниципальных полномочий сельскими поселениями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2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6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 32106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29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29,5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 0 00 32106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9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9,5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 0 00 32106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9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9,5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ультура,  кинематография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2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794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794,5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Культура 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2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794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794,5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1440" w:hRule="atLeast"/>
        </w:trPr>
        <w:tc>
          <w:tcPr>
            <w:tcW w:w="3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еализация мероприятий по восстановлению объектов культуры, поврежденных в результате чрезвычайной ситуации, вызванной прохождением комплекса неблагоприятных метеорологических явлений, связанных с выпадением обильных осадков на территории Забайкальского края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 5653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794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794,5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 0 00 5653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94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94,5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720" w:hRule="atLeast"/>
        </w:trPr>
        <w:tc>
          <w:tcPr>
            <w:tcW w:w="3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2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2 812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2 812,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720" w:hRule="atLeast"/>
        </w:trPr>
        <w:tc>
          <w:tcPr>
            <w:tcW w:w="3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2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 27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 275,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3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равнивание бюджетной обеспеченности поселений из районного фонда финансовой поддержки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 0 00 0013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047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047,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Дотации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 0 00 0013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047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047,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1440" w:hRule="atLeast"/>
        </w:trPr>
        <w:tc>
          <w:tcPr>
            <w:tcW w:w="3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равнивание бюджетной обеспеченности  поселений из районного фонда финансовой поддержки (в части субвенций, из краевого бюджета на исполнение органами местного самоуправления государственных полномочий по расчету и предоставлению дотаций поселениям на выравнивание бюджетной обеспеченности)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 0 00 7806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28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28,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Дотации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 0 00 7806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28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28,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394" w:type="dxa"/>
            <w:tcBorders>
              <w:left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ные дотации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296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296,5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тации на обеспечение расходных обязательств бюджетов муниципальных районов Забайкальского края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 0 00 Д804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246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246,5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тации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 0 00 Д804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246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246,5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720" w:hRule="atLeast"/>
        </w:trPr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тация на финансовое обеспечение реализации мероприятий по проведению капитального ремонта жилых помещений отдельных категорий граждан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 04927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,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ециальные расходы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 0 00 04927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394" w:type="dxa"/>
            <w:tcBorders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чие межбюджетные трансферты общего характера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2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 240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 240,6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825" w:hRule="atLeast"/>
        </w:trPr>
        <w:tc>
          <w:tcPr>
            <w:tcW w:w="3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, передаваемые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 0 00 32015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5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5,9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 0 00 32015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5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5,9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 0 00 32015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5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5,9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3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ные межбюджетные трансферты на исполнение расходных обязательств бюджетов поселений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 32115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 031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 031,4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 0 00 32115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031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031,4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 0 00 32115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031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031,4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3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еализация мероприятий по социально-экономическому развитию территории Забайкальского края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 Д805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23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23,3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 0 00 Д805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3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3,3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 0 00 Д805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3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3,3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3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 расходов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53 689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546 324,3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8,7</w:t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3840" w:type="dxa"/>
        <w:jc w:val="left"/>
        <w:tblInd w:w="59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0"/>
        <w:gridCol w:w="1920"/>
      </w:tblGrid>
      <w:tr>
        <w:trPr>
          <w:trHeight w:val="300" w:hRule="atLeast"/>
        </w:trPr>
        <w:tc>
          <w:tcPr>
            <w:tcW w:w="192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иложение № 4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840" w:type="dxa"/>
            <w:gridSpan w:val="2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 решению Совета муниципального</w:t>
            </w:r>
          </w:p>
        </w:tc>
      </w:tr>
      <w:tr>
        <w:trPr>
          <w:trHeight w:val="300" w:hRule="atLeast"/>
        </w:trPr>
        <w:tc>
          <w:tcPr>
            <w:tcW w:w="3840" w:type="dxa"/>
            <w:gridSpan w:val="2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йона "Газимуро-Заводский район"</w:t>
            </w:r>
          </w:p>
        </w:tc>
      </w:tr>
      <w:tr>
        <w:trPr>
          <w:trHeight w:val="300" w:hRule="atLeast"/>
        </w:trPr>
        <w:tc>
          <w:tcPr>
            <w:tcW w:w="3840" w:type="dxa"/>
            <w:gridSpan w:val="2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"Об исполнении бюджета </w:t>
            </w:r>
          </w:p>
        </w:tc>
      </w:tr>
      <w:tr>
        <w:trPr>
          <w:trHeight w:val="300" w:hRule="atLeast"/>
        </w:trPr>
        <w:tc>
          <w:tcPr>
            <w:tcW w:w="3840" w:type="dxa"/>
            <w:gridSpan w:val="2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униципального района</w:t>
            </w:r>
          </w:p>
        </w:tc>
      </w:tr>
      <w:tr>
        <w:trPr>
          <w:trHeight w:val="300" w:hRule="atLeast"/>
        </w:trPr>
        <w:tc>
          <w:tcPr>
            <w:tcW w:w="3840" w:type="dxa"/>
            <w:gridSpan w:val="2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"Газимуро-Заводский район"</w:t>
            </w:r>
          </w:p>
        </w:tc>
      </w:tr>
      <w:tr>
        <w:trPr>
          <w:trHeight w:val="300" w:hRule="atLeast"/>
        </w:trPr>
        <w:tc>
          <w:tcPr>
            <w:tcW w:w="384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8 от 28.06 2023 года</w:t>
            </w:r>
          </w:p>
        </w:tc>
      </w:tr>
    </w:tbl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3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0"/>
        <w:gridCol w:w="584"/>
        <w:gridCol w:w="1609"/>
        <w:gridCol w:w="1060"/>
        <w:gridCol w:w="1072"/>
        <w:gridCol w:w="885"/>
      </w:tblGrid>
      <w:tr>
        <w:trPr>
          <w:trHeight w:val="282" w:hRule="atLeast"/>
        </w:trPr>
        <w:tc>
          <w:tcPr>
            <w:tcW w:w="9390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eastAsia="Arial CYR" w:cs="Arial CYR" w:ascii="Arial CYR" w:hAnsi="Arial CYR"/>
                <w:b/>
                <w:bCs/>
                <w:sz w:val="22"/>
                <w:szCs w:val="22"/>
              </w:rPr>
              <w:t xml:space="preserve">                                 </w:t>
            </w: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Источники финансирования дефицита бюджета муниципального района</w:t>
            </w:r>
          </w:p>
        </w:tc>
      </w:tr>
      <w:tr>
        <w:trPr>
          <w:trHeight w:val="282" w:hRule="atLeast"/>
        </w:trPr>
        <w:tc>
          <w:tcPr>
            <w:tcW w:w="9390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"Газимуро-Заводский район"</w:t>
            </w:r>
          </w:p>
        </w:tc>
      </w:tr>
      <w:tr>
        <w:trPr>
          <w:trHeight w:val="240" w:hRule="atLeast"/>
        </w:trPr>
        <w:tc>
          <w:tcPr>
            <w:tcW w:w="4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6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Наименование</w:t>
            </w:r>
          </w:p>
        </w:tc>
        <w:tc>
          <w:tcPr>
            <w:tcW w:w="5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Код строки</w:t>
            </w:r>
          </w:p>
        </w:tc>
        <w:tc>
          <w:tcPr>
            <w:tcW w:w="16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Код источника финансирования дефицита бюджета по бюджетной классификации</w:t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Утвержденные бюджетные назначения</w:t>
            </w:r>
          </w:p>
        </w:tc>
        <w:tc>
          <w:tcPr>
            <w:tcW w:w="10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Исполнено</w:t>
            </w:r>
          </w:p>
        </w:tc>
        <w:tc>
          <w:tcPr>
            <w:tcW w:w="8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Неисполненные назначения</w:t>
            </w:r>
          </w:p>
        </w:tc>
      </w:tr>
      <w:tr>
        <w:trPr>
          <w:trHeight w:val="240" w:hRule="atLeast"/>
        </w:trPr>
        <w:tc>
          <w:tcPr>
            <w:tcW w:w="4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</w:r>
          </w:p>
        </w:tc>
        <w:tc>
          <w:tcPr>
            <w:tcW w:w="5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</w:r>
          </w:p>
        </w:tc>
        <w:tc>
          <w:tcPr>
            <w:tcW w:w="16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</w:r>
          </w:p>
        </w:tc>
        <w:tc>
          <w:tcPr>
            <w:tcW w:w="10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</w:r>
          </w:p>
        </w:tc>
        <w:tc>
          <w:tcPr>
            <w:tcW w:w="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</w:r>
          </w:p>
        </w:tc>
      </w:tr>
      <w:tr>
        <w:trPr>
          <w:trHeight w:val="240" w:hRule="atLeast"/>
        </w:trPr>
        <w:tc>
          <w:tcPr>
            <w:tcW w:w="4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</w:r>
          </w:p>
        </w:tc>
        <w:tc>
          <w:tcPr>
            <w:tcW w:w="5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</w:r>
          </w:p>
        </w:tc>
        <w:tc>
          <w:tcPr>
            <w:tcW w:w="16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</w:r>
          </w:p>
        </w:tc>
        <w:tc>
          <w:tcPr>
            <w:tcW w:w="10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</w:r>
          </w:p>
        </w:tc>
        <w:tc>
          <w:tcPr>
            <w:tcW w:w="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</w:r>
          </w:p>
        </w:tc>
      </w:tr>
      <w:tr>
        <w:trPr>
          <w:trHeight w:val="225" w:hRule="atLeast"/>
        </w:trPr>
        <w:tc>
          <w:tcPr>
            <w:tcW w:w="4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</w:r>
          </w:p>
        </w:tc>
        <w:tc>
          <w:tcPr>
            <w:tcW w:w="5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</w:r>
          </w:p>
        </w:tc>
        <w:tc>
          <w:tcPr>
            <w:tcW w:w="16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</w:r>
          </w:p>
        </w:tc>
        <w:tc>
          <w:tcPr>
            <w:tcW w:w="10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</w:r>
          </w:p>
        </w:tc>
        <w:tc>
          <w:tcPr>
            <w:tcW w:w="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</w:r>
          </w:p>
        </w:tc>
      </w:tr>
      <w:tr>
        <w:trPr>
          <w:trHeight w:val="210" w:hRule="atLeast"/>
        </w:trPr>
        <w:tc>
          <w:tcPr>
            <w:tcW w:w="4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</w:r>
          </w:p>
        </w:tc>
        <w:tc>
          <w:tcPr>
            <w:tcW w:w="5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</w:r>
          </w:p>
        </w:tc>
        <w:tc>
          <w:tcPr>
            <w:tcW w:w="16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</w:r>
          </w:p>
        </w:tc>
        <w:tc>
          <w:tcPr>
            <w:tcW w:w="10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</w:r>
          </w:p>
        </w:tc>
        <w:tc>
          <w:tcPr>
            <w:tcW w:w="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</w:r>
          </w:p>
        </w:tc>
      </w:tr>
      <w:tr>
        <w:trPr>
          <w:trHeight w:val="24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1</w:t>
            </w:r>
          </w:p>
        </w:tc>
        <w:tc>
          <w:tcPr>
            <w:tcW w:w="58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2</w:t>
            </w:r>
          </w:p>
        </w:tc>
        <w:tc>
          <w:tcPr>
            <w:tcW w:w="160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3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4</w:t>
            </w:r>
          </w:p>
        </w:tc>
        <w:tc>
          <w:tcPr>
            <w:tcW w:w="107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5</w:t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6</w:t>
            </w:r>
          </w:p>
        </w:tc>
      </w:tr>
      <w:tr>
        <w:trPr>
          <w:trHeight w:val="36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Источники финансирования дефицита бюджета - всего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500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x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1 716,7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-5 142,4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6 859,10</w:t>
            </w:r>
          </w:p>
        </w:tc>
      </w:tr>
      <w:tr>
        <w:trPr>
          <w:trHeight w:val="240" w:hRule="atLeast"/>
        </w:trPr>
        <w:tc>
          <w:tcPr>
            <w:tcW w:w="418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40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в том числе:</w:t>
            </w:r>
          </w:p>
        </w:tc>
        <w:tc>
          <w:tcPr>
            <w:tcW w:w="5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 </w:t>
            </w:r>
          </w:p>
        </w:tc>
        <w:tc>
          <w:tcPr>
            <w:tcW w:w="16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 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 </w:t>
            </w:r>
          </w:p>
        </w:tc>
        <w:tc>
          <w:tcPr>
            <w:tcW w:w="10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 </w:t>
            </w:r>
          </w:p>
        </w:tc>
        <w:tc>
          <w:tcPr>
            <w:tcW w:w="88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точники внешнего финансирования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620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x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-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-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-</w:t>
            </w:r>
          </w:p>
        </w:tc>
      </w:tr>
      <w:tr>
        <w:trPr>
          <w:trHeight w:val="259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з них: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 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зменение остатков средств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700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0001050000000000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1 716,7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-5 142,4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6 859,10</w:t>
            </w:r>
          </w:p>
        </w:tc>
      </w:tr>
      <w:tr>
        <w:trPr>
          <w:trHeight w:val="282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величение остатков средств, всего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710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00010500000000005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-551 972,9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-551 466,7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eastAsia="Arial CYR" w:cs="Arial CYR" w:ascii="Arial CYR" w:hAnsi="Arial CYR"/>
                <w:sz w:val="12"/>
                <w:szCs w:val="12"/>
              </w:rPr>
              <w:t xml:space="preserve">  </w:t>
            </w:r>
            <w:r>
              <w:rPr>
                <w:rFonts w:cs="Arial CYR" w:ascii="Arial CYR" w:hAnsi="Arial CYR"/>
                <w:sz w:val="12"/>
                <w:szCs w:val="12"/>
              </w:rPr>
              <w:t>Увеличение прочих остатков средств бюджетов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710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00010502000000005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-551 972,9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-551 466,7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eastAsia="Arial CYR" w:cs="Arial CYR" w:ascii="Arial CYR" w:hAnsi="Arial CYR"/>
                <w:sz w:val="12"/>
                <w:szCs w:val="12"/>
              </w:rPr>
              <w:t xml:space="preserve">  </w:t>
            </w:r>
            <w:r>
              <w:rPr>
                <w:rFonts w:cs="Arial CYR" w:ascii="Arial CYR" w:hAnsi="Arial CYR"/>
                <w:sz w:val="12"/>
                <w:szCs w:val="12"/>
              </w:rPr>
              <w:t>Увеличение прочих остатков денежных средств бюджетов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710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000105020100000051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-551 972,9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-551 466,7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X</w:t>
            </w:r>
          </w:p>
        </w:tc>
      </w:tr>
      <w:tr>
        <w:trPr>
          <w:trHeight w:val="48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eastAsia="Arial CYR" w:cs="Arial CYR" w:ascii="Arial CYR" w:hAnsi="Arial CYR"/>
                <w:sz w:val="12"/>
                <w:szCs w:val="12"/>
              </w:rPr>
              <w:t xml:space="preserve">  </w:t>
            </w:r>
            <w:r>
              <w:rPr>
                <w:rFonts w:cs="Arial CYR" w:ascii="Arial CYR" w:hAnsi="Arial CYR"/>
                <w:sz w:val="12"/>
                <w:szCs w:val="12"/>
              </w:rPr>
              <w:t>Увеличение прочих остатков денежных средств  бюджетов муниципальных районов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710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000105020105000051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-551 972,9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-551 466,7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X</w:t>
            </w:r>
          </w:p>
        </w:tc>
      </w:tr>
      <w:tr>
        <w:trPr>
          <w:trHeight w:val="282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меньшение остатков средств, всего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720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00010500000000006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553 689,6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546 324,3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eastAsia="Arial CYR" w:cs="Arial CYR" w:ascii="Arial CYR" w:hAnsi="Arial CYR"/>
                <w:sz w:val="12"/>
                <w:szCs w:val="12"/>
              </w:rPr>
              <w:t xml:space="preserve">  </w:t>
            </w:r>
            <w:r>
              <w:rPr>
                <w:rFonts w:cs="Arial CYR" w:ascii="Arial CYR" w:hAnsi="Arial CYR"/>
                <w:sz w:val="12"/>
                <w:szCs w:val="12"/>
              </w:rPr>
              <w:t>Уменьшение прочих остатков средств бюджетов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720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00010502000000006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553 689,6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546 324,3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eastAsia="Arial CYR" w:cs="Arial CYR" w:ascii="Arial CYR" w:hAnsi="Arial CYR"/>
                <w:sz w:val="12"/>
                <w:szCs w:val="12"/>
              </w:rPr>
              <w:t xml:space="preserve">  </w:t>
            </w:r>
            <w:r>
              <w:rPr>
                <w:rFonts w:cs="Arial CYR" w:ascii="Arial CYR" w:hAnsi="Arial CYR"/>
                <w:sz w:val="12"/>
                <w:szCs w:val="12"/>
              </w:rPr>
              <w:t>Уменьшение прочих остатков денежных средств бюджетов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720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000105020100000061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553 689,6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546 324,3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X</w:t>
            </w:r>
          </w:p>
        </w:tc>
      </w:tr>
      <w:tr>
        <w:trPr>
          <w:trHeight w:val="48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eastAsia="Arial CYR" w:cs="Arial CYR" w:ascii="Arial CYR" w:hAnsi="Arial CYR"/>
                <w:sz w:val="12"/>
                <w:szCs w:val="12"/>
              </w:rPr>
              <w:t xml:space="preserve">  </w:t>
            </w:r>
            <w:r>
              <w:rPr>
                <w:rFonts w:cs="Arial CYR" w:ascii="Arial CYR" w:hAnsi="Arial CYR"/>
                <w:sz w:val="12"/>
                <w:szCs w:val="12"/>
              </w:rPr>
              <w:t>Уменьшение прочих остатков денежных средств бюджетов муниципальных районов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720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000105020105000061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553 689,6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546 324,3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X</w:t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00"/>
        </w:tabs>
        <w:ind w:left="6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Xl66">
    <w:name w:val="xl66"/>
    <w:basedOn w:val="Normal"/>
    <w:qFormat/>
    <w:pPr>
      <w:spacing w:before="280" w:after="280"/>
    </w:pPr>
    <w:rPr>
      <w:sz w:val="22"/>
      <w:szCs w:val="22"/>
    </w:rPr>
  </w:style>
  <w:style w:type="paragraph" w:styleId="Xl67">
    <w:name w:val="xl67"/>
    <w:basedOn w:val="Normal"/>
    <w:qFormat/>
    <w:pPr>
      <w:spacing w:before="280" w:after="280"/>
      <w:textAlignment w:val="center"/>
    </w:pPr>
    <w:rPr>
      <w:sz w:val="22"/>
      <w:szCs w:val="22"/>
    </w:rPr>
  </w:style>
  <w:style w:type="paragraph" w:styleId="Xl68">
    <w:name w:val="xl68"/>
    <w:basedOn w:val="Normal"/>
    <w:qFormat/>
    <w:pPr>
      <w:spacing w:before="280" w:after="280"/>
    </w:pPr>
    <w:rPr>
      <w:sz w:val="22"/>
      <w:szCs w:val="22"/>
    </w:rPr>
  </w:style>
  <w:style w:type="paragraph" w:styleId="Xl69">
    <w:name w:val="xl69"/>
    <w:basedOn w:val="Normal"/>
    <w:qFormat/>
    <w:pPr>
      <w:shd w:fill="FFFF00" w:val="clear"/>
      <w:spacing w:before="280" w:after="280"/>
    </w:pPr>
    <w:rPr>
      <w:sz w:val="22"/>
      <w:szCs w:val="22"/>
    </w:rPr>
  </w:style>
  <w:style w:type="paragraph" w:styleId="Xl70">
    <w:name w:val="xl70"/>
    <w:basedOn w:val="Normal"/>
    <w:qFormat/>
    <w:pPr>
      <w:spacing w:before="280" w:after="280"/>
    </w:pPr>
    <w:rPr>
      <w:b/>
      <w:bCs/>
      <w:sz w:val="22"/>
      <w:szCs w:val="22"/>
    </w:rPr>
  </w:style>
  <w:style w:type="paragraph" w:styleId="Xl71">
    <w:name w:val="xl71"/>
    <w:basedOn w:val="Normal"/>
    <w:qFormat/>
    <w:pPr>
      <w:spacing w:before="280" w:after="280"/>
      <w:jc w:val="center"/>
    </w:pPr>
    <w:rPr>
      <w:sz w:val="22"/>
      <w:szCs w:val="22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before="280" w:after="280"/>
      <w:jc w:val="right"/>
      <w:textAlignment w:val="center"/>
    </w:pPr>
    <w:rPr>
      <w:b/>
      <w:bCs/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  <w:textAlignment w:val="center"/>
    </w:pPr>
    <w:rPr>
      <w:b/>
      <w:bCs/>
      <w:sz w:val="18"/>
      <w:szCs w:val="1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18"/>
      <w:szCs w:val="1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18"/>
      <w:szCs w:val="1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18"/>
      <w:szCs w:val="1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  <w:textAlignment w:val="center"/>
    </w:pPr>
    <w:rPr>
      <w:b/>
      <w:bCs/>
      <w:sz w:val="18"/>
      <w:szCs w:val="1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right"/>
      <w:textAlignment w:val="center"/>
    </w:pPr>
    <w:rPr>
      <w:b/>
      <w:bCs/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b/>
      <w:bCs/>
      <w:sz w:val="18"/>
      <w:szCs w:val="1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i/>
      <w:iCs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18"/>
      <w:szCs w:val="1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99">
    <w:name w:val="xl9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i/>
      <w:iCs/>
      <w:sz w:val="18"/>
      <w:szCs w:val="18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66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66" w:val="clear"/>
      <w:spacing w:before="280" w:after="280"/>
      <w:jc w:val="right"/>
      <w:textAlignment w:val="center"/>
    </w:pPr>
    <w:rPr>
      <w:sz w:val="18"/>
      <w:szCs w:val="18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i/>
      <w:iCs/>
      <w:sz w:val="18"/>
      <w:szCs w:val="18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right"/>
      <w:textAlignment w:val="center"/>
    </w:pPr>
    <w:rPr>
      <w:b/>
      <w:bCs/>
      <w:sz w:val="18"/>
      <w:szCs w:val="18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sz w:val="18"/>
      <w:szCs w:val="18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11">
    <w:name w:val="xl11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b/>
      <w:bCs/>
      <w:sz w:val="18"/>
      <w:szCs w:val="18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18"/>
      <w:szCs w:val="18"/>
    </w:rPr>
  </w:style>
  <w:style w:type="paragraph" w:styleId="Xl115">
    <w:name w:val="xl11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right"/>
      <w:textAlignment w:val="center"/>
    </w:pPr>
    <w:rPr>
      <w:b/>
      <w:bCs/>
      <w:sz w:val="18"/>
      <w:szCs w:val="18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right"/>
      <w:textAlignment w:val="center"/>
    </w:pPr>
    <w:rPr>
      <w:sz w:val="18"/>
      <w:szCs w:val="18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sz w:val="18"/>
      <w:szCs w:val="18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3">
    <w:name w:val="xl12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8">
    <w:name w:val="xl1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9">
    <w:name w:val="xl12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35">
    <w:name w:val="xl13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8"/>
      <w:szCs w:val="18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8"/>
      <w:szCs w:val="18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18"/>
      <w:szCs w:val="18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99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149">
    <w:name w:val="xl149"/>
    <w:basedOn w:val="Normal"/>
    <w:qFormat/>
    <w:pPr>
      <w:spacing w:before="280" w:after="280"/>
    </w:pPr>
    <w:rPr>
      <w:color w:val="000000"/>
      <w:sz w:val="18"/>
      <w:szCs w:val="18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18"/>
      <w:szCs w:val="18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i/>
      <w:iCs/>
      <w:sz w:val="18"/>
      <w:szCs w:val="18"/>
    </w:rPr>
  </w:style>
  <w:style w:type="paragraph" w:styleId="Xl153">
    <w:name w:val="xl153"/>
    <w:basedOn w:val="Normal"/>
    <w:qFormat/>
    <w:pPr>
      <w:spacing w:before="280" w:after="280"/>
    </w:pPr>
    <w:rPr>
      <w:i/>
      <w:iCs/>
      <w:color w:val="000000"/>
      <w:sz w:val="18"/>
      <w:szCs w:val="18"/>
    </w:rPr>
  </w:style>
  <w:style w:type="paragraph" w:styleId="Xl154">
    <w:name w:val="xl154"/>
    <w:basedOn w:val="Normal"/>
    <w:qFormat/>
    <w:pPr>
      <w:spacing w:before="280" w:after="280"/>
    </w:pPr>
    <w:rPr>
      <w:b/>
      <w:bCs/>
      <w:color w:val="000000"/>
      <w:sz w:val="18"/>
      <w:szCs w:val="18"/>
    </w:rPr>
  </w:style>
  <w:style w:type="paragraph" w:styleId="Xl155">
    <w:name w:val="xl15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56">
    <w:name w:val="xl15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7">
    <w:name w:val="xl15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sz w:val="18"/>
      <w:szCs w:val="18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>
      <w:b/>
      <w:bCs/>
      <w:sz w:val="18"/>
      <w:szCs w:val="18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</w:pPr>
    <w:rPr>
      <w:b/>
      <w:bCs/>
      <w:sz w:val="18"/>
      <w:szCs w:val="18"/>
    </w:rPr>
  </w:style>
  <w:style w:type="paragraph" w:styleId="Xl164">
    <w:name w:val="xl164"/>
    <w:basedOn w:val="Normal"/>
    <w:qFormat/>
    <w:pPr>
      <w:shd w:fill="CCFFFF" w:val="clear"/>
      <w:spacing w:before="280" w:after="280"/>
    </w:pPr>
    <w:rPr>
      <w:b/>
      <w:bCs/>
      <w:sz w:val="18"/>
      <w:szCs w:val="18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7">
    <w:name w:val="xl167"/>
    <w:basedOn w:val="Normal"/>
    <w:qFormat/>
    <w:pPr>
      <w:shd w:fill="FFFF00" w:val="clear"/>
      <w:spacing w:before="280" w:after="280"/>
    </w:pPr>
    <w:rPr>
      <w:color w:val="000000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18"/>
      <w:szCs w:val="18"/>
    </w:rPr>
  </w:style>
  <w:style w:type="paragraph" w:styleId="Xl171">
    <w:name w:val="xl171"/>
    <w:basedOn w:val="Normal"/>
    <w:qFormat/>
    <w:pPr>
      <w:shd w:fill="FFFFFF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77">
    <w:name w:val="xl177"/>
    <w:basedOn w:val="Normal"/>
    <w:qFormat/>
    <w:pPr>
      <w:spacing w:before="280" w:after="280"/>
      <w:textAlignment w:val="center"/>
    </w:pPr>
    <w:rPr>
      <w:b/>
      <w:bCs/>
      <w:sz w:val="18"/>
      <w:szCs w:val="18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80">
    <w:name w:val="xl18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83">
    <w:name w:val="xl18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84">
    <w:name w:val="xl18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9T06:36:00Z</dcterms:created>
  <dc:creator>x</dc:creator>
  <dc:description/>
  <dc:language>en-US</dc:language>
  <cp:lastModifiedBy>user</cp:lastModifiedBy>
  <cp:lastPrinted>2023-03-24T14:47:00Z</cp:lastPrinted>
  <dcterms:modified xsi:type="dcterms:W3CDTF">2023-06-29T06:36:00Z</dcterms:modified>
  <cp:revision>2</cp:revision>
  <dc:subject/>
  <dc:title>Совет муниципального района «Газимуро-Заводский район»</dc:title>
</cp:coreProperties>
</file>