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ЗИМУРО-ЗАВО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3 года </w:t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сельского поселения «Трубачевско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5, 52 Федерального закона от 06 октября 2003 года №131-ФЗ «Об общих принципах организации местного самоуправления в Российской Федерации», ст. 26.3 Федерального закона от 27 мая 2014 года №136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Забайкальского края «О бюджете Забайкальского края на 2021 год и плановый период 2022 и 2023 годов», в соответствии с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05 июня 2023 года № 2217-ЗЗК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образовании всех поселений, входящих в состав муниципального района «Газимуро-Заводский район» Забайкальского края в Газимуро-Заводский муниципальный округ Забайкальского края», решением Совета Газимуро-Заводского муниципального округа от 01 ноября 2023 года № 6 «О вопросах правопреемства органов местного самоуправления Газимуро-Заводского муниципального округа Забайкальского края», ст. 42 Устава Газимуро-Заводского округа Забайкальского края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Газимуро-Завод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сельского поселения «Трубачевское» № 52 от 30 декабря 2022 года «Об утверждении бюджета сельского поселения «Трубачевское» на 2023 год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бюджета сельского поселения «Трубачевское» на 2023 год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538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е поступления в сумме 10 993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11 610,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бюджета в сумме 72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межбюджетных трансфертов, получаемых из других бюджетов бюджетной системы в 2023 год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объем межбюджетных трансфертов, получаемых из районного бюджета в 2023 году в сумме 10 993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с распределением по формам межбюджетных трансфертов согласно приложению № 6 к настоящему решен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 2, 4, 5, 6, 7, и 8 изложить в следующе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оящее решение вступает в силу со дня его официального обнародования (опублик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зиму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Е.Ю. Ло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муро–Завод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.Б. Макуше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37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371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бюджету сельского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еления «Трубачевское»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3 год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 сельского поселения «Трубачевское» на 2023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34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60" w:type="dxa"/>
        </w:tblCellMar>
      </w:tblPr>
      <w:tblGrid>
        <w:gridCol w:w="1276"/>
        <w:gridCol w:w="2835"/>
        <w:gridCol w:w="3686"/>
        <w:gridCol w:w="1537"/>
      </w:tblGrid>
      <w:tr>
        <w:trPr>
          <w:trHeight w:val="10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источников финансирования дефицит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руппы, статьи и вид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а финанс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ефицитов бюджет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администрато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руппы, подгруппы, статьи и вида источника финанс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3828"/>
        <w:gridCol w:w="1559"/>
      </w:tblGrid>
      <w:tr>
        <w:trPr>
          <w:tblHeader w:val="true"/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 дефицита бюджета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200"/>
              <w:ind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ind w:right="269" w:hanging="0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 538,1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 538,1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 538,1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 538,1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ind w:right="269" w:hanging="0"/>
              <w:jc w:val="center"/>
              <w:rPr/>
            </w:pPr>
            <w:r>
              <w:rPr>
                <w:bCs/>
              </w:rPr>
              <w:t>11 610,4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1 610,4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1 610,4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1 610,4</w:t>
            </w:r>
          </w:p>
        </w:tc>
      </w:tr>
      <w:tr>
        <w:trPr>
          <w:trHeight w:val="697" w:hRule="atLeast"/>
          <w:cantSplit w:val="true"/>
        </w:trPr>
        <w:tc>
          <w:tcPr>
            <w:tcW w:w="9356" w:type="dxa"/>
            <w:gridSpan w:val="4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бюджету сельског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«Трубачевское»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3 год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ходы бюджета сельского поселения по источникам поступ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693"/>
        <w:gridCol w:w="7"/>
        <w:gridCol w:w="1411"/>
      </w:tblGrid>
      <w:tr>
        <w:trPr>
          <w:trHeight w:val="481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481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8,1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80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2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18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7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6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1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14000 00 0000 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14030 10 0000 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93,8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93,8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1,3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5,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5,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202 1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202 1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,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,2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,2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,2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7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0,9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,7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,7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,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202 49999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2,2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, бюджетам сельских поселений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202 49999 10 0000 15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92,2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ind w:firstLine="7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бюджету сельского </w:t>
      </w:r>
    </w:p>
    <w:p>
      <w:pPr>
        <w:pStyle w:val="Heading1"/>
        <w:rPr/>
      </w:pPr>
      <w:r>
        <w:rPr/>
        <w:t xml:space="preserve">поселения «Трубачевское»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3 год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  межбюджетных трансферто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лучаемых из бюджета район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22"/>
        <w:gridCol w:w="1400"/>
      </w:tblGrid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9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из бюджета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 5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сельским посел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5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56,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из бюджета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осуществление полномочий по воинскому учету 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 710,9 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7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,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,2  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7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бюджету сельског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«Трубачевское»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3 год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сельского поселен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разделам, подразделам, целевым статьям, группам и подгрупп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ов расходов классификации расходов бюджетов на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40"/>
        <w:gridCol w:w="420"/>
        <w:gridCol w:w="1515"/>
        <w:gridCol w:w="567"/>
        <w:gridCol w:w="1134"/>
      </w:tblGrid>
      <w:tr>
        <w:trPr>
          <w:trHeight w:val="30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481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05,8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9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3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3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6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,6</w:t>
            </w:r>
          </w:p>
        </w:tc>
      </w:tr>
      <w:tr>
        <w:trPr>
          <w:trHeight w:val="40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8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8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0,3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  78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реждения по обеспечению библиотеч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8,6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6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3</w:t>
            </w:r>
          </w:p>
        </w:tc>
      </w:tr>
      <w:tr>
        <w:trPr>
          <w:trHeight w:val="48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3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</w:t>
            </w:r>
          </w:p>
        </w:tc>
      </w:tr>
      <w:tr>
        <w:trPr>
          <w:trHeight w:val="76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>
          <w:trHeight w:val="33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Ч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54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218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61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i/>
              </w:rPr>
              <w:t>"</w:t>
            </w:r>
            <w:r>
              <w:rPr>
                <w:b/>
              </w:rPr>
              <w:t>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5,8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,6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51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8,1</w:t>
            </w:r>
          </w:p>
        </w:tc>
      </w:tr>
      <w:tr>
        <w:trPr>
          <w:trHeight w:val="57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8,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152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6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бюджету сельского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«Трубачевское»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3 год»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ределение бюджетных ассигнований сельского посел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разделам, подразделам, целевым статьям, группам и подгруппам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идов расходов </w:t>
      </w:r>
      <w:r>
        <w:rPr>
          <w:rFonts w:cs="Times New Roman" w:ascii="Times New Roman" w:hAnsi="Times New Roman"/>
          <w:b/>
          <w:sz w:val="26"/>
          <w:szCs w:val="26"/>
        </w:rPr>
        <w:t>классификации расходов бюджетов в ведомственной структуре расходов н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425"/>
        <w:gridCol w:w="426"/>
        <w:gridCol w:w="1417"/>
        <w:gridCol w:w="567"/>
        <w:gridCol w:w="1134"/>
      </w:tblGrid>
      <w:tr>
        <w:trPr>
          <w:trHeight w:val="20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177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-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05,8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9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3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3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6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,6</w:t>
            </w:r>
          </w:p>
        </w:tc>
      </w:tr>
      <w:tr>
        <w:trPr>
          <w:trHeight w:val="2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40,3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реждения по обеспечению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92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92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8,6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6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3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3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>
          <w:trHeight w:val="4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>
          <w:trHeight w:val="7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4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 Ч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9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9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218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9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39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"</w:t>
            </w:r>
            <w:r>
              <w:rPr>
                <w:b/>
                <w:sz w:val="20"/>
                <w:szCs w:val="20"/>
              </w:rPr>
              <w:t>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9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9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5,8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31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,6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1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6,2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6.2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,1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8,1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8,1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1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35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2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610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00"/>
        <w:jc w:val="right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6H6">
    <w:name w:val="Заголовок 6.H6"/>
    <w:basedOn w:val="Normal"/>
    <w:next w:val="Normal"/>
    <w:qFormat/>
    <w:p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0:00Z</dcterms:created>
  <dc:creator>User</dc:creator>
  <dc:description/>
  <cp:keywords/>
  <dc:language>en-US</dc:language>
  <cp:lastModifiedBy>user</cp:lastModifiedBy>
  <cp:lastPrinted>2024-01-09T08:30:00Z</cp:lastPrinted>
  <dcterms:modified xsi:type="dcterms:W3CDTF">2024-01-08T23:31:00Z</dcterms:modified>
  <cp:revision>4</cp:revision>
  <dc:subject/>
  <dc:title/>
</cp:coreProperties>
</file>