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6" w:leader="none"/>
        </w:tabs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4 года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решений Советов сельских поселений «Солонеченское», «Буруканское», «Зеренское», «Трубачевское», «Кактолгинское», «Новоширокинское» муниципального района «Газимуро-Завод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 протесты Прокуратуры Газимуро-Заводского района от 23.01.2027 г № 07-20б-2024/Ппрдп9-24-20760001, №07-20б-2024/Ппрдп7-24-20760001, № 07-20б-2024/Ппрдп6-24-20760001, № 07-20б-2024/Ппрдп10-24-2076000, № 07-20б-2024/Ппрдп5-24-20760001, № 07-20б-2024/Ппрдп8-24-20760001, руководствуясь Законом Забайкальского края от 05 июня 2023 года № 2217-ЗЗК «О преобразовании всех поселений, входящих в состав муниципального района "Газимуро-Заводский район" Забайкальского края, в Газимуро-Заводский муниципальный округ Забайкальского края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Уставом Газимуро-Заводского муниципального округа Забайкальского края, утвержденным решением Совета Газимуро-Заводского муниципального округа от 01 декабря 2023 года №17. Совет Газимуро-Завод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ить решение Совета сельского поселения «Солонеченское» от 14.03.2019 года № 129 «Об утверждении положения о бюджетном процессе в сельском поселении «Солонеченское»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b w:val="false"/>
          <w:sz w:val="28"/>
          <w:szCs w:val="28"/>
        </w:rPr>
        <w:t>Отменить решение Совета сельского поселения «Буруканское» от 26.11.2018 года № 6 «Об утверждении положения о бюджетном процессе в сельском поселении «Буруканское»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b w:val="false"/>
          <w:sz w:val="28"/>
          <w:szCs w:val="28"/>
        </w:rPr>
        <w:t>Отменить решение Совета сельского поселения «Зеренское» от 15.10.2018 года № 55 «Об утверждении положения о бюджетном процессе в сельском поселении «Зеренское»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b w:val="false"/>
          <w:sz w:val="28"/>
          <w:szCs w:val="28"/>
        </w:rPr>
        <w:t>Отменить решение Совета сельского поселения «Трубачевское» от 13.11.2018 г. года №101 «Об утверждении положения о бюджетном процессе в сельском поселении «Трубачевское»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ить решение Совета сельского поселения «Кактолгинское» от 20.09.2018  года № 80 «Об утверждении положения о бюджетном процессе в сельском поселении «Кактолгинское»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ить решение Совета сельского поселения «Новоширокинское» от 29.12.2018  года № 10 «Об утверждении положения о бюджетном процессе в сельском поселении «Новоширокинское»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азиму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Забайкальского края                                                                       Е. Ю. Ло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Газимуро–Заводский район»</w:t>
      </w:r>
      <w:r>
        <w:rPr>
          <w:i/>
          <w:sz w:val="28"/>
          <w:szCs w:val="28"/>
        </w:rPr>
        <w:tab/>
        <w:tab/>
        <w:t xml:space="preserve">                                   </w:t>
      </w:r>
      <w:r>
        <w:rPr>
          <w:sz w:val="28"/>
          <w:szCs w:val="28"/>
        </w:rPr>
        <w:t>А. Д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before="0" w:after="0"/>
        <w:ind w:left="1069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35:00Z</dcterms:created>
  <dc:creator>user</dc:creator>
  <dc:description/>
  <cp:keywords/>
  <dc:language>en-US</dc:language>
  <cp:lastModifiedBy>user</cp:lastModifiedBy>
  <cp:lastPrinted>2024-02-15T14:04:00Z</cp:lastPrinted>
  <dcterms:modified xsi:type="dcterms:W3CDTF">2024-02-15T05:04:00Z</dcterms:modified>
  <cp:revision>3</cp:revision>
  <dc:subject/>
  <dc:title/>
</cp:coreProperties>
</file>