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февраля 2024 года                                              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ладов (должностных окладов), ставок заработной платы работников муниципальных учреждений 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зимуро-Завод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Законом Забайкальского края от 25 октября 2023 года № 2239-ЗЗК «О дальнейшем обеспечении роста заработной платы в Забайкальском крае и о внесении изменений в отдельные законы Забайкальского края», на основании статьи 135 Трудового кодекса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 1 февраля 2024 года на 3 процента размеры окладов (должностных окладов), ставок заработной платы работников муниципальных учреждений, на которых распространяется действие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9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 Газимуро-Заводского муниципального округа внести соответствующие изменения в штатные ра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Газимуро-Заводский район»                                                          А.Д. Бондар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1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2-13T10:11:00Z</cp:lastPrinted>
  <dcterms:modified xsi:type="dcterms:W3CDTF">2024-02-13T01:11:00Z</dcterms:modified>
  <cp:revision>26</cp:revision>
  <dc:subject/>
  <dc:title>Администрация муниципального района</dc:title>
</cp:coreProperties>
</file>