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4 года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внутреннего трудового распорядка для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муро-Завод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9 Трудового кодекс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внутреннего трудового распорядка для работников администрации Газимуро-Завод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муниципального района «Газимуро-Завод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7.08.2016 № 132 «Об утверждении Правил внутреннего трудового распорядка для работников Администрации муниципального района «Газимуро-Завод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1.2017 № 8 «О внесении изменений в правила внутреннего  трудового распорядка для работников Администрации муниципального района «Газимуро-Завод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1.12.2017 № 217 «О внесении изменений в правила внутреннего  трудового распорядка для работников Администрации муниципального района «Газимуро-Завод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0.01.2020 № 17 «О внесении изменений в правила внутреннего  трудового распорядка для работников Администрации муниципального района «Газимуро-Завод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9.12.2020 № 310 «О внесении изменений в правила внутреннего  трудового распорядка для работников Администрации муниципального района «Газимуро-Завод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8.03.2023 № 54 «О внесении изменений в правила внутреннего  трудового распорядка для работников Администрации муниципального района «Газимуро-Завод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Газимуро-Заводский район»                                                         Н.Б. Макушева</w:t>
      </w:r>
      <w:r>
        <w:br w:type="page"/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азимуро-Заводского муниципального округа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4 года № 2</w:t>
      </w:r>
    </w:p>
    <w:p>
      <w:pPr>
        <w:pStyle w:val="Normal"/>
        <w:spacing w:before="0" w:after="1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трудового распорядка для работников администрации Газимуро-Завод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авила внутреннего трудового распорядка (далее – Правила), являются локальным нормативным актом администрации Газимуро-Заводского муниципального округа регламентирующим, в соответствии с Трудовым кодексом Российской Федерации, иными федеральными законами, порядок приема и увольнения работников, основные права, обязанности и ответственность сторон трудовых отношений, режим работы, время отдыха, применяемые к работникам меры поощрения и взыскания, а также другие вопросы, связанные с регулированием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 в соответствии с Трудовым кодексом Российской Федерации, а также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имеют целью способствование эффективной организации труда, рациональному использованию рабочего времени, высокому качеству работ, повышению производительности труда, а также укреплению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полнение настоящих Правил является обязательным для всех работников независимо от стажа работы и режима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 и увольнения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ин Российской Федерации, претендующий на замещение любой должности в администрации Газимуро-Заводского муниципального округа должен владеть государственным языком и соответствовать установленным законодательством квалификационным требованиям, предъявляемым к нему для замещения соответствующее муниципальной должности для муниципальных служащих и соответствующей квалификацией для замещения ост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иеме на работу работник пред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и (или) сведения о трудовой деятельности за исключением случаев, если трудовой договор заключается впер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формы 08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доходах, расходах, об имуществе и обязательствах имущественного характера гражданина, претендующего на замещение должности муниципальной службы (для лиц, претендующих на замещение муниципальной дол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е могут быть приняты на муниципальные должности лица моложе 18 лет и старше 6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на работу работника обязаны ознакомить под роспись со следующи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настоящими Правилами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оложением об отделе, где будет работать сотруд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оложением о премировании (для служащих и обслуживающего персон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оложением об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рядок назначения на должность различается в зависимости от того, на какую должность (муниципальную или нет) назначается работник. При назначении на муниципальную должность обязательно учитываются квалификационные требования к муниципальным должностям по образованию и стажу работы. При назначении на иные должности - требования, согласно Трудовому Кодекс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азначение на должность оформляется распоряжением, с которым работник знакомится под расписку в 3-х дневньи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граждан, принятых на работу, устанавливается испытательный срок не более 3-х месяцев. В период испытательного срока на работника распространяются положения Трудового кодекса РФ и правовые акты субъекта РФ – Забайкальского края - принимаемые и действующие в пределах их полномочий. Вопрос о присвоении квалификационного разряда рассматривается после истечения испытательного срока. Не устанавливается испытательный срок дл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х женщин и женщин, имеющих детей в возрасте до полутора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не достигших возраста восемнадцати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 года со дня получения профессионального образования соответствующего уровн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избранных на выборную должность на оплачиваемую работ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заключающих трудовой договор на срок до дву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зультат испытания окажется неудовлетворительным, работник подлежит увольнению, как не выдержавший испытательного срока согласно ст. 71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работников, проработавших более 5-ти дней, </w:t>
      </w:r>
      <w:r>
        <w:rPr>
          <w:sz w:val="28"/>
          <w:szCs w:val="28"/>
          <w:shd w:fill="FFFFFF" w:val="clear"/>
        </w:rPr>
        <w:t xml:space="preserve">в случае, когда работа является для работника основной, </w:t>
      </w:r>
      <w:r>
        <w:rPr>
          <w:sz w:val="28"/>
          <w:szCs w:val="28"/>
        </w:rPr>
        <w:t xml:space="preserve">ведутся трудовые книжки, которые хранятся в отделе по правовой и кадровой работе </w:t>
      </w:r>
      <w:r>
        <w:rPr>
          <w:sz w:val="28"/>
          <w:szCs w:val="28"/>
          <w:shd w:fill="FFFFFF" w:val="clear"/>
        </w:rPr>
        <w:t xml:space="preserve">(за исключением случаев, если в соответствии с Трудов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25268/entry/3120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едеральным законом от 16 декабря 2019 года № 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  <w:r>
        <w:rPr>
          <w:sz w:val="28"/>
          <w:szCs w:val="28"/>
          <w:shd w:fill="FFFFFF" w:val="clear"/>
        </w:rPr>
        <w:t xml:space="preserve"> трудовая книжка на работника не вед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Увольнение работника производится по основаниям и в порядке, предусмотренным Трудовым кодексом Российской Федерации. Последний день работы является днем увольнения.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рабо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Все работники имею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определяющими его права и обязанности по занимаемой должности, квалификационными требованиями по занимаемой должности и порядок подтверждения соответствия этим требованиям, условия и порядок аттестации, а также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 установленном порядке для исполнения должностных обязанностей предприятий и организаций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участие в их разработке в соответствии с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о службе, увеличение денежного содержания с учетом результатов и стажа его работы, уровн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оответствующие органы или суд для разрешения споров, связанных с прохождением муниципальной или иной службы 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у (переквалификацию) и повышение квалификации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, установленного штатным расписанием, денежного содержания по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с учетом стажа, в т.ч. и муниципаль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 его требованию служебного расследования для опровержения сведений, задевающих его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совершенствованию муниципальной службы в любые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имеют право на гарантии, установленные Трудовым кодексом Российской Федерации и Федеральным законом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усмотренные Федеральным законом «О муниципальной службе в Российской Федерации» и иных нормативно-правовых актов о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держку конституционного строя и соблюдения Конституции Российской Федерации, реализацию федеральных законов и законов Забайкальского края, в том числе, регулирующих сферу 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должностные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остановления, распоряжения,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администрации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ить государственную и иную охраняемую законом тайну,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чь имущество муниципального образования, экономно и рационально расходовать материалы, электроэнергию и другие материальные ресур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, технике безопасности и противопожарной охране, предусмотренные соответствующими правилами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достойно, воздерживаться от действий, мешающим другим работникам исполнять их трудов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служащие ежегодно, не позднее 30 апреля года, следующего за отчетным представлять справку о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воих супруги (супруга) и несовершеннолетних детей в отдел по правовой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 и обязанности руководст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администрации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давать работникам указания, обязательные для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аботу муниципальных служащих, служащих и обслуживающего персонала (в том числе путем аттест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работниками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ке, предусмотренном Трудовым Кодексом Российской Федерации, применять меры дисциплинарного воздействия в случае совершения работниками дисциплинарных проступ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администрации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длежащую организацию труда работников в соответствии с заключенным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эффективной работы, внедрять рациональную организацию труда, обеспечивая работников необходимыми материалами, оборудованием и оргтехни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ссматривать и внедрять предложения работников, направленные на улучшение качества труда, поддерживать и поощрять их инициати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мерно обеспечивать соблюдение трудов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клонно соблюдать Трудовой Кодекс Российской Федерации и правила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истематическое повышение уровня квалификации работников, их экономических и правовых знаний, создавать необходимые условия для совмещения работы с обуч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ссматривать критические замечания работников, в том числе и на приемах по лич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относиться к нуждам и запросам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администрации обязано принять меры к увольнению работника, в случае обстоятельств, препятствующих нахождению его на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боче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ля работников администрации Газимуро-Заводского муниципального округа установлена пятидневная рабочая неделя с двумя выходными днями. Для женщин, работающих в сельской местности установлена 36-часовая рабочая неделя (</w:t>
      </w:r>
      <w:r>
        <w:rPr>
          <w:sz w:val="28"/>
          <w:szCs w:val="28"/>
          <w:shd w:fill="FFFFFF" w:val="clear"/>
        </w:rPr>
        <w:t>Постановление Верховного Совета РСФСР № 298/3-1 от 01.11.1990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ремя начала работы с 07 час. 48 ми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рабо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енщин: 16-00 часов</w:t>
      </w:r>
      <w:r>
        <w:rPr>
          <w:color w:val="282828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ужчин: 17-00 часов - с понедельника по четверг; 16-00 часов - пятниц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рыв на обед с 12-00 до 13-00 ч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чных дней продолжительность рабочего дня сокращается на один час и по согласованию с руководством администрации работа может осуществляться без перерыва на об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ля работников единой дежурно-диспетчерской службы - выходы и продолжительность рабочих смен происходит в соответствии с графиком дежурств, составленным до начала месяца текущего года и утвержденным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Учет времени прихода и ухода с работы, а также учет выполняемых служебных заданий осуществляется кадров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 рабочее время работники в отдельных случаях могут отвлекаться от их непосредственной работы, в т.ч. для выполнения общественных обязанностей с разрешения руководств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пу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ам ежегодно должен предоставляться оплачиваемый отпуск продолжительност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муниципальных служащих - основной отпуск в размере 30 календарных дней, за работу в Забайкальском крае - 8 календарных дней и за выслугу лет, исчисляемый из расчета один календарный день за каждый год муниципальной службы, но не более 10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м остальным работникам в размере 36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ащим и обслуживающему персоналу предоставляется ежегодный дополнительный оплачиваемый отпуск продолжительностью пять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полнительный отпуск предоставляется отдельным категориям работников в соответствии с результатами специальной оценк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еречень должностей работников администрации Газимуро-Заводского муниципального округа с ненормированным рабочим днем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.Муниципальные служащие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7.4.1.1. Высшие должности муниципальной службы категории «Руководители»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 Главы округа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округа по социальным вопросам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ая делами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7.4.1.2 Главные муниципальные должности категории «Руководители»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- главы сельских администраций Газимуро-Заводского муниципального округ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.3. Ведущие должности муниципальной службы категории «Руководители»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имущественных отношений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правовой и кадровой работе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архитектуры, строительства, инвестиционной политики и жилищно-коммунального хозяйства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ультуры, спорта и молодежной политики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.4. Старшие должности муниципальной службы категории «Специалисты»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ельских администраций Газимуро-Заводского муниципального округ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.5. Старшие должности муниципальной службы категории «Обеспечивающие специалисты»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 1 разряда отдела по правовой и кадровой работе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 1 разряда отдела архитектуры, строительства, инвестиционной политики и жилищно-коммунального хозяйства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 1 разряда отдела культуры, спорта и молодежной политики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- старший специалист 1 разряда – секретарь КДН и ЗП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й специалист 1 разряда  - специалист сельских администраций Газимуро-Заводского муниципального округа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. Служащи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гражданской обороне и чрезвычайным ситуациям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военно-учетного ст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о соглашению между работником и работодателем ежегодный оплачиваемый отпуск может быть разделен на части, при этом хотя бы одна из частей этого отпуска должна быть не менее 14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 работника из очередного отпуска допускается только с согласия работника. Недоиспользованные дни очередного отпуска предоставляются по выбору работника в удобное для него время в течение текущего года или присоединяются к отпуску за след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Работникам по семейным обстоятельствам и другим уважительным причинам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других случаях, предусмотренных Труд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163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163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плата тру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работная плата работника закреплена в Положениях об оплат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змер должностного оклада устанавливается на основании штатного расписания администрации Газимуро-Завод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3. Заработная плата выплачивается работникам каждые полмесяца: 15 и 30 числа каждого месяца: 30 числа выплачивается первая часть заработной платы работника за текущий месяц - в сумме не менее 50% денежного содержания (заработной платы); 15 числа месяца, следующего за расчетным, производится полный расчет с работни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4. При совпадении дня выплаты с выходным или нерабочим праздничным днем выплата заработной платы производится накануне этого дн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5. Оплата времени отпуска производится не позднее трех дней до начала отпу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6. </w:t>
      </w:r>
      <w:r>
        <w:rPr>
          <w:sz w:val="28"/>
          <w:szCs w:val="28"/>
        </w:rPr>
        <w:t>Выплата заработной платы работнику, социальных и иных платежей, предусмотренных законодательством РФ, осуществляется Работодателем путем перечисления денежных средств на банковский счет работника. Работодатель обеспечивает своевременное перечисление указанных выплат на банковский счет работника в соответствии с требованиями ТК и настоящих Прав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В целях беспрепятственного получения денежных средств работником Работодатель на основе соответствующего договора с банком обеспечивает открытие счета работнику в банке, оформление пластиковой банковской кар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8. Работодатель с заработной платы работника перечисляет налоги в размерах и порядке, предусмотренном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Работнику, работающему на условиях совмещения или исполняющему обязанности временно отсутствующего работника без освобождения от своей основной работы, производится доплата за совмещение профессий (должностей) или исполнение обязанностей временно отсутствующего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Размер доплаты устанавливается по соглашению сторон Договора с учетом содержания и (или) объема дополнительной работы, но не более 50 % от оклада отсутствующего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В период отстранения от работы (недопущения к работе) заработная плата работнику не начисляется, за исключением случаев, предусмотренных ТК или иными федеральными зак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При увольнении работнику выплачивается денежная компенсация за все неиспользованные отпу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3. Компенсация за неиспользованные дополнительные отпуска рассчитывается исходя из пропорционально отработанного времени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Другие вопросы, не изложенные в настоящем разделе, регламентируются Положением об оплате труда, нормы которых не должны противоречить общим принципам, изложенным в настоящей статье и нормами Трудового кодекса Российской Федера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Гарантии, предоставляемые работн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бщих гарантий, компенсаций предусмотренных трудовым законодательством, работникам предоставляются гарантии и компенсац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в служебную командировку работнику сохраняется средняя заработная плата и место работы, возмещаются расходы, связанные со служебной командиро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работодателем работника для повышения квалификации с отрывом от работы, за ним сохраняются место работы, средняя заработная плата и оплата командировочных расходов в порядке и размерах, которые предусмотрены для лиц, направляемых в служебные команд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сторжении трудового договора работнику производится окончательный расчет и выплачиваются отпускные за проработанный период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ременной нетрудоспособности работнику выплачивается пособие по временной нетрудоспособ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 гарантии, предусмотренные трудовым 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ощрения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 в отношении работников могут быть применены следующие меры поощр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м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награждение почетной грамотой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представление к званию лучшего по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ощрения объявляются распоряжением администрации и доводятся до сведения всего коллектива. Сведения о поощрениях заносятся в трудовую кни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обые трудовые заслуги работник может быть представлен к награждению государственными наградами и присвоению почетных званий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тветственность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аботник несет предусмотренную Трудовым Кодексом Российской Федерации ответственность за неисполнение или ненадлежащее исполнение возложенных на него обязанностей, за действия или бездействие, ведущие к нарушению прав и законных интересов граждан (должностной проступок и дисциплинарный проступ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За совершение должностного или дисциплинарного проступка могут налагаться следующие дисциплинарные 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 Трудов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дисциплинарными взысканиями работодатель может принимать решение о лишении премиальных доплат полностью или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Дисциплинарные взыскания налагаются на работника Распоряжением в порядке, установленном Трудовым Кодексом Российской Федерации. При принятии решения о налож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Распоряжение о дисциплинарном взыскании с указанием мотивов его применения объявляется работнику, подвергнутому взысканию, под расписку в 3-хдневньий срок. При необходимости это распоряжение может доводиться до сведения все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 Работники, на которых наложено дисциплинарное взыскание, не подлежат в течение срока действия взыскания премированию, представлению к награждению государственными наградами и знаками отличия, повышению в должности или представлению для очередного квалификационного разряда и др. поощр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Газимуро-Заводского муниципального округа </w:t>
      </w:r>
      <w:r>
        <w:rPr>
          <w:sz w:val="28"/>
          <w:szCs w:val="28"/>
          <w:shd w:fill="FFFFFF" w:val="clear"/>
        </w:rPr>
        <w:t>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 Правила внутреннего трудового распорядка находятся в отделе по правовой и кадровой работе в доступном для работников месте для просмотра и более детального его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1-17T12:33:00Z</cp:lastPrinted>
  <dcterms:modified xsi:type="dcterms:W3CDTF">2024-01-17T03:33:00Z</dcterms:modified>
  <cp:revision>7</cp:revision>
  <dc:subject/>
  <dc:title>Администрация муниципального района</dc:title>
</cp:coreProperties>
</file>