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4 года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ест (площадок) накопления ТКО, расположенных на территории 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8 Федерального закона от 24.06.1998 г. № 89-ФЗ «Об отходах производства и потребления», Федеральным законом от 06.10.2003 г. №131-ФЗ (ред. от 25.12.2023)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еестр мест (площадок) накопления ТКО, расположенных на территории Газимуро-Заводского муниципального округ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Н.Б. Макушева</w:t>
      </w:r>
    </w:p>
    <w:p>
      <w:pPr>
        <w:pStyle w:val="Normal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9072" w:hanging="0"/>
        <w:jc w:val="center"/>
        <w:rPr/>
      </w:pPr>
      <w:r>
        <w:rPr>
          <w:sz w:val="26"/>
          <w:szCs w:val="26"/>
        </w:rPr>
        <w:t xml:space="preserve">Газимуро-Заводского муниципального округа </w:t>
      </w:r>
    </w:p>
    <w:p>
      <w:pPr>
        <w:pStyle w:val="Normal"/>
        <w:ind w:left="907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января 2024 года №4</w:t>
      </w:r>
    </w:p>
    <w:p>
      <w:pPr>
        <w:pStyle w:val="Normal"/>
        <w:ind w:left="90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еестр контейнерных площадок сельского поселения (КП) для накопления твердых коммунальных отходов (ТКО), на территории Газимуро-Заводского муниципального округа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2585"/>
        <w:gridCol w:w="1843"/>
        <w:gridCol w:w="1842"/>
        <w:gridCol w:w="1418"/>
        <w:gridCol w:w="992"/>
        <w:gridCol w:w="818"/>
        <w:gridCol w:w="174"/>
        <w:gridCol w:w="1560"/>
        <w:gridCol w:w="108"/>
        <w:gridCol w:w="1026"/>
        <w:gridCol w:w="1134"/>
        <w:gridCol w:w="1276"/>
      </w:tblGrid>
      <w:tr>
        <w:trPr>
          <w:trHeight w:val="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КП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ъезд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Объем контейне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контейнерной площад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ата для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я, ограждения</w:t>
            </w:r>
          </w:p>
        </w:tc>
      </w:tr>
      <w:tr>
        <w:trPr>
          <w:trHeight w:val="37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е поселение «Газимуро-Заводское»</w:t>
            </w:r>
          </w:p>
        </w:tc>
      </w:tr>
      <w:tr>
        <w:trPr>
          <w:trHeight w:val="6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азимуро-Заводское», с.Тайна, ул. Погод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869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446031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ма №6 по дом №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зимуро-Заводское», с.Тайна, ул. Епифанцев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894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445848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ма №1 по дом №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99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зимуро-Заводское», с.Тайна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864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450143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ма №1 по дом №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Газимуро-Заводское», с.Тай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 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857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462594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ма №32 по дом №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Газимуро-Заводское», с.Тай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Центральная, с дома №15 по дом №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862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455407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ма №15 по дом №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0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азимуро-Заводское», с. Газимурский Завод, ул. Богдат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Солне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393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352528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тская с дома №1 по дом №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с дома №1 по дом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азимуро-Заводское», с.Газимурский Зав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огодаева, ул.Вол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459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390543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одаева с дома №16 по дом №18, ул. Волкова с дома №1 по дом №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азимуро-Заводское», с.Газимурский Завод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, ул.Журавлёва, ул.Партиз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474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325690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с дома №14 по дом №45, ул. Журавлёва с дома №47 по дом №51, ул. Партизанская с дома №20 по дом №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зимуро-Заводское», с.Газимурский Завод,  ул.Журавлё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486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328643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Журавлёва с дома №40а,б,в,г,ё, по дом №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Газимуро-Заводское», с.Газимурский Зав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Семенихина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Дорож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544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335643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менихина, с дома 18,19,20,4; ул. Дорожная с дома №1 по дом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Газимуро-Заводское», с.Газимурский Завод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385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325517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1 по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зимуро-Заводское», с. Газимурский Завод, 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526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348060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 4 по № дома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«Газимуро-Заводское», с.Газимурский Зав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Рабоч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547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356746</w:t>
            </w:r>
          </w:p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ома № 7 по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е поселение «Солонеченское»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онечен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ул. Мира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00274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 №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онечен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ул. Новая 26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010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26 по дом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е поселение «Новоширокинское»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иро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99654 118.691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 № 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иро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6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98633 118.691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 1 по дом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широк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7193 118.65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 №12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широк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 7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9246, 118.652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 7 по дом №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широк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 3/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8331, 118.650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1 по дом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"Новоширокинское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широкинский, 4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6547, 118.648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дом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"Новоширокинское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Новоширокинский, участок 5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6516, 118.6474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широкинский, 3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5304, 118.6484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3 по дом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широкинский,7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5256, 118.6452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6 по дом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широкинский, 35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3686, 118.644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м №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"Новоширокинское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Новоширокинский, 32а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4063, 118.646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 №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широкинский, 1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2401, 118.6452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11 по дом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широкинский,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1439, 118.6458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дома №8 по дом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широк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Дачная 1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0532, 118.6458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"Новоширокинское", п. Новоширокинский ул. Дудина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7126 118.6514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уд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"Новоширокинское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Широ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3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994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694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"Новоширокинское"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Широ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29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944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686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ро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гарина 47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932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681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ул. Гладыше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ро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гарина 5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.5929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.678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Чернышевск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ро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етрова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97594 118.6904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"Новоширокинское", п.Новоширок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129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3415 118.650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"Новоширокинское", п.Новоширокинский, 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5953 118.649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м №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"Новоширокинское", п.Новоширок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7637 118.6656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3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«Батаканское»</w:t>
            </w:r>
          </w:p>
        </w:tc>
      </w:tr>
      <w:tr>
        <w:trPr>
          <w:trHeight w:val="8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Батаканско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месторождения "Култумин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  <w:t>X</w:t>
            </w:r>
            <w:r>
              <w:rPr>
                <w:spacing w:val="10"/>
                <w:sz w:val="22"/>
                <w:szCs w:val="22"/>
              </w:rPr>
              <w:t>-20637295.0127.</w:t>
            </w:r>
          </w:p>
          <w:p>
            <w:pPr>
              <w:pStyle w:val="Normal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  <w:t>Y</w:t>
            </w:r>
            <w:r>
              <w:rPr>
                <w:spacing w:val="10"/>
                <w:sz w:val="22"/>
                <w:szCs w:val="22"/>
              </w:rPr>
              <w:t xml:space="preserve">-5786922.6687. </w:t>
            </w:r>
            <w:r>
              <w:rPr>
                <w:spacing w:val="10"/>
                <w:sz w:val="22"/>
                <w:szCs w:val="22"/>
                <w:lang w:val="en-US"/>
              </w:rPr>
              <w:t>Z-677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хтовый горо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8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е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Батакан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ритория месторождения "Култумин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  <w:t>X</w:t>
            </w:r>
            <w:r>
              <w:rPr>
                <w:spacing w:val="10"/>
                <w:sz w:val="22"/>
                <w:szCs w:val="22"/>
              </w:rPr>
              <w:t>-20642448.3610.</w:t>
            </w:r>
          </w:p>
          <w:p>
            <w:pPr>
              <w:pStyle w:val="Normal"/>
              <w:jc w:val="center"/>
              <w:rPr>
                <w:spacing w:val="10"/>
                <w:lang w:val="en-US"/>
              </w:rPr>
            </w:pPr>
            <w:r>
              <w:rPr>
                <w:spacing w:val="10"/>
                <w:sz w:val="22"/>
                <w:szCs w:val="22"/>
                <w:lang w:val="en-US"/>
              </w:rPr>
              <w:t>Y-5785750.2878. Z-677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1-23T11:37:00Z</cp:lastPrinted>
  <dcterms:modified xsi:type="dcterms:W3CDTF">2024-01-23T02:37:00Z</dcterms:modified>
  <cp:revision>10</cp:revision>
  <dc:subject/>
  <dc:title>Администрация муниципального района</dc:title>
</cp:coreProperties>
</file>