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марта 2024 года                                                                                          № 56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itl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мероприятий (дорожной карты) по погашению (реструктуризации) в 2024-2026 годах кредиторской задолженности бюджета Газимуро-Заводского муниципального округа Забайкальского края и муниципальных бюджетных (автономных) учреждений (без учета объема кредиторской задолженности за счет средств от приносящей доход деятельности), сложившейся на 1 января 2024 года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В рамках соглашения, заключенного на основании Постановления Правительства Забайкальского края от 03.02.2022 № 27 «</w:t>
      </w:r>
      <w:r>
        <w:rPr>
          <w:shd w:fill="FFFFFF" w:val="clear"/>
        </w:rPr>
        <w:t>О соглашениях, которые предусматривают меры по социально-экономическому развитию и оздоровлению муниципальных финансов муниципальных районов (муниципальных округов, городских округов) Забайкальского края»</w:t>
      </w:r>
      <w:r>
        <w:rPr/>
        <w:t>: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1. Утвердить План мероприятий (дорожную карту) по погашению (реструктуризации) в 2024-2026 годах кредиторской задолженности бюджета Газимуро-Заводского муниципального округа Забайкальского края и муниципальных бюджетных учреждений (без учета объема кредиторской задолженности за счет средств от приносящей доход деятельности), сложившейся на 1 января 2024 года (Приложение №1)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2. Утвердить целевые показатели по снижению (неувеличению) просроченной </w:t>
      </w:r>
      <w:r>
        <w:rPr>
          <w:bCs/>
        </w:rPr>
        <w:t xml:space="preserve">кредиторской задолженности бюджета Газимуро-Заводского муниципального округа Забайкальского края, бюджетных и автономных учреждений </w:t>
      </w:r>
      <w:r>
        <w:rPr/>
        <w:t>(без учета объема кредиторской задолженности за счет средств от приносящей доход деятельности)</w:t>
      </w:r>
      <w:r>
        <w:rPr>
          <w:bCs/>
        </w:rPr>
        <w:t>, сложившейся на 1 января 2024 года (</w:t>
      </w:r>
      <w:r>
        <w:rPr/>
        <w:t>Приложение №2</w:t>
      </w:r>
      <w:r>
        <w:rPr>
          <w:bCs/>
        </w:rPr>
        <w:t>).</w:t>
      </w:r>
    </w:p>
    <w:p>
      <w:pPr>
        <w:pStyle w:val="Normal"/>
        <w:suppressAutoHyphens w:val="true"/>
        <w:ind w:firstLine="709"/>
        <w:jc w:val="both"/>
        <w:rPr/>
      </w:pPr>
      <w:r>
        <w:rPr/>
        <w:t>3. Ответственным исполнителям Плана обеспечить:</w:t>
      </w:r>
    </w:p>
    <w:p>
      <w:pPr>
        <w:pStyle w:val="Normal"/>
        <w:suppressAutoHyphens w:val="true"/>
        <w:ind w:firstLine="709"/>
        <w:jc w:val="both"/>
        <w:rPr/>
      </w:pPr>
      <w:r>
        <w:rPr/>
        <w:t>1) выполнение мероприятий, предусмотренных Планом;</w:t>
      </w:r>
    </w:p>
    <w:p>
      <w:pPr>
        <w:pStyle w:val="Normal"/>
        <w:suppressAutoHyphens w:val="true"/>
        <w:ind w:firstLine="709"/>
        <w:jc w:val="both"/>
        <w:rPr/>
      </w:pPr>
      <w:r>
        <w:rPr/>
        <w:t>2) ежеквартально до 15-го числа месяца, следующего за отчетным кварталом, направлять в комитет по финансам администрации Газимуро-Заводского муниципального округа Забайкальского края информацию о ходе выполнения Плана.</w:t>
      </w:r>
    </w:p>
    <w:p>
      <w:pPr>
        <w:pStyle w:val="Normal"/>
        <w:suppressAutoHyphens w:val="true"/>
        <w:ind w:firstLine="709"/>
        <w:jc w:val="both"/>
        <w:rPr/>
      </w:pPr>
      <w:r>
        <w:rPr/>
        <w:t>4. Контроль за исполнением настоящего распоряжения возложить на исполняющего обязанности председателя комитета по финансам администрации Газимуро-Заводского муниципального округа Забайкальского края Т.В. Вторуш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 муниципального района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«Газимуро-Заводский район»                                                                                 А.Д.Бондарев</w:t>
      </w:r>
    </w:p>
    <w:p>
      <w:pPr>
        <w:pStyle w:val="Normal"/>
        <w:ind w:left="10773" w:hanging="0"/>
        <w:jc w:val="center"/>
        <w:rPr/>
      </w:pPr>
      <w:r>
        <w:rPr/>
        <w:t>Приложение № 1</w:t>
      </w:r>
    </w:p>
    <w:p>
      <w:pPr>
        <w:pStyle w:val="Normal"/>
        <w:ind w:left="10773" w:hanging="0"/>
        <w:jc w:val="center"/>
        <w:rPr/>
      </w:pPr>
      <w:r>
        <w:rPr/>
        <w:t>к распоряжению администрации Газимуро-Заводского муниципального округа Забайкальского края</w:t>
      </w:r>
    </w:p>
    <w:p>
      <w:pPr>
        <w:pStyle w:val="Normal"/>
        <w:ind w:left="10773" w:hanging="0"/>
        <w:jc w:val="center"/>
        <w:rPr/>
      </w:pPr>
      <w:r>
        <w:rPr/>
        <w:t xml:space="preserve"> </w:t>
      </w:r>
      <w:r>
        <w:rPr/>
        <w:t>от 14 марта 2024 года № 56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/>
      </w:pPr>
      <w:r>
        <w:rPr>
          <w:b/>
          <w:bCs/>
        </w:rPr>
        <w:t xml:space="preserve">мероприятий («дорожная карта») по погашению (реструктуризации) в 2024-2026 годах кредиторской задолженности бюджета Газимуро-Заводского муниципального округа Забайкальского края и муниципальных  бюджетных и автономных учреждений </w:t>
      </w:r>
      <w:r>
        <w:rPr>
          <w:b/>
        </w:rPr>
        <w:t>(без учета объема кредиторской задолженности за счет средств от приносящей доход деятельности),</w:t>
      </w:r>
      <w:r>
        <w:rPr>
          <w:b/>
          <w:bCs/>
        </w:rPr>
        <w:t xml:space="preserve"> сложившейся на 1 января 2024 года</w:t>
      </w:r>
    </w:p>
    <w:p>
      <w:pPr>
        <w:pStyle w:val="Normal"/>
        <w:ind w:left="-5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111"/>
        <w:gridCol w:w="2268"/>
        <w:gridCol w:w="36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  <w:t>Мероприя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 / со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  <w:t>Срок исполнения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  <w:t>Ожидаемый результат</w:t>
            </w:r>
          </w:p>
        </w:tc>
      </w:tr>
    </w:tbl>
    <w:p>
      <w:pPr>
        <w:pStyle w:val="Normal"/>
        <w:ind w:left="-5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109"/>
        <w:gridCol w:w="2269"/>
        <w:gridCol w:w="3686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. Анализ состояния кредиторской задолженности по расходам бюджета муниципального района «Газимуро-Заводский район» и кредиторской задолженности муниципальных бюджетных и автономных учреждений на основании показателей бюджетного (бухгалтерского) учета и отчетн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роведение инвентаризации кредиторской задолженности по состоянию на 01 января 2024 года с составлением актов сверки расчетов с кредиторами, обоснованием причин и сроков ее образова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и учрежд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1 квартал </w:t>
              <w:br/>
              <w:t>2024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Выявление кредиторской задолженности, фактически подтвержденной актами сверк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тавление сведений главным распорядителям бюджетных средств о результатах инвентаризации кредиторской задолженност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Руководители учрежд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1 квартал </w:t>
              <w:br/>
              <w:t>2024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Подтверждение образовавшейся кредиторской задолженн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проверки представленных результа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вентаризации главными распорядителями бюджетных средств на предмет обоснованности возникновения кредиторской задолженности и достовер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е отражения в бюджетной (бухгалтерской) отчетност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Комитет по финансам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администрации МО,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Администрации М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1 квартал </w:t>
              <w:br/>
              <w:t>2024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Признание  кредиторской задолженности  обоснованной или необоснованно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тавление в Комитет по финансам сведений о кредиторской задолженности бюджета муниципального района и кредиторской задолженности муниципальных бюджетных и автономных учреждений по состоянию на 01 января 2024 года по результатам проведенных мероприятий по пунктам 1.1-1.3 Пла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01.04.2024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Получение общей информации о состоянии кредиторской задолженности для оценки ситуации по принятию мер, направленных на снижение или ликвидацию кредиторской задолженности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bCs/>
              </w:rPr>
              <w:t>Мероприятия, направленные на погашение (реструктуризацию) кредиторской задолженности по расходам бюджета муниципального района «Газимуро-Заводский район»  и кредиторской задолженности муниципальных бюджетных и автономных учреждений с учетом результатов ее инвентариз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я варианта погашения кредиторской задолженности в рамках предусмотренных на текущий финансовый год лимитов бюджетных обязательств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/>
              <w:t>Комитет по финансам администрации М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показателей кредиторской задолженности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bCs/>
              </w:rPr>
              <w:t>Мероприятия, направленные на предупреждение образования просроченной кредиторской задолженности по расходам бюджета муниципального района «Газимуро-Заводский район» и кредиторской задолженности муниципальных бюджетных и автономных учрежд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контроля за осуществлением своевременной оплаты выполненных работ по контрактам на закупку товаров, выполнение работ и оказание услуг, отработкой претензий и штрафных санкций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нансам администрации МО,</w:t>
            </w:r>
          </w:p>
          <w:p>
            <w:pPr>
              <w:pStyle w:val="Normal"/>
              <w:jc w:val="center"/>
              <w:rPr/>
            </w:pPr>
            <w:r>
              <w:rPr/>
              <w:t>Комитет образования администрации М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пущение образования  кредиторской задолженн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Обеспечение отсутствия по состоянию на 1-е число каждого месяца просроченной кредиторской задолженности в части расходов на оплату труда, уплату взносов по обязательному медицинскому страхованию на выплаты по оплате труда работников и иные выплаты работникам, расходов, направленных на реализацию мер социальной поддержки отдельных категорий граждан, коммунальных услуг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нансам администрации МР,</w:t>
            </w:r>
          </w:p>
          <w:p>
            <w:pPr>
              <w:pStyle w:val="Normal"/>
              <w:jc w:val="center"/>
              <w:rPr/>
            </w:pPr>
            <w:r>
              <w:rPr/>
              <w:t>Комитет образования администрации М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Проведение мониторинга по недопущению просроченной кредиторской задолженности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4. Оценка реализации настоящего Плана мероприятий («дорожной карты»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мониторинга состояния расчетов по погашению просроченной кредиторской задолженности муниципальных учреждений, по формам, установленным Министерством финансов Забайкальского кра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нансам администрации М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Выявление доли просроченной кредиторской задолженности консолидированного бюджета муниципальн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уществление мониторинга за состоянием расчетов по принятым денежным обязательствам за счет средств бюджета муниципального образования Забайкальского края в пределах установленных сроков оплаты в целях недопущения начисления штрафных санкций и применения мер административной ответственност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нансам администрации МО,</w:t>
            </w:r>
          </w:p>
          <w:p>
            <w:pPr>
              <w:pStyle w:val="Normal"/>
              <w:jc w:val="center"/>
              <w:rPr/>
            </w:pPr>
            <w:r>
              <w:rPr/>
              <w:t>Комитет образования администрации М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Недопущение образования  кредиторской задолженн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Подведение итогов по представленным отчетам о выполнении настоящего Плана мероприятий («дорожной карты») и о достижении целевых показателей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нансам администрации М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ежеквартально </w:t>
              <w:br/>
              <w:t>до 20-го числа месяца, следующего за отчетным квартал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Недопущение роста кредиторской задолженности, снижение и ликвидация кредиторской задолженности, сложившейся на 1 января 2024 года</w:t>
            </w:r>
          </w:p>
        </w:tc>
      </w:tr>
    </w:tbl>
    <w:p>
      <w:pPr>
        <w:pStyle w:val="Normal"/>
        <w:ind w:left="9912" w:firstLine="11"/>
        <w:rPr/>
      </w:pPr>
      <w:r>
        <w:rPr/>
      </w:r>
      <w:r>
        <w:br w:type="page"/>
      </w:r>
    </w:p>
    <w:p>
      <w:pPr>
        <w:pStyle w:val="Normal"/>
        <w:ind w:firstLine="9923"/>
        <w:jc w:val="center"/>
        <w:rPr/>
      </w:pPr>
      <w:r>
        <w:rPr/>
        <w:t>Приложение № 2</w:t>
      </w:r>
    </w:p>
    <w:p>
      <w:pPr>
        <w:pStyle w:val="Normal"/>
        <w:ind w:left="9639" w:hanging="0"/>
        <w:jc w:val="center"/>
        <w:rPr/>
      </w:pPr>
      <w:r>
        <w:rPr/>
        <w:t xml:space="preserve">к распоряжению администрации Газимуро-Заводского муниципального округа </w:t>
      </w:r>
    </w:p>
    <w:p>
      <w:pPr>
        <w:pStyle w:val="Normal"/>
        <w:ind w:left="9639" w:hanging="0"/>
        <w:jc w:val="center"/>
        <w:rPr/>
      </w:pPr>
      <w:r>
        <w:rPr/>
        <w:t>от 14 марта 2024 года № 5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Е ПОКАЗАТЕЛИ</w:t>
      </w:r>
    </w:p>
    <w:p>
      <w:pPr>
        <w:pStyle w:val="Normal"/>
        <w:jc w:val="center"/>
        <w:rPr/>
      </w:pPr>
      <w:r>
        <w:rPr>
          <w:b/>
          <w:bCs/>
        </w:rPr>
        <w:t>по снижению (неувеличению) просроченной кредиторской задолженности бюджета муниципального образования Забайкальского края, бюджетных и автономных учреждений (без учета объема кредиторской задолженности за счет средств от приносящей доход деятельности)</w:t>
      </w:r>
      <w:r>
        <w:rPr/>
        <w:t>, сложившейся на 1 января 2022 года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613"/>
        <w:gridCol w:w="3260"/>
        <w:gridCol w:w="851"/>
        <w:gridCol w:w="992"/>
        <w:gridCol w:w="1134"/>
        <w:gridCol w:w="992"/>
        <w:gridCol w:w="709"/>
        <w:gridCol w:w="709"/>
        <w:gridCol w:w="709"/>
      </w:tblGrid>
      <w:tr>
        <w:trPr>
          <w:trHeight w:val="342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етодика расчета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</w:rPr>
            </w:pPr>
            <w:r>
              <w:rPr/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5</w:t>
            </w:r>
          </w:p>
          <w:p>
            <w:pPr>
              <w:pStyle w:val="Normal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15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I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I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IV кварта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7" w:hanging="0"/>
        <w:jc w:val="center"/>
        <w:rPr>
          <w:bCs/>
          <w:sz w:val="16"/>
        </w:rPr>
      </w:pPr>
      <w:r>
        <w:rPr>
          <w:bCs/>
          <w:sz w:val="16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3260"/>
        <w:gridCol w:w="851"/>
        <w:gridCol w:w="992"/>
        <w:gridCol w:w="1134"/>
        <w:gridCol w:w="992"/>
        <w:gridCol w:w="709"/>
        <w:gridCol w:w="709"/>
        <w:gridCol w:w="709"/>
      </w:tblGrid>
      <w:tr>
        <w:trPr>
          <w:tblHeader w:val="true"/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Доля кредиторской задолженности, сложившейся по состоянию на 1 января 2024 года и погашенной на отчетную да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Объем погашенной на отчетную дату кредиторской задолженности, сложившейся по состоянию на 1 января 2022 года / объем сложившейся кредиторской задолженности на 1 января 2022 года х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Отсутствие по состоянию на 1-е число каждого месяца просроченной кредиторской задолженности в части расходов на оплату труда, уплату взносов по обязательному медицинскому страхованию на выплаты по оплате труда работников и иные выплаты работникам, расходов, направленных на реализацию мер социальной поддержки отдельных категорий граждан, коммуналь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Недопущение начисления  штрафных санк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1:11:00Z</dcterms:created>
  <dc:creator>Елена</dc:creator>
  <dc:description/>
  <cp:keywords/>
  <dc:language>en-US</dc:language>
  <cp:lastModifiedBy>Управляющая делами</cp:lastModifiedBy>
  <cp:lastPrinted>2024-03-14T14:52:00Z</cp:lastPrinted>
  <dcterms:modified xsi:type="dcterms:W3CDTF">2024-03-14T05:52:00Z</dcterms:modified>
  <cp:revision>112</cp:revision>
  <dc:subject/>
  <dc:title/>
</cp:coreProperties>
</file>