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4 года                                                                                            № 5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положения об организации системы внутреннего обеспечения соответствия требованиям антимонопольного законодательства в  администрации Газимуро-Заводского муниципального округа</w:t>
      </w:r>
    </w:p>
    <w:p>
      <w:pPr>
        <w:pStyle w:val="Normal"/>
        <w:spacing w:before="24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убернатора Забайкальского края от 26 декабря 2017 года № 605-р, учитывая распоряжение Правительства Российской Федерации от 18 октября 2018 года № 2258-р, в целях реализации подпункта «е» пункта 2 Национального плана развития конкуренции в Российской Федерации на 2018-2020 годы, утвержденного </w:t>
      </w:r>
      <w:r>
        <w:rPr>
          <w:sz w:val="28"/>
        </w:rPr>
        <w:t>Указом Президента Российской Федерации от 21 декабря 2017 года № 618 «Об основных направлениях государственной политики по развитию конкуренции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right="-6"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Утвердить прилагаемое положение </w:t>
      </w: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 администрации Газимуро-Заводского муниципального округа.</w:t>
      </w:r>
    </w:p>
    <w:p>
      <w:pPr>
        <w:pStyle w:val="Style20"/>
        <w:numPr>
          <w:ilvl w:val="0"/>
          <w:numId w:val="4"/>
        </w:numPr>
        <w:autoSpaceDE w:val="true"/>
        <w:ind w:left="0" w:right="-6" w:firstLine="709"/>
        <w:jc w:val="both"/>
        <w:rPr/>
      </w:pPr>
      <w:r>
        <w:rPr>
          <w:sz w:val="28"/>
          <w:szCs w:val="27"/>
          <w:lang w:eastAsia="en-US"/>
        </w:rPr>
        <w:t xml:space="preserve">Отделу экономики и имущественных отношений администрации Газимуро-Заводского муниципального округа довести настоящее распоряжение до сведения органов местного самоуправления Газимуро-Заводского муниципального округа. </w:t>
      </w:r>
    </w:p>
    <w:p>
      <w:pPr>
        <w:pStyle w:val="Style20"/>
        <w:numPr>
          <w:ilvl w:val="0"/>
          <w:numId w:val="4"/>
        </w:numPr>
        <w:autoSpaceDE w:val="true"/>
        <w:ind w:left="0" w:right="-6"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Распоряжение администрации муниципального района «Газимуро-Заводский район» от 23 марта 2022 года № 44 «Об </w:t>
      </w:r>
      <w:r>
        <w:rPr>
          <w:sz w:val="28"/>
          <w:szCs w:val="28"/>
        </w:rPr>
        <w:t>утверждении 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района «Газимуро-Заводский район» считать утратившим силу.</w:t>
      </w:r>
    </w:p>
    <w:p>
      <w:pPr>
        <w:pStyle w:val="Normal"/>
        <w:autoSpaceDE w:val="false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«Газимуро-Заводский район»                                                          А.Д. Бондарев</w:t>
      </w:r>
      <w:r>
        <w:br w:type="page"/>
      </w:r>
    </w:p>
    <w:p>
      <w:pPr>
        <w:pStyle w:val="Heading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аспоряжению</w:t>
      </w:r>
    </w:p>
    <w:p>
      <w:pPr>
        <w:pStyle w:val="Heading"/>
        <w:ind w:left="5670" w:hanging="0"/>
        <w:rPr/>
      </w:pPr>
      <w:r>
        <w:rPr>
          <w:b w:val="false"/>
          <w:sz w:val="24"/>
          <w:szCs w:val="24"/>
        </w:rPr>
        <w:t>администрации Газимуро-Заводского муниципального округа</w:t>
      </w:r>
    </w:p>
    <w:p>
      <w:pPr>
        <w:pStyle w:val="Heading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марта 2024 года  №55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Положение </w:t>
      </w:r>
      <w:r>
        <w:rPr>
          <w:b/>
        </w:rPr>
        <w:t>об организации системы внутреннего обеспечения соответствия требованиям антимонопольного законодательства в администрации Газимуро-Завод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 администрации Газимуро-Заводского муниципального округа системы внутреннего обеспечения соответствия требованиям антимонопольного законодательства (антимонопольный комплаенс) (далее – Положение) разработано в целях обеспечения в администрации Газимуро-Заводского муниципального округа требований антимонопольного законодательства и профилактики его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ля целей Положения используются следующие поняти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eastAsia="en-US"/>
        </w:rPr>
        <w:t>«исполнительный орган» – исполнительный орган государственной власти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en-US"/>
        </w:rPr>
        <w:t>«антимонопольный орган» – Федеральная антимонопольная служба и  Управление Федеральной антимонопольной службы по Забайкальскому краю</w:t>
      </w:r>
    </w:p>
    <w:p>
      <w:pPr>
        <w:pStyle w:val="Normal"/>
        <w:ind w:firstLine="708"/>
        <w:jc w:val="both"/>
        <w:rPr/>
      </w:pPr>
      <w:r>
        <w:rPr/>
        <w:t>3) </w:t>
      </w:r>
      <w:r>
        <w:rPr>
          <w:lang w:eastAsia="en-US"/>
        </w:rPr>
        <w:t>«доклад об антимонопольном комплаенсе» – документ, содержащий информацию об организации в исполнительном органе антимонопольного комплаенса и о его функционировании;</w:t>
      </w:r>
    </w:p>
    <w:p>
      <w:pPr>
        <w:pStyle w:val="Normal"/>
        <w:ind w:firstLine="708"/>
        <w:jc w:val="both"/>
        <w:rPr/>
      </w:pPr>
      <w:r>
        <w:rPr/>
        <w:t>4) </w:t>
      </w:r>
      <w:r>
        <w:rPr>
          <w:lang w:eastAsia="en-US"/>
        </w:rPr>
        <w:t>«нарушение антимонопольного законодательства» – недопущение, ограничение, устранение конкуренции исполнительным органом;</w:t>
      </w:r>
    </w:p>
    <w:p>
      <w:pPr>
        <w:pStyle w:val="Normal"/>
        <w:ind w:firstLine="708"/>
        <w:jc w:val="both"/>
        <w:rPr/>
      </w:pPr>
      <w:r>
        <w:rPr/>
        <w:t>5) </w:t>
      </w:r>
      <w:r>
        <w:rPr>
          <w:lang w:eastAsia="en-US"/>
        </w:rPr>
        <w:t>«уполномоченное подразделение (должностное лицо)» – структурное подразделение исполнительного органа или должностное лицо, осуществляющее внедрение антимонопольного комплаенса и контроль за его функционирование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) «коллегиальный орган» –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Иные термины, используемые в настоящих методических рекомендациях, применяются в значениях, определенных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</w:t>
      </w:r>
      <w:r>
        <w:rPr/>
        <w:t>распоряжением Правительства Российской Федерации от 18 октября 2018 года № 2258-р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и антимонопольного комплаенса: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соответствия деятельности исполнительного органа требованиям антимонопольного законодательства;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филактика нарушения требований антимонопольного законодательства в деятельности исполнительного орга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антимонопольного комплаенса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ение рисков нарушения антимонопольного законод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рисками нарушения антимонопольного законод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ответствием деятельности администрации Газимуро-Заводского муниципального округа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антимонопольного законодательства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функционирования в администрации Газимуро-Заводского муниципального округа антимонопольного комплаен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антимонопольного комплаенса администрация Газимуро-Завод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ется следующими принцип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интересованность руководства администрации Газимуро-Заводского муниципального округа в эффективности функционирования антимонопольного комплаен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2)регулярность оценки рисков нарушения антимонопольного законодательства при осуществлении администрацией Газимуро-Заводского муниципального округа своей деятельности;</w:t>
      </w:r>
    </w:p>
    <w:p>
      <w:pPr>
        <w:pStyle w:val="ConsPlusNormal"/>
        <w:tabs>
          <w:tab w:val="clear" w:pos="708"/>
          <w:tab w:val="left" w:pos="-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)обеспечение информационной открытости функционирования в администрации Газимуро-Заводского муниципального округа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епрерывность функционирования антимонопольного комплаенса в администрации Газимуро-Заводского муниципального округа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антимонопольного комплаенса.</w:t>
      </w:r>
    </w:p>
    <w:p>
      <w:pPr>
        <w:pStyle w:val="ConsPlus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антимонопольного комплаен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организацией и функционированием в администрации Газимуро-Заводского муниципального округа антимонопольного комплаенса осуществляется главой Газимуро-Заводского муниципального округа который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 в действие правовой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т предусмотренные законодательством Российской Федерации меры ответственности за несоблюдение государственными гражданскими служащими администрации муниципального округа правового акта об антимонопольном комплаенсе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материалы, отчеты и результаты периодических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уполномоченного подразделения, связанные с организацией и функционированием антимонопольного комплаенса, возлагаются на отдел экономики и имущественных отношений администрации муниципального округа (далее – уполномоченное подраздел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уполномоченного подразделения относятся следующие функции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главе муниципального округа                                                     на утверждение правового акта об антимонопольном комплаенсе (внесение изменений в правовой акт об антимонопольном комплаенсе), а также внутренних документов, регламентирующих процедуры антимонопольного комплаенс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нфликта интересов в деятельности муниципальных служащих и структурных подразделений в администрации муниципального района, разработка предложений по их исключению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муниципальных служащих администрации муниципального округа по вопросам, связанным с соблюдением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и антимонопольным комплаенс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другими структурными подразделениями администрации муниципального округа по вопросам, связанным с антимонопольным комплаенс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лавы муниципального округ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 администрации муниципального округа с правовым актом об организ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комплаенс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организации и функционирования в администрации муниципального округа антимонопольного комплаенса осуществляет коллегиальный орган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ям коллегиального органа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смотрение и оценка мероприятий  по снижению рисков  в администрации муниципального округа в части, касающейся функционирования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и утверждение доклада об антимонопольном комплаенс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ллегиального органа возлагаются на общественный совет по оценке эффективности организации и функционирования в администрации муниципального округа антимонопольного комплаенс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Выявление и оценка рисков нарушения антимонопольного законодательств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оценка рисков нарушения антимонопольного законодательства в администрации муниципального района осуществляется отделом экономики и имущественных отношени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В целях выявления рисков нарушения антимонопольного законодательства в отделе экономики и имущественных отношений, проводятс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явленных нарушений антимонопольного законодательства в деятельности администрации муниципального района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ормативных правовых актов администрации муниципального района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ектов нормативных правовых актов, разработчиком которых является администрация муниципального района;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анализ практики применения администрацией муниципального района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(не реже одного раза в год) анализа отделом экономики и имущественных отношений  выявленных 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в структурных подразделениях администрации муниципального района сведений о наличии нарушений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еречня нарушений антимонопольного законодательства в администрации муниципального района, который содержит классифицированные по сферам деятельности администрации муниципального район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опущение повторения наруше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(не реже одного раза в год) отделом экономики и имущественных отношений анализа нормативных правовых актов реализуются мероприят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азмещение на официальном сайте администрации муниципального округа исчерпывающего перечня нормативных правовых актов администрации муниципального округ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муниципального района уведомления о начале сбора замечаний и предложений организаций и граждан по перечню актов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лаве муниципального округа сводного доклада с обоснованием целесообразности (нецелесообразности) внесения изменений в нормативные правовые акты администрации муниципального округа.</w:t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нализа проектов нормативных правовых актов </w:t>
        <w:br/>
        <w:t>отделом экономики и имущественных отношений реализуются мероприятия (в течение отчетного года)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муниципального округа для публичного обсуждения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  <w:bookmarkStart w:id="1" w:name="P128"/>
      <w:bookmarkEnd w:id="1"/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ониторинга и анализа практики применения антимонопольного законодательства в администрации муниципального округа, отделом экономики и имущественных отношений реализуются мероприят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bookmarkStart w:id="2" w:name="P129"/>
      <w:bookmarkEnd w:id="2"/>
      <w:r>
        <w:rPr>
          <w:rFonts w:cs="Times New Roman" w:ascii="Times New Roman" w:hAnsi="Times New Roman"/>
          <w:sz w:val="24"/>
          <w:szCs w:val="24"/>
        </w:rPr>
        <w:t xml:space="preserve">осуществление на постоянной основе сбора сведений о правоприменительной практики в администрации муниципального округа;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Z:%5C%D0%9E%D1%82%D0%B4%D0%B5%D0%BB%20%D0%BF%D0%BE%D1%82%D1%80%D0%B5%D0%B1%D0%B8%D1%82%D0%B5%D0%BB%D1%8C%D1%81%D0%BA%D0%BE%D0%B3%D0%BE%20%D1%80%D1%8B%D0%BD%D0%BA%D0%B0%20%D0%B8%20%D0%B4%D0%B5%D0%BD%D0%B5%D0%B6%D0%BD%D1%8B%D1%85%20%D0%B4%D0%BE%D1%85%D0%BE%D0%B4%D0%BE%D0%B2%5C!%D0%95%D0%BC%D0%B5%D0%BB%D1%8C%D1%8F%D0%BD%D0%BE%D0%B2%D0%B0%20%D0%90.%D0%9A%5C%D0%BA%D0%BE%D0%BD%D0%BA%D1%83%D1%80%D0%B5%D0%BD%D1%86%D0%B8%D1%8F%5C%D0%9E%D0%BF%D1%8B%D1%82%20%D1%81%D1%83%D0%B1%D1%8A%D0%B5%D0%BA%D1%82%D0%BE%D0%B2%5C%D0%90%D0%BD%D1%82%D0%B8%D0%BC%D0%BE%D0%BD%D0%BE%D0%BF%D0%BE%D0%BB%D1%8C%D0%BD%D1%8B%D0%B9%20%D0%BA%D0%BE%D0%BC%D0%BF%D0%BB%D0%B0%D0%B5%D0%BD%D1%81%5C%D0%9A%D1%80%D0%B0%D1%81%D0%BD%D0%BE%D0%B4%D0%B0%D1%80.docx" \l "P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под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 настоящего пункта, аналитической справки об изменениях и основных аспектах правоприменительной практики в администрации муниципального округ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муниципального округ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рисков нарушения антимонопольного законодательства отделом экономики и имущественных отношений проводится оценка таких рисков с учетом следующих показателей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лияние на отношение институтов гражданского общества к деятельности администрации муниципального округа по развитию конкуренции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дела о нарушении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выявленных рисков нарушения антимонопольного законодательства по уровням осуществляется в соответствии с методически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распоряжением Правительства Российской Федерации  от 18 октября 2018 года № 2258-р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исков нарушения антимонопольного законодательства отделом экономики и имущественных отношений со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исков, в которое также включается оценка причин и условий возникновения рисков.</w:t>
      </w:r>
      <w:bookmarkStart w:id="3" w:name="P137"/>
      <w:bookmarkEnd w:id="3"/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49"/>
      <w:bookmarkStart w:id="5" w:name="P141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Мероприятия по снижению рисков наруш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ConsPlusNormal"/>
        <w:tabs>
          <w:tab w:val="clear" w:pos="708"/>
          <w:tab w:val="left" w:pos="851" w:leader="none"/>
        </w:tabs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рисков нарушения антимонопольного законодательства отделом экономики и имущественных отношений</w:t>
      </w:r>
    </w:p>
    <w:p>
      <w:pPr>
        <w:pStyle w:val="ConsPlusNormal"/>
        <w:tabs>
          <w:tab w:val="clear" w:pos="708"/>
          <w:tab w:val="left" w:pos="851" w:leader="none"/>
        </w:tabs>
        <w:ind w:left="3828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зрабатыв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 по снижению рисков нарушения антимонопольного законодательства администрации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2.Отдел экономики и имущественных отношений осуществляет мониторинг исполн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й по снижению рисков нарушения антимонопольного законодательства в администрации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Информация об исполн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й по снижению рисков нарушения антимонопольного законодательства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круга должна включаться в доклад об антимонопольном комплаен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69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. Оценка эффективности функционир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комплаен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функционирования в администрации муниципального округа антимонопольного Комплаенса устанавливаются ключевые показатели как для отдела экономики и имущественных отношений, так и для администрации муниципального округа в цело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эффективности функционирования в администрации муниципального округа антимонопольного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аенса разрабатываются в соответствии с методикой расчета ключевых показателей эффективности, разработанной антимонопольным органо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 и имущественных отношений </w:t>
      </w:r>
    </w:p>
    <w:p>
      <w:pPr>
        <w:pStyle w:val="ConsPlusNormal"/>
        <w:tabs>
          <w:tab w:val="clear" w:pos="708"/>
          <w:tab w:val="left" w:pos="851" w:leader="none"/>
        </w:tabs>
        <w:ind w:left="3828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т оценку достижения ключевых показателей эффективности антимонопольного комплаенса в администрации муниципального округа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стижении ключевых показателей эффективности антимонопольного комплаенса в администрации муниципального  округа должна включаться в доклад об антимонопольном комплаенс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186"/>
      <w:bookmarkStart w:id="8" w:name="P186"/>
      <w:bookmarkEnd w:id="8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Доклад об антимонопольном комплаен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б антимонопольном комплаенсе должен содержать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 результатах проведенной оценки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 исполнении мероприятий по снижению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достижении ключевых показателей эффективности антимонопольного комплаенс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об антимонопольном комплаенсе должен представляться в коллегиальный орган на утверждение (не реже одного раза в год).                                  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об антимонопольном комплаенсе, утвержденный коллегиальным органом, размещается на официальном сайте администрации муниципального округа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об антимонопольном комплаенсе, утвержденный коллегиальным органом, ежегодно направляется в уполномоченный орган по содействию развитию конкуренции в Забайкальском крае - Министерство экономического развития Забайкальского кр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2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6DDC95A099CA2ECE7595E4F0A4860873E638923608E65D388DBF4BAC3E422A44A433B98E83B2A07F6A86385ABDF287AF69F396E366765q7c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3-13T16:34:00Z</cp:lastPrinted>
  <dcterms:modified xsi:type="dcterms:W3CDTF">2024-03-13T07:34:00Z</dcterms:modified>
  <cp:revision>53</cp:revision>
  <dc:subject/>
  <dc:title>Администрация муниципального района</dc:title>
</cp:coreProperties>
</file>