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4 года                                                                                          № 17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а пожарной безопасности населенных пунктов Новоширокинский, Широкая Газимуро-Завод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от 11.07.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,  Постановлением Правительства Российской Федерации от 30.12.2003г. №794 «О единой государственной системе предупреждения и ликвидации чрезвычайных ситуаций»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аспорт пожарной безопасности: село Широкая, поселок сельского типа  Новоширок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  А.Д.Бондар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snapToGrid w:val="false"/>
              <w:ind w:firstLine="72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left="1027" w:hanging="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left="885" w:hanging="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к постановлению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left="1027" w:hanging="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от 14 марта 2024 года № 170</w:t>
            </w:r>
          </w:p>
          <w:p>
            <w:pPr>
              <w:pStyle w:val="Normal"/>
              <w:tabs>
                <w:tab w:val="clear" w:pos="708"/>
                <w:tab w:val="left" w:pos="6001" w:leader="none"/>
              </w:tabs>
              <w:suppressAutoHyphens w:val="true"/>
              <w:ind w:firstLine="72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АСПОРТ ПОЖАРНОЙ БЕЗОПАСНОСТИ</w:t>
        <w:br/>
        <w:t>населенного пункта, подверженного угрозе лесных пожар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именование населенного пункта:  село Широкая</w:t>
      </w:r>
    </w:p>
    <w:p>
      <w:pPr>
        <w:pStyle w:val="Normal"/>
        <w:rPr/>
      </w:pPr>
      <w:r>
        <w:rPr/>
        <w:t>Наименование поселения: «Новоширокинское»</w:t>
      </w:r>
    </w:p>
    <w:p>
      <w:pPr>
        <w:pStyle w:val="Normal"/>
        <w:rPr/>
      </w:pPr>
      <w:r>
        <w:rPr/>
        <w:t xml:space="preserve">Наименование городского округа: </w:t>
      </w:r>
    </w:p>
    <w:p>
      <w:pPr>
        <w:pStyle w:val="Normal"/>
        <w:rPr/>
      </w:pPr>
      <w:r>
        <w:rPr/>
        <w:t>Наименование субъекта Российской Федерации: Забайкальский кра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bookmarkStart w:id="0" w:name="sub_17001"/>
      <w:bookmarkEnd w:id="0"/>
      <w:r>
        <w:rPr>
          <w:b/>
          <w:bCs/>
          <w:u w:val="single"/>
        </w:rPr>
        <w:t>I. Общие сведения о населенном пункт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sub_17001"/>
      <w:bookmarkStart w:id="2" w:name="sub_17001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00"/>
        <w:gridCol w:w="819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арактеристика населенного пунк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чение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площадь населенного пункта (кв. километров) –                        0,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протяженность границы населенного пункта с лесным участком (участками) (километров) –                                                                      1,1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площадь городских хвойных (смешанных) лесов, расположенных на землях населенного пункта (гектаров) -                   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 –                                                                     5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bookmarkStart w:id="3" w:name="sub_17002"/>
      <w:bookmarkEnd w:id="3"/>
      <w:r>
        <w:rPr>
          <w:b/>
          <w:bCs/>
          <w:u w:val="single"/>
        </w:rPr>
        <w:t>II. 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sub_17002"/>
      <w:bookmarkStart w:id="5" w:name="sub_17002"/>
      <w:bookmarkEnd w:id="5"/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58"/>
        <w:gridCol w:w="1539"/>
        <w:gridCol w:w="2239"/>
        <w:gridCol w:w="209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оциального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объек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персон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пациентов (отдыхающи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bookmarkStart w:id="6" w:name="sub_17003"/>
      <w:r>
        <w:rPr>
          <w:b/>
          <w:bCs/>
          <w:u w:val="single"/>
        </w:rPr>
        <w:t>III. Сведения о ближайших к населенному пункту подразделениях пожарной охраны</w:t>
      </w:r>
      <w:bookmarkEnd w:id="6"/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. Подразделения     пожарной     охраны     (наименование,    вид),</w:t>
      </w:r>
    </w:p>
    <w:p>
      <w:pPr>
        <w:pStyle w:val="Normal"/>
        <w:widowControl w:val="false"/>
        <w:autoSpaceDE w:val="false"/>
        <w:rPr/>
      </w:pPr>
      <w:r>
        <w:rPr/>
        <w:t>дислоцированные на территории населенного пункта, адрес: отсутствуют</w:t>
      </w:r>
    </w:p>
    <w:p>
      <w:pPr>
        <w:pStyle w:val="Normal"/>
        <w:widowControl w:val="false"/>
        <w:autoSpaceDE w:val="false"/>
        <w:rPr/>
      </w:pPr>
      <w:r>
        <w:rPr/>
        <w:t>__________________________нет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. Ближайшее  к  населенному  пункту  подразделение  пожарной охраны</w:t>
      </w:r>
    </w:p>
    <w:p>
      <w:pPr>
        <w:pStyle w:val="Normal"/>
        <w:widowControl w:val="false"/>
        <w:autoSpaceDE w:val="false"/>
        <w:rPr/>
      </w:pPr>
      <w:r>
        <w:rPr/>
        <w:t>(наименование, вид), адрес: ПЧ 17 ФГКГУ «3 отряд ФПС по Забайкальскому краю» с. Газимурский Завод ул. Новая 20.- в 30 к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bookmarkStart w:id="7" w:name="sub_17004"/>
      <w:bookmarkEnd w:id="7"/>
      <w:r>
        <w:rPr>
          <w:b/>
          <w:bCs/>
          <w:u w:val="single"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8" w:name="sub_17004"/>
      <w:bookmarkStart w:id="9" w:name="sub_17004"/>
      <w:bookmarkEnd w:id="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322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карова Юлия Александро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.о. Главы Новоширокинской сельской админист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1446087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0" w:name="sub_17005"/>
      <w:r>
        <w:rPr/>
        <w:t>V. Сведения о выполнении требований пожарной безопасности</w:t>
      </w:r>
      <w:bookmarkEnd w:id="10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меется двойная мин. полоса участками- местами горный релье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летний период производится выкос травы перед домами, разборка ветхих и заброшенных строений, обновляются минерализованные полосы перед началом пожароопасного периода, проводятся инструктажи с нас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меется: сотовая связь, звуковая сирена, специально установленные металлические предметы,  передвижная система оповещения на служебном автомобил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оперативного реагирования   при пожарах  в сельском поселении «Новоширокинское»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водой, для целей пожаротушения, осуществляется с использованием Пожарных Кранов, которые расположены по адресам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с. Широкая, ул. Гагарина, 108, скважина №2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в теплое время года действует естественный водоём, который расположен   в 1 км. от с. Широкая.</w:t>
            </w:r>
          </w:p>
        </w:tc>
      </w:tr>
      <w:tr>
        <w:trPr>
          <w:trHeight w:val="4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ЛО 14 шт, метлы-4, топоры-3, лопаты-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 План социально-экономического развития на 2023 год./ Приобретение пожарно-технического вооружения и оборудова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писок земельных участков, прилегающих к лесному массиву на территории сельского поселения «Новоширокинско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дрес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Широ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гарина, д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гарина, д.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гарина, д.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гарина, д.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агорн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сн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сн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сная,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сная,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сная,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сная, д.1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сная, д.1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сная, д.2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сная, д.2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лнечная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лнечн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ладышева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, д.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, д.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, д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Паспорт разработал                                                                               </w:t>
      </w:r>
      <w:bookmarkStart w:id="11" w:name="_GoBack"/>
      <w:bookmarkEnd w:id="11"/>
      <w:r>
        <w:rPr/>
        <w:t xml:space="preserve">        Ю. А. Мак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АСПОРТ ПОЖАРНОЙ БЕЗОПАСНОСТИ</w:t>
        <w:br/>
        <w:t>населенного пункта, подверженного угрозе лесных пожаро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именование населенного пункта: поселок сельского типа  Новоширокинский</w:t>
      </w:r>
    </w:p>
    <w:p>
      <w:pPr>
        <w:pStyle w:val="Normal"/>
        <w:rPr/>
      </w:pPr>
      <w:r>
        <w:rPr/>
        <w:t>Наименование поселения: «Новоширокинское»</w:t>
      </w:r>
    </w:p>
    <w:p>
      <w:pPr>
        <w:pStyle w:val="Normal"/>
        <w:rPr/>
      </w:pPr>
      <w:r>
        <w:rPr/>
        <w:t>Наименование городского округа: ---</w:t>
      </w:r>
    </w:p>
    <w:p>
      <w:pPr>
        <w:pStyle w:val="Normal"/>
        <w:rPr/>
      </w:pPr>
      <w:r>
        <w:rPr/>
        <w:t>Наименование субъекта Российской Федерации: Забайкальский кр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. Общие сведения о населенном пункт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00"/>
        <w:gridCol w:w="1400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арактеристика населенного пунк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чение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площадь населенного пункта (кв. километров) –                      4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протяженность границы населенного пункта с лесным участком (участками) (километров) –                                                                       2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площадь городских хвойных (смешанных) лесов, расположенных на землях населенного пункта (гектаров) -                     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 –                                                                       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. 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30"/>
        <w:gridCol w:w="1773"/>
        <w:gridCol w:w="2242"/>
        <w:gridCol w:w="180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оциального объ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объек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персон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пациентов (отдыхающих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УСО НСРЦ «Семь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. Новоширокинский, д.35а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I. Сведения о ближайших к населенному пункту подразделениях пожарной охраны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. Подразделения     пожарной     охраны     (наименование,    вид),</w:t>
      </w:r>
    </w:p>
    <w:p>
      <w:pPr>
        <w:pStyle w:val="Normal"/>
        <w:widowControl w:val="false"/>
        <w:autoSpaceDE w:val="false"/>
        <w:rPr/>
      </w:pPr>
      <w:r>
        <w:rPr/>
        <w:t>дислоцированные на территории населенного пункта, адрес: отсутствуют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. Ближайшее  к  населенному  пункту  подразделение  пожарной охраны</w:t>
      </w:r>
    </w:p>
    <w:p>
      <w:pPr>
        <w:pStyle w:val="Normal"/>
        <w:widowControl w:val="false"/>
        <w:autoSpaceDE w:val="false"/>
        <w:rPr/>
      </w:pPr>
      <w:r>
        <w:rPr/>
        <w:t>(наименование, вид), адрес: ПЧ 17 ФГКГУ «3 отряд ФПС по Забайкальскому краю» с. Газимурский Завод ул. Новая 20.- в 25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63"/>
        <w:gridCol w:w="3222"/>
        <w:gridCol w:w="180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арова Юлия Александро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.о. Главы Новоширокинской сельской администр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14 460877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 Сведения о выполнении требований пожарной безопасности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меется двойная мин. полоса участками- местами горный релье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летний период производится выкос травы перед домами, разборка ветхих и заброшенных строений, обновляются минерализованные полосы перед началом пожароопасного периода, проводятся инструктажи с нас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меется: телефонная связь, звуковая сирена,   передвижная система оповещения на служебном автомобил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оперативного реагирования   при пожарах  в сельском поселении «Новоширокинское»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водой, для целей пожаротушения, осуществляется с использованием Пожарных Кранов, которые расположены по адресам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п. Новоширокинский, ул. Дачная, 178а, скважина №37/03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п. Новоширокинский, д.29, здание ЦТП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в теплое время года действует естественный водоём, который расположен в 1,5 км. от пст. Новоширокинский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ЛО 14 шт, метлы-4, топоры-3, лопаты-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 План социально-экономического развития на 2023 год./</w:t>
            </w:r>
            <w:r>
              <w:rPr>
                <w:rFonts w:eastAsia="Calibri"/>
                <w:lang w:eastAsia="en-US"/>
              </w:rPr>
              <w:t xml:space="preserve"> Приобретение пожарно-технического вооружения и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земельных участков, прилегающих к лесному массиву на территории сельского поселения «Новоширокинско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№ </w:t>
            </w:r>
            <w:r>
              <w:rPr>
                <w:b/>
                <w:kern w:val="2"/>
                <w:lang w:eastAsia="en-US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Адрес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ст. Новоширокинский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Дач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1-ая Дачная, д.2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1-ая Дачная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1-ая Дачная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1-ая Дачн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1-ая Дачная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1-ая Дачная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1-ая Дачн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9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1-ая Дачная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1-ая Дачная, д.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1-ая Дачн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1-ая Дачная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Дудина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Дудина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Дудина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Дудина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Дудина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Весенняя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Весенняя,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м 4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 </w:t>
      </w:r>
      <w:r>
        <w:rPr/>
        <w:t>Паспорт разработал                                                 Ю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1:00Z</dcterms:created>
  <dc:creator>Елена</dc:creator>
  <dc:description/>
  <cp:keywords/>
  <dc:language>en-US</dc:language>
  <cp:lastModifiedBy>Управляющая делами</cp:lastModifiedBy>
  <cp:lastPrinted>2024-03-14T16:25:00Z</cp:lastPrinted>
  <dcterms:modified xsi:type="dcterms:W3CDTF">2024-03-14T07:25:00Z</dcterms:modified>
  <cp:revision>112</cp:revision>
  <dc:subject/>
  <dc:title/>
</cp:coreProperties>
</file>