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4 года                                                                                          № 16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закрытии ледовой переправы через реку Газимур в с. Кактолга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Руководствуясь ст. 8 п. 38 Устава Газимуро-Заводского муниципального округа (осуществление мероприятий по обеспечению безопасности людей на водных объектах, охране их жизни и здоровья) и в связи с повышением дневных температур, администрация Газимуро-Завод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Msonormalcxspmiddle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1. Ледовую переправу через р. Газимур в с. Кактолга закрыть с 20 марта 2024 года.</w:t>
      </w:r>
    </w:p>
    <w:p>
      <w:pPr>
        <w:pStyle w:val="Msonormalcxspmiddle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2. Контроль за выполнением  настоящего постановления возложить на главу Кактолгинской сельской администрации Алешкова С. С.</w:t>
      </w:r>
    </w:p>
    <w:p>
      <w:pPr>
        <w:pStyle w:val="Msonormalcxspmiddle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3. Настоящее постановление обнародовать на информационных стендах: в с. Кактолга - помещение администрации и в с. Будюмкан - помещение библиотеки, на официальном сайте администрации Газимуро – Заводского округа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Газимуро-Заводский район»                                                           А.Д.Бондар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11:00Z</dcterms:created>
  <dc:creator>Елена</dc:creator>
  <dc:description/>
  <cp:keywords/>
  <dc:language>en-US</dc:language>
  <cp:lastModifiedBy>Управляющая делами</cp:lastModifiedBy>
  <cp:lastPrinted>2024-03-13T15:47:00Z</cp:lastPrinted>
  <dcterms:modified xsi:type="dcterms:W3CDTF">2024-03-13T06:47:00Z</dcterms:modified>
  <cp:revision>107</cp:revision>
  <dc:subject/>
  <dc:title/>
</cp:coreProperties>
</file>