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4 года                                                                                            № 6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ллегиаль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Газимуро-Заводского муниципального округа от 13 марта 2024 года № 55 «Об утверждении  положения об организации системы внутреннего обеспечения соответствия требованиям антимонопольного законодательства в администрации Газимуро-Заводского муниципального округ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1. Создать коллегиальный орган, осуществляющий оценку эффективности функционирования антимонопольного комплаенса в администрации Газимуро-Заводского муниципального округа - совет по оценке эффективности функционирования антимонопольного комплаенса при администрации Газимуро-Заводского муниципального округа, и утвердить его состав (прилагается). </w:t>
      </w:r>
    </w:p>
    <w:p>
      <w:pPr>
        <w:pStyle w:val="Style21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 функциям коллегиального органа, осуществляющего оценку эффективности функционирования антимонопольного комплаенса в администрации Газимуро-Заводского муниципального округа относятся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оценка плана мероприятий Газимуро-Заводского муниципального округа по снижению комплаенс-рисков;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утверждение ежегодного доклада администрации Газимуро-Заводского муниципального округа об антимонопольном комплаенсе.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начальника отдела экономики и имущественных отношений Бояркину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администрации муниципального района  «Газимуро-Заводский район» от 17 февраля 2023 года № 32 «О создании коллегиального орга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 А.Д. Бондаре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зимуро-Завод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4 года №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совета по оценке эффективности функционирования антимонопольного комплаенса при администрации Газимуро-Завод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Наталья Александ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имущественных отношений, 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аталья Анатолье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чальник отдела по правовой и кадровой работе, член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нжелика Алексее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арший специалист 1 разряда отдела по правовой и кадровой работе, член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ажина Наталья Сергее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экономики и имущественных отношений, член 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8"/>
      <w:szCs w:val="28"/>
    </w:rPr>
  </w:style>
  <w:style w:type="character" w:styleId="Style19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3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/>
    <w:rPr>
      <w:rFonts w:ascii="Verdana;Verdana" w:hAnsi="Verdana;Verdana" w:cs="Verdana;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3-14T15:47:00Z</cp:lastPrinted>
  <dcterms:modified xsi:type="dcterms:W3CDTF">2024-03-14T06:47:00Z</dcterms:modified>
  <cp:revision>60</cp:revision>
  <dc:subject/>
  <dc:title>Администрация муниципального района</dc:title>
</cp:coreProperties>
</file>