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                                                                                           № 6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азимуро-Заводского муниципального округа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Газимуро-Заводского муниципального округа от 13 марта 2024 года № 55 «Об утверждении  положения об организации системы внутреннего обеспечения соответствия требованиям антимонопольного законодательства в администрации Газимуро-Заводского муниципального округ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«Дорожная карта») по снижению рисков нарушения антимонопольного законодательства в администрации Газимуро-Заводского муниципального округа на 2024-2026 годы согласно приложения к настоящему распоряжению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начальника отдела экономики и имущественных отношений Бояркин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p>
      <w:pPr>
        <w:pStyle w:val="Normal"/>
        <w:ind w:left="4536" w:firstLine="4536"/>
        <w:jc w:val="center"/>
        <w:rPr/>
      </w:pPr>
      <w:r>
        <w:rPr/>
        <w:t>Утвержден распоряжением</w:t>
      </w:r>
    </w:p>
    <w:p>
      <w:pPr>
        <w:pStyle w:val="Normal"/>
        <w:ind w:left="4536" w:firstLine="4536"/>
        <w:jc w:val="center"/>
        <w:rPr/>
      </w:pPr>
      <w:r>
        <w:rPr/>
        <w:t>администрации Газимуро-Заводского</w:t>
      </w:r>
    </w:p>
    <w:p>
      <w:pPr>
        <w:pStyle w:val="Normal"/>
        <w:ind w:left="4536" w:firstLine="4536"/>
        <w:jc w:val="center"/>
        <w:rPr/>
      </w:pPr>
      <w:r>
        <w:rPr/>
        <w:t>муниципального округа</w:t>
      </w:r>
    </w:p>
    <w:p>
      <w:pPr>
        <w:pStyle w:val="Normal"/>
        <w:ind w:left="4536" w:firstLine="4536"/>
        <w:jc w:val="center"/>
        <w:rPr/>
      </w:pPr>
      <w:r>
        <w:rPr/>
        <w:t>от 14 марта 2024 года №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Газимуро-Заводского муниципального округа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8"/>
        <w:gridCol w:w="3119"/>
        <w:gridCol w:w="2977"/>
        <w:gridCol w:w="3685"/>
        <w:gridCol w:w="1417"/>
        <w:gridCol w:w="226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аенс-ри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минимизации и устранению рис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действ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нижение риска нарушения антимонопольного законодательства при проведении закупок</w:t>
            </w:r>
          </w:p>
        </w:tc>
      </w:tr>
      <w:tr>
        <w:trPr>
          <w:trHeight w:val="27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способе осуществления закупо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постоянная проверка сведений, являющихся основанием для отнесения закупки к установленным законом случаям закупок с единственным поставщиком                                                                 2) контроль за соблюдением антимонопольного законодательства в текуще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редварительного контроля в части исполнения антимонопольного законодательства при осуществлении закупок товаров, работ и услуг для обеспечения муниципальных нужд управления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личной заинтересованности, конфликта интересов</w:t>
            </w:r>
          </w:p>
        </w:tc>
      </w:tr>
      <w:tr>
        <w:trPr>
          <w:trHeight w:val="3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о проведении закупо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усиление контроля за подготовкой закупочной документации на стадии согласования                                                            2) систематический анализ нормативных правовых актов, регламентирующих отношения в данной сфере                                                                                  3) проведение обучающих мероприятий с ответственными сотрудник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изучение правоприменительной практики и мониторинг изменений законодательства                                        2) повышение компетенции сотрудников путем обучения на курсах повышения квалификации, участия в семинарах, вебинарах и др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-м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сотрудников прошли обучение</w:t>
            </w:r>
          </w:p>
        </w:tc>
      </w:tr>
      <w:tr>
        <w:trPr>
          <w:trHeight w:val="18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и исполнение контра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проведение внутренней правов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и анализ документов на соответствие их содержания и формы действующему законодатель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100% договоров, отсутствие выявленных нарушений со стороны контр.орган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улучшение качества планирования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лаговременная подготовка документации, тех.задания, размещение извещения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звещений о планируемых закупках не позднее сентября текущего года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нижение риска нарушения антимонопольного законодательства при разработке и принятии нормативных правовых актов</w:t>
            </w:r>
          </w:p>
        </w:tc>
      </w:tr>
      <w:tr>
        <w:trPr>
          <w:trHeight w:val="48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нормативных правовых актов в сфере деятельности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обучение сотрудников</w:t>
            </w:r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ое обсуждение на общих собраниях сотрудников «отрицательной» прак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повышение компетенции сотрудников путем обучения на курсах повышения квалификации, участия в семинарах, вебинарах и др.                                    2) 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азимуро-Завод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щение издания нормативных правовых актов в сфере деятельности управления, противоречащих нормам</w:t>
              <w:br/>
              <w:t>антимонопольного законодательства</w:t>
            </w:r>
          </w:p>
        </w:tc>
      </w:tr>
      <w:tr>
        <w:trPr>
          <w:trHeight w:val="70" w:hRule="atLeast"/>
        </w:trPr>
        <w:tc>
          <w:tcPr>
            <w:tcW w:w="15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character" w:styleId="Style19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3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Бояркина</cp:lastModifiedBy>
  <cp:lastPrinted>2024-03-14T15:58:00Z</cp:lastPrinted>
  <dcterms:modified xsi:type="dcterms:W3CDTF">2024-03-14T23:56:00Z</dcterms:modified>
  <cp:revision>64</cp:revision>
  <dc:subject/>
  <dc:title>Администрация муниципального района</dc:title>
</cp:coreProperties>
</file>