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4 года                                                                                            № 55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 положения об организации системы внутреннего обеспечения соответствия требованиям антимонопольного законодательства в  администрации Газимуро-Заводского муниципального округа</w:t>
      </w:r>
    </w:p>
    <w:p>
      <w:pPr>
        <w:pStyle w:val="Normal"/>
        <w:spacing w:before="240" w:after="0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Губернатора Забайкальского края от 26 декабря 2017 года № 605-р, учитывая распоряжение Правительства Российской Федерации от 18 октября 2018 года № 2258-р, в целях реализации подпункта «е» пункта 2 Национального плана развития конкуренции в Российской Федерации на 2018-2020 годы, утвержденного </w:t>
      </w:r>
      <w:r>
        <w:rPr>
          <w:sz w:val="28"/>
        </w:rPr>
        <w:t>Указом Президента Российской Федерации от 21 декабря 2017 года № 618 «Об основных направлениях государственной политики по развитию конкуренции»</w:t>
      </w:r>
      <w:r>
        <w:rPr>
          <w:spacing w:val="20"/>
          <w:sz w:val="28"/>
          <w:szCs w:val="28"/>
        </w:rPr>
        <w:t>:</w:t>
      </w:r>
    </w:p>
    <w:p>
      <w:pPr>
        <w:pStyle w:val="Normal"/>
        <w:spacing w:before="240" w:after="0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0" w:right="-6" w:firstLine="709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  <w:t xml:space="preserve">Утвердить прилагаемое положение </w:t>
      </w:r>
      <w:r>
        <w:rPr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в  администрации Газимуро-Заводского муниципального округа.</w:t>
      </w:r>
    </w:p>
    <w:p>
      <w:pPr>
        <w:pStyle w:val="Style20"/>
        <w:numPr>
          <w:ilvl w:val="0"/>
          <w:numId w:val="4"/>
        </w:numPr>
        <w:autoSpaceDE w:val="true"/>
        <w:ind w:left="0" w:right="-6" w:firstLine="709"/>
        <w:jc w:val="both"/>
        <w:rPr/>
      </w:pPr>
      <w:r>
        <w:rPr>
          <w:sz w:val="28"/>
          <w:szCs w:val="27"/>
          <w:lang w:eastAsia="en-US"/>
        </w:rPr>
        <w:t xml:space="preserve">Отделу экономики и имущественных отношений администрации Газимуро-Заводского муниципального округа довести настоящее распоряжение до сведения органов местного самоуправления Газимуро-Заводского муниципального округа. </w:t>
      </w:r>
    </w:p>
    <w:p>
      <w:pPr>
        <w:pStyle w:val="Style20"/>
        <w:numPr>
          <w:ilvl w:val="0"/>
          <w:numId w:val="4"/>
        </w:numPr>
        <w:autoSpaceDE w:val="true"/>
        <w:ind w:left="0" w:right="-6" w:firstLine="709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  <w:t xml:space="preserve">Распоряжение администрации муниципального района «Газимуро-Заводский район» от 23 марта 2022 года № 44 «Об </w:t>
      </w:r>
      <w:r>
        <w:rPr>
          <w:sz w:val="28"/>
          <w:szCs w:val="28"/>
        </w:rPr>
        <w:t>утверждении  положения об организации системы внутреннего обеспечения соответствия требованиям антимонопольного законодательства в администрации муниципального района «Газимуро-Заводский район» считать утратившим силу.</w:t>
      </w:r>
    </w:p>
    <w:p>
      <w:pPr>
        <w:pStyle w:val="Normal"/>
        <w:autoSpaceDE w:val="false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«Газимуро-Заводский район»                                                          А.Д. Бондарев</w:t>
      </w:r>
      <w:r>
        <w:br w:type="page"/>
      </w:r>
    </w:p>
    <w:p>
      <w:pPr>
        <w:pStyle w:val="Heading"/>
        <w:ind w:firstLine="567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риложение к распоряжению</w:t>
      </w:r>
    </w:p>
    <w:p>
      <w:pPr>
        <w:pStyle w:val="Heading"/>
        <w:ind w:left="5670" w:hanging="0"/>
        <w:rPr/>
      </w:pPr>
      <w:r>
        <w:rPr>
          <w:b w:val="false"/>
          <w:sz w:val="24"/>
          <w:szCs w:val="24"/>
        </w:rPr>
        <w:t>администрации Газимуро-Заводского муниципального округа</w:t>
      </w:r>
    </w:p>
    <w:p>
      <w:pPr>
        <w:pStyle w:val="Heading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3 марта 2024 года  № 55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Положение </w:t>
      </w:r>
      <w:r>
        <w:rPr>
          <w:b/>
        </w:rPr>
        <w:t>об организации системы внутреннего обеспечения соответствия требованиям антимонопольного законодательства в администрации Газимуро-Заводского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в администрации Газимуро-Заводского муниципального округа системы внутреннего обеспечения соответствия требованиям антимонопольного законодательства (антимонопольный комплаенс) (далее – Положение) разработано в целях обеспечения в администрации Газимуро-Заводского муниципального округа требований антимонопольного законодательства и профилактики его 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ля целей Положения используются следующие понятия: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lang w:eastAsia="en-US"/>
        </w:rPr>
        <w:t>«исполнительный орган» – исполнительный орган государственной власти Забайка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sz w:val="24"/>
          <w:szCs w:val="24"/>
          <w:lang w:eastAsia="en-US"/>
        </w:rPr>
        <w:t>«антимонопольный орган» – Федеральная антимонопольная служба и  Управление Федеральной антимонопольной службы по Забайкальскому краю</w:t>
      </w:r>
    </w:p>
    <w:p>
      <w:pPr>
        <w:pStyle w:val="Normal"/>
        <w:ind w:firstLine="708"/>
        <w:jc w:val="both"/>
        <w:rPr/>
      </w:pPr>
      <w:r>
        <w:rPr/>
        <w:t>3) </w:t>
      </w:r>
      <w:r>
        <w:rPr>
          <w:lang w:eastAsia="en-US"/>
        </w:rPr>
        <w:t>«доклад об антимонопольном комплаенсе» – документ, содержащий информацию об организации в исполнительном органе антимонопольного комплаенса и о его функционировании;</w:t>
      </w:r>
    </w:p>
    <w:p>
      <w:pPr>
        <w:pStyle w:val="Normal"/>
        <w:ind w:firstLine="708"/>
        <w:jc w:val="both"/>
        <w:rPr/>
      </w:pPr>
      <w:r>
        <w:rPr/>
        <w:t>4) </w:t>
      </w:r>
      <w:r>
        <w:rPr>
          <w:lang w:eastAsia="en-US"/>
        </w:rPr>
        <w:t>«нарушение антимонопольного законодательства» – недопущение, ограничение, устранение конкуренции исполнительным органом;</w:t>
      </w:r>
    </w:p>
    <w:p>
      <w:pPr>
        <w:pStyle w:val="Normal"/>
        <w:ind w:firstLine="708"/>
        <w:jc w:val="both"/>
        <w:rPr/>
      </w:pPr>
      <w:r>
        <w:rPr/>
        <w:t>5) </w:t>
      </w:r>
      <w:r>
        <w:rPr>
          <w:lang w:eastAsia="en-US"/>
        </w:rPr>
        <w:t>«уполномоченное подразделение (должностное лицо)» – структурное подразделение исполнительного органа или должностное лицо, осуществляющее внедрение антимонопольного комплаенса и контроль за его функционированием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6) «коллегиальный орган» – совещательный орган, осуществляющий оценку эффективности функционирования антимонопольного комплаенса;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Иные термины, используемые в настоящих методических рекомендациях, применяются в значениях, определенных в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х </w:t>
      </w:r>
      <w:r>
        <w:rPr/>
        <w:t>распоряжением Правительства Российской Федерации от 18 октября 2018 года № 2258-р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Цели антимонопольного комплаенса: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еспечение соответствия деятельности исполнительного органа требованиям антимонопольного законодательства;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филактика нарушения требований антимонопольного законодательства в деятельности исполнительного орган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антимонопольного комплаенса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ыявление рисков нарушения антимонопольного законода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е рисками нарушения антимонопольного законода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ответствием деятельности администрации Газимуро-Заводского муниципального округа;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 антимонопольного законодательства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функционирования в администрации Газимуро-Заводского муниципального округа антимонопольного комплаенс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антимонопольного комплаенса администрация Газимуро-Завод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ется следующими принципам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заинтересованность руководства администрации Газимуро-Заводского муниципального округа в эффективности функционирования антимонопольного комплаенс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2)регулярность оценки рисков нарушения антимонопольного законодательства при осуществлении администрацией Газимуро-Заводского муниципального округа своей деятельности;</w:t>
      </w:r>
    </w:p>
    <w:p>
      <w:pPr>
        <w:pStyle w:val="ConsPlusNormal"/>
        <w:tabs>
          <w:tab w:val="clear" w:pos="708"/>
          <w:tab w:val="left" w:pos="-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)обеспечение информационной открытости функционирования в администрации Газимуро-Заводского муниципального округа антимонопольного комплаен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непрерывность функционирования антимонопольного комплаенса в администрации Газимуро-Заводского муниципального округа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вершенствование антимонопольного комплаенса.</w:t>
      </w:r>
    </w:p>
    <w:p>
      <w:pPr>
        <w:pStyle w:val="ConsPlusNormal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рганизация антимонопольного комплаен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за организацией и функционированием в администрации Газимуро-Заводского муниципального округа антимонопольного комплаенса осуществляется главой Газимуро-Заводского муниципального округа который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 в действие правовой акт об антимонопольном комплаенсе, вносит в него изменения, а также принимает внутренние документы, регламентирующие функционирование антимонопольного комплаенса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ет предусмотренные законодательством Российской Федерации меры ответственности за несоблюдение государственными гражданскими служащими администрации муниципального округа правового акта об антимонопольном комплаенсе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ет материалы, отчеты и результаты периодических 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устранением выявленных недостатков антимонопольного комплаенс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уполномоченного подразделения, связанные с организацией и функционированием антимонопольного комплаенса, возлагаются на отдел экономики и имущественных отношений администрации муниципального округа (далее – уполномоченное подразделение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уполномоченного подразделения относятся следующие функции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едставление главе муниципального округа                                                     на утверждение правового акта об антимонопольном комплаенсе (внесение изменений в правовой акт об антимонопольном комплаенсе), а также внутренних документов, регламентирующих процедуры антимонопольного комплаенса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конфликта интересов в деятельности муниципальных служащих и структурных подразделений в администрации муниципального района, разработка предложений по их исключению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муниципальных служащих администрации муниципального округа по вопросам, связанным с соблюдением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монопольного законодательства и антимонопольным комплаенсом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с другими структурными подразделениями администрации муниципального округа по вопросам, связанным с антимонопольным комплаенсом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лавы муниципального округа о внутренних документах, которые могут повлечь нарушение антимонопольного законодательства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муниципальных служащих администрации муниципального округа с правовым актом об организаци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монопольного комплаенс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организации и функционирования в администрации муниципального округа антимонопольного комплаенса осуществляет коллегиальный орган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ункциям коллегиального органа относя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ассмотрение и оценка мероприятий  по снижению рисков  в администрации муниципального округа в части, касающейся функционирования антимонопольного комплаен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ссмотрение и утверждение доклада об антимонопольном комплаенсе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коллегиального органа возлагаются на общественный совет по оценке эффективности организации и функционирования в администрации муниципального округа антимонопольного комплаенс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Выявление и оценка рисков нарушения антимонопольного законодательств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оценка рисков нарушения антимонопольного законодательства в администрации муниципального района осуществляется отделом экономики и имущественных отношений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bookmarkStart w:id="0" w:name="P98"/>
      <w:bookmarkEnd w:id="0"/>
      <w:r>
        <w:rPr>
          <w:rFonts w:cs="Times New Roman" w:ascii="Times New Roman" w:hAnsi="Times New Roman"/>
          <w:sz w:val="24"/>
          <w:szCs w:val="24"/>
        </w:rPr>
        <w:t>В целях выявления рисков нарушения антимонопольного законодательства в отделе экономики и имущественных отношений, проводятся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явленных нарушений антимонопольного законодательства в деятельности администрации муниципального района за предыдущие 3 года (наличие предостережений, предупреждений, штрафов, жалоб, возбужденных дел)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нормативных правовых актов администрации муниципального района 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оектов нормативных правовых актов, разработчиком которых является администрация муниципального района; 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анализ практики применения администрацией муниципального района антимонопольного законодательства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(не реже одного раза в год) анализа отделом экономики и имущественных отношений  выявленных  нарушений антимонопольного законодательства за предыдущие 3 года (наличие предостережений, предупреждений, штрафов, жалоб, возбужденных дел) реализуются мероприятия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в структурных подразделениях администрации муниципального района сведений о наличии нарушений антимонопольного законодательства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еречня нарушений антимонопольного законодательства в администрации муниципального района, который содержит классифицированные по сферам деятельности администрации муниципального района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администрацией 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допущение повторения нарушения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(не реже одного раза в год) отделом экономики и имущественных отношений анализа нормативных правовых актов реализуются мероприятия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азмещение на официальном сайте администрации муниципального округа исчерпывающего перечня нормативных правовых актов администрации муниципального округа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официальном сайте администрации муниципального района уведомления о начале сбора замечаний и предложений организаций и граждан по перечню актов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главе муниципального округа сводного доклада с обоснованием целесообразности (нецелесообразности) внесения изменений в нормативные правовые акты администрации муниципального округа.</w:t>
      </w:r>
    </w:p>
    <w:p>
      <w:pPr>
        <w:pStyle w:val="ConsPlusNormal"/>
        <w:numPr>
          <w:ilvl w:val="1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анализа проектов нормативных правовых актов </w:t>
        <w:br/>
        <w:t>отделом экономики и имущественных отношений реализуются мероприятия (в течение отчетного года)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официальном сайте администрации муниципального округа для публичного обсуждения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  <w:bookmarkStart w:id="1" w:name="P128"/>
      <w:bookmarkEnd w:id="1"/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мониторинга и анализа практики применения антимонопольного законодательства в администрации муниципального округа, отделом экономики и имущественных отношений реализуются мероприятия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bookmarkStart w:id="2" w:name="P129"/>
      <w:bookmarkEnd w:id="2"/>
      <w:r>
        <w:rPr>
          <w:rFonts w:cs="Times New Roman" w:ascii="Times New Roman" w:hAnsi="Times New Roman"/>
          <w:sz w:val="24"/>
          <w:szCs w:val="24"/>
        </w:rPr>
        <w:t xml:space="preserve">осуществление на постоянной основе сбора сведений о правоприменительной практики в администрации муниципального округа;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instrText xml:space="preserve"> HYPERLINK "../../Z:%5C%D0%9E%D1%82%D0%B4%D0%B5%D0%BB%20%D0%BF%D0%BE%D1%82%D1%80%D0%B5%D0%B1%D0%B8%D1%82%D0%B5%D0%BB%D1%8C%D1%81%D0%BA%D0%BE%D0%B3%D0%BE%20%D1%80%D1%8B%D0%BD%D0%BA%D0%B0%20%D0%B8%20%D0%B4%D0%B5%D0%BD%D0%B5%D0%B6%D0%BD%D1%8B%D1%85%20%D0%B4%D0%BE%D1%85%D0%BE%D0%B4%D0%BE%D0%B2%5C!%D0%95%D0%BC%D0%B5%D0%BB%D1%8C%D1%8F%D0%BD%D0%BE%D0%B2%D0%B0%20%D0%90.%D0%9A%5C%D0%BA%D0%BE%D0%BD%D0%BA%D1%83%D1%80%D0%B5%D0%BD%D1%86%D0%B8%D1%8F%5C%D0%9E%D0%BF%D1%8B%D1%82%20%D1%81%D1%83%D0%B1%D1%8A%D0%B5%D0%BA%D1%82%D0%BE%D0%B2%5C%D0%90%D0%BD%D1%82%D0%B8%D0%BC%D0%BE%D0%BD%D0%BE%D0%BF%D0%BE%D0%BB%D1%8C%D0%BD%D1%8B%D0%B9%20%D0%BA%D0%BE%D0%BC%D0%BF%D0%BB%D0%B0%D0%B5%D0%BD%D1%81%5C%D0%9A%D1%80%D0%B0%D1%81%D0%BD%D0%BE%D0%B4%D0%B0%D1%80.docx" \l "P12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подпунктом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 настоящего пункта, аналитической справки об изменениях и основных аспектах правоприменительной практики в администрации муниципального округа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(не реже одного раза в год) рабочих совещаний с приглашением представителей антимонопольного органа по обсуждению результатов правоприменительной практики в администрации муниципального округ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рисков нарушения антимонопольного законодательства отделом экономики и имущественных отношений проводится оценка таких рисков с учетом следующих показателей: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влияние на отношение институтов гражданского общества к деятельности администрации муниципального округа по развитию конкуренции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е дела о нарушении антимонопольного законодательства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выявленных рисков нарушения антимонопольного законодательства по уровням осуществляется в соответствии с методически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рекомендациями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и распоряжением Правительства Российской Федерации  от 18 октября 2018 года № 2258-р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оведенной оценки рисков нарушения антимонопольного законодательства отделом экономики и имущественных отношений составля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исков, в которое также включается оценка причин и условий возникновения рисков.</w:t>
      </w:r>
      <w:bookmarkStart w:id="3" w:name="P137"/>
      <w:bookmarkEnd w:id="3"/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4" w:name="P149"/>
      <w:bookmarkStart w:id="5" w:name="P141"/>
      <w:bookmarkEnd w:id="4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. Мероприятия по снижению рисков наруше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монопольного законодательства</w:t>
      </w:r>
    </w:p>
    <w:p>
      <w:pPr>
        <w:pStyle w:val="ConsPlusNormal"/>
        <w:tabs>
          <w:tab w:val="clear" w:pos="708"/>
          <w:tab w:val="left" w:pos="851" w:leader="none"/>
        </w:tabs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нижения рисков нарушения антимонопольного законодательства отделом экономики и имущественных отношений</w:t>
      </w:r>
    </w:p>
    <w:p>
      <w:pPr>
        <w:pStyle w:val="ConsPlusNormal"/>
        <w:tabs>
          <w:tab w:val="clear" w:pos="708"/>
          <w:tab w:val="left" w:pos="851" w:leader="none"/>
        </w:tabs>
        <w:ind w:left="3828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разрабатываю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я по снижению рисков нарушения антимонопольного законодательства администрации муниципального округ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2.Отдел экономики и имущественных отношений осуществляет мониторинг исполн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й по снижению рисков нарушения антимонопольного законодательства в администрации 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Информация об исполн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й по снижению рисков нарушения антимонопольного законодательства в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круга должна включаться в доклад об антимонопольном комплаен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P169"/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. Оценка эффективности функционир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монопольного комплаен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ценки эффективности функционирования в администрации муниципального округа антимонопольного Комплаенса устанавливаются ключевые показатели как для отдела экономики и имущественных отношений, так и для администрации муниципального округа в целом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эффективности функционирования в администрации муниципального округа антимонопольного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аенса разрабатываются в соответствии с методикой расчета ключевых показателей эффективности, разработанной антимонопольным органом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экономики и имущественных отношений </w:t>
      </w:r>
    </w:p>
    <w:p>
      <w:pPr>
        <w:pStyle w:val="ConsPlusNormal"/>
        <w:tabs>
          <w:tab w:val="clear" w:pos="708"/>
          <w:tab w:val="left" w:pos="851" w:leader="none"/>
        </w:tabs>
        <w:ind w:left="3828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проводит оценку достижения ключевых показателей эффективности антимонопольного комплаенса в администрации муниципального округа;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стижении ключевых показателей эффективности антимонопольного комплаенса в администрации муниципального  округа должна включаться в доклад об антимонопольном комплаенсе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186"/>
      <w:bookmarkStart w:id="8" w:name="P186"/>
      <w:bookmarkEnd w:id="8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Доклад об антимонопольном комплаенс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об антимонопольном комплаенсе должен содержать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 результатах проведенной оценки рисков нарушения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б исполнении мероприятий по снижению рисков нарушения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 достижении ключевых показателей эффективности антимонопольного комплаенс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об антимонопольном комплаенсе должен представляться в коллегиальный орган на утверждение (не реже одного раза в год).                                  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об антимонопольном комплаенсе, утвержденный коллегиальным органом, размещается на официальном сайте администрации муниципального округа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об антимонопольном комплаенсе, утвержденный коллегиальным органом, ежегодно направляется в уполномоченный орган по содействию развитию конкуренции в Забайкальском крае - Министерство экономического развития Забайкальского кра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397"/>
      </w:pPr>
      <w:rPr>
        <w:b w:val="false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color w:val="2A2529"/>
      <w:sz w:val="28"/>
      <w:szCs w:val="28"/>
      <w:shd w:fill="FFFFFF" w:val="clear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b/>
      <w:bCs/>
      <w:color w:val="000000"/>
      <w:lang w:bidi="ru-RU"/>
    </w:rPr>
  </w:style>
  <w:style w:type="character" w:styleId="Style16">
    <w:name w:val="Другое_"/>
    <w:basedOn w:val="Style14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4"/>
    <w:qFormat/>
    <w:rPr>
      <w:rFonts w:ascii="Cambria" w:hAnsi="Cambria" w:cs="Cambria"/>
      <w:sz w:val="24"/>
      <w:szCs w:val="24"/>
    </w:rPr>
  </w:style>
  <w:style w:type="character" w:styleId="Style18">
    <w:name w:val="Название Знак"/>
    <w:basedOn w:val="Style1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2A2529"/>
      <w:sz w:val="28"/>
      <w:szCs w:val="28"/>
      <w:lang w:val="en-US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pacing w:before="0" w:after="100"/>
      <w:ind w:firstLine="10"/>
      <w:jc w:val="center"/>
    </w:pPr>
    <w:rPr>
      <w:b/>
      <w:bCs/>
      <w:color w:val="000000"/>
      <w:sz w:val="20"/>
      <w:szCs w:val="20"/>
      <w:lang w:bidi="ru-RU"/>
    </w:rPr>
  </w:style>
  <w:style w:type="paragraph" w:styleId="Style22">
    <w:name w:val="Другое"/>
    <w:basedOn w:val="Normal"/>
    <w:qFormat/>
    <w:pPr>
      <w:widowControl w:val="false"/>
    </w:pPr>
    <w:rPr>
      <w:color w:val="00000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cs="Cambri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/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6DDC95A099CA2ECE7595E4F0A4860873E638923608E65D388DBF4BAC3E422A44A433B98E83B2A07F6A86385ABDF287AF69F396E366765q7c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09:00Z</dcterms:created>
  <dc:creator>FataLIty</dc:creator>
  <dc:description/>
  <cp:keywords/>
  <dc:language>en-US</dc:language>
  <cp:lastModifiedBy>Бояркина</cp:lastModifiedBy>
  <cp:lastPrinted>2024-03-14T13:18:00Z</cp:lastPrinted>
  <dcterms:modified xsi:type="dcterms:W3CDTF">2024-03-14T04:20:00Z</dcterms:modified>
  <cp:revision>55</cp:revision>
  <dc:subject/>
  <dc:title>Администрация муниципального района</dc:title>
</cp:coreProperties>
</file>