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4 года                                                                                      № 13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Об утверждении Положения об отделе по правовой и кадровой работе администрации Газимуро-Заводского муниципального округ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6"/>
          <w:szCs w:val="34"/>
        </w:rPr>
      </w:pPr>
      <w:r>
        <w:rPr>
          <w:b/>
          <w:sz w:val="26"/>
          <w:szCs w:val="34"/>
        </w:rPr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 Газимуро-Заводского муниципального округа от 21 ноября 2023 года № 13 «Об утверждении структуры и схемы управления администрации Газимуро-Заводского муниципального округа»,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 xml:space="preserve">Положение </w:t>
        </w:r>
      </w:hyperlink>
      <w:r>
        <w:rPr>
          <w:sz w:val="28"/>
          <w:szCs w:val="28"/>
        </w:rPr>
        <w:t>об отделе по правовой и кадровой 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зимуро-Заводского муниципального округ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2. Настоящее постановление обнародовать на официальном сайте администрации Газимуро-Заводского муниципального округа, в информационно-телекоммуникационной сети Интернет по адресу:  </w:t>
      </w:r>
      <w:hyperlink r:id="rId4">
        <w:r>
          <w:rPr>
            <w:rStyle w:val="InternetLink"/>
            <w:rFonts w:eastAsia="SimSun;宋体"/>
            <w:sz w:val="28"/>
            <w:szCs w:val="28"/>
          </w:rPr>
          <w:t>https://gazzavod.75.ru/</w:t>
        </w:r>
      </w:hyperlink>
      <w:r>
        <w:rPr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правовой и кадровой работе - Лукьян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                  А.Д. Бондарев</w:t>
      </w:r>
      <w:r>
        <w:br w:type="page"/>
      </w:r>
    </w:p>
    <w:p>
      <w:pPr>
        <w:pStyle w:val="Normal"/>
        <w:spacing w:lineRule="auto" w:line="235"/>
        <w:ind w:left="4415" w:right="117" w:firstLine="547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235"/>
        <w:ind w:left="4415" w:right="117" w:firstLine="54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pacing w:lineRule="auto" w:line="235"/>
        <w:ind w:left="4415" w:right="21" w:firstLine="54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spacing w:lineRule="auto" w:line="235"/>
        <w:ind w:left="4415" w:right="117" w:firstLine="547"/>
        <w:jc w:val="center"/>
        <w:rPr>
          <w:sz w:val="26"/>
          <w:szCs w:val="26"/>
        </w:rPr>
      </w:pPr>
      <w:r>
        <w:rPr>
          <w:sz w:val="26"/>
          <w:szCs w:val="26"/>
        </w:rPr>
        <w:t>от 26 февраля 2024 года № 131</w:t>
      </w:r>
    </w:p>
    <w:p>
      <w:pPr>
        <w:pStyle w:val="TextBody"/>
        <w:spacing w:before="63" w:after="0"/>
        <w:ind w:left="5167" w:right="3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Heading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деле по правовой и кадровой работе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4193" w:leader="none"/>
        </w:tabs>
        <w:spacing w:before="0" w:after="0"/>
        <w:contextualSpacing w:val="false"/>
        <w:jc w:val="left"/>
        <w:rPr/>
      </w:pPr>
      <w:bookmarkStart w:id="0" w:name="1._Общие_положения"/>
      <w:bookmarkEnd w:id="0"/>
      <w:r>
        <w:rPr>
          <w:b/>
          <w:sz w:val="26"/>
          <w:szCs w:val="26"/>
        </w:rPr>
        <w:t>Общие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Style20"/>
        <w:tabs>
          <w:tab w:val="clear" w:pos="708"/>
          <w:tab w:val="left" w:pos="4193" w:leader="none"/>
        </w:tabs>
        <w:ind w:left="41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1.1. Отдел</w:t>
      </w:r>
      <w:r>
        <w:rPr>
          <w:spacing w:val="1"/>
          <w:sz w:val="26"/>
          <w:szCs w:val="26"/>
        </w:rPr>
        <w:t xml:space="preserve"> по </w:t>
      </w:r>
      <w:r>
        <w:rPr>
          <w:sz w:val="26"/>
          <w:szCs w:val="26"/>
        </w:rPr>
        <w:t>прав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Газимуро-Заводского муниципального округа (далее по тексту – Отдел) является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труктурным подразделением 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о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ад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 xml:space="preserve">1.2. Отдел руководствуется в своей деятельности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титуцио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, указами и распоряжениями Президента Российской Федерации, 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айкальского края,</w:t>
      </w:r>
      <w:r>
        <w:rPr>
          <w:spacing w:val="1"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, муниципальными правовыми актами Газимуро-Заводского муниципального округа, а также 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1.3. 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т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 (дале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)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1.4. Отдел при осуществлении своих полномочий в установленном 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ует с органами государственной власти Российской 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айкальского края, органами местного самоуправления, судебными орг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курату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сти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 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бъединениями.</w:t>
      </w:r>
    </w:p>
    <w:p>
      <w:pPr>
        <w:pStyle w:val="Style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Отдел находится в непосредственном подчинении Управления делами администрации Газимуро-Заводского муниципального округа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1.6. Отде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ладае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в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ца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1.7. Материально-техническ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1.8. 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ируются за счет средств бюджета Газимуро-Заводского муниципального округа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Style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отдела</w:t>
      </w:r>
    </w:p>
    <w:p>
      <w:pPr>
        <w:pStyle w:val="Style21"/>
        <w:ind w:left="1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197" w:firstLine="523"/>
        <w:jc w:val="both"/>
        <w:rPr>
          <w:sz w:val="26"/>
          <w:szCs w:val="26"/>
        </w:rPr>
      </w:pPr>
      <w:r>
        <w:rPr>
          <w:sz w:val="26"/>
          <w:szCs w:val="26"/>
        </w:rPr>
        <w:t>2.1. Правовое обеспечение деятельности администрации Газимуро-Заводского муниципального округа.</w:t>
      </w:r>
    </w:p>
    <w:p>
      <w:pPr>
        <w:pStyle w:val="Style21"/>
        <w:ind w:left="197" w:firstLine="523"/>
        <w:jc w:val="both"/>
        <w:rPr>
          <w:sz w:val="26"/>
          <w:szCs w:val="26"/>
        </w:rPr>
      </w:pPr>
      <w:r>
        <w:rPr>
          <w:sz w:val="26"/>
          <w:szCs w:val="26"/>
        </w:rPr>
        <w:t>2.2. Обеспечение соответствия муниципальных правовых актов администрации действующему законодательству.</w:t>
      </w:r>
    </w:p>
    <w:p>
      <w:pPr>
        <w:pStyle w:val="Style21"/>
        <w:ind w:left="197" w:firstLine="523"/>
        <w:jc w:val="both"/>
        <w:rPr>
          <w:sz w:val="26"/>
          <w:szCs w:val="26"/>
        </w:rPr>
      </w:pPr>
      <w:r>
        <w:rPr>
          <w:sz w:val="26"/>
          <w:szCs w:val="26"/>
        </w:rPr>
        <w:t>2.3. Оказание консультативной помощи структурным подразделениям администрации по правовым и кадровым вопросам.</w:t>
      </w:r>
    </w:p>
    <w:p>
      <w:pPr>
        <w:pStyle w:val="Style21"/>
        <w:ind w:left="197" w:firstLine="5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отдела</w:t>
      </w:r>
    </w:p>
    <w:p>
      <w:pPr>
        <w:pStyle w:val="Style21"/>
        <w:ind w:left="197" w:firstLine="5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ункций: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3.1. 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авовой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3.2. Проведение антикоррупционной экспертизы проектов 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итори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явлени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акторов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3.3. Разрабо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ектов решений Совета Газимуро-Заводского муниципального округа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та Газимуро-Заводского муниципального округа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3.4. Подготовка предложений о внесении изменений в правовые акты орган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ного самоуправления Газимуро-Заводского муниципального округа, признании их 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утратившими сил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мене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3.5. 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п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3.6. Право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щатель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3.7. Оказ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метод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ктов.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>3.8. Подгот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Устава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, а также внесенных в него изменений и дополнений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>3.9.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.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>3.10. Представление и защита интере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 во 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анц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курату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хран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зо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.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>3.11. Систематизация судебных актов по делам, рассматриваемым с участ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ab/>
        <w:t>3.12. Осуществление: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полу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бот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ч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ы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ел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;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ниже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;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оформления, выдачи и учета служебных удостоверений по установленны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ормам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 уничт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истечении 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;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вер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;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ств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енного характера, представленных лицами, замещающими дол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, со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е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оходах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б имуществе и обязательствах имущественного характера своих супруги (супруга) 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 законодательством;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формиро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втоматизирова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анных;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;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3. 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ер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 конкурсов на замещение вакан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ер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курс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бор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езерв управленческ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адров.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>3.14. 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тестации</w:t>
      </w:r>
      <w:r>
        <w:rPr>
          <w:spacing w:val="1"/>
          <w:sz w:val="26"/>
          <w:szCs w:val="26"/>
        </w:rPr>
        <w:t xml:space="preserve"> и</w:t>
      </w:r>
      <w:r>
        <w:rPr>
          <w:sz w:val="26"/>
          <w:szCs w:val="26"/>
        </w:rPr>
        <w:t xml:space="preserve"> квалификацион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кзамен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.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 xml:space="preserve"> 3.15. 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 работниками администрации, руководителями 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ятий 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чреждений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3.16. Организация работы по переподготовке и повышению квалиф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;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 xml:space="preserve"> 3.17. Реал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уп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мпетенц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тдела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ab/>
        <w:t>3.18. Обеспечение деятельности антинаркотической комиссии, комиссии по противодействию коррупцию, комиссии по урегулированию конфликта интересов на муниципальной служб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19 . Обеспечение исполнения переданных государственных полномочий в части, касающей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ния административных комиссий в Забайкальском кра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определению перечня должностных лиц органов местного самоуправления, уполномоченных составлять протоколы об административных правонарушен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дельных государственных полномочий в сфере охраны труда.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>3.20. 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айкальского кр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.</w:t>
      </w:r>
    </w:p>
    <w:p>
      <w:pPr>
        <w:pStyle w:val="Normal"/>
        <w:tabs>
          <w:tab w:val="clear" w:pos="708"/>
          <w:tab w:val="left" w:pos="1369" w:leader="none"/>
        </w:tabs>
        <w:ind w:right="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>Права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Отде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 выполн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ложен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ункций име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о: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4.1. Запраш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дач 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функ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нформацию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4.2. Взаимодействовать в установленном порядке с федеральными 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байкальского края, органами местного самоуправления, иными организациям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 вопросам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несенны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 компетен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4.3. 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евого законодательства 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службе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4.4. Предста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 по организации, совершенствованию и развитию системы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ы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адров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олитики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4.5.Организов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ерен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щ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ина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ож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ункций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4.6. Польз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н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ьютер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ров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множ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ой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спользовать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коммуникации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4.7. Напра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 разъяснения по вопросам, отнесенным к компетен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4.8. Осуществлять иные полномочия в пределах, возложенных на Отдел зада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функций.</w:t>
      </w:r>
    </w:p>
    <w:p>
      <w:pPr>
        <w:pStyle w:val="TextBody"/>
        <w:spacing w:before="1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37" w:leader="none"/>
        </w:tabs>
        <w:spacing w:before="1" w:after="0"/>
        <w:ind w:left="3908" w:hanging="0"/>
        <w:rPr/>
      </w:pPr>
      <w:r>
        <w:rPr>
          <w:b/>
          <w:sz w:val="26"/>
          <w:szCs w:val="26"/>
        </w:rPr>
        <w:t>5. Обязанности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Отдела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Отде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н: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5.1. Выпол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айкальского кр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5.2.При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 задач, возложенных на Отдел, и обеспечивать реализацию воз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дел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функций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5.3. 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еб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й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ть разглашения персональных данных физических лиц и иной охраняем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5.4. Разрабат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нормативных правовых 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ой сфере.</w:t>
      </w:r>
    </w:p>
    <w:p>
      <w:pPr>
        <w:pStyle w:val="TextBody"/>
        <w:spacing w:before="2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Руководство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Отдел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6.1. Руководство Отделом осуществляет начальник Отдела, назначаемый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бождаем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ем</w:t>
      </w:r>
      <w:r>
        <w:rPr>
          <w:spacing w:val="1"/>
          <w:sz w:val="26"/>
          <w:szCs w:val="26"/>
        </w:rPr>
        <w:t xml:space="preserve"> Главы </w:t>
      </w:r>
      <w:r>
        <w:rPr>
          <w:sz w:val="26"/>
          <w:szCs w:val="26"/>
        </w:rPr>
        <w:t>Газимуро-Заводского муниципального округа;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6.2. Начальни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дела: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организ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ож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ункциями;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разрабаты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 должностные инструк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дела;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подписыва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дела;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- уча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;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- решает иные вопросы, отнесенные к полномочиям Отдела.</w:t>
      </w:r>
      <w:r>
        <w:rPr>
          <w:spacing w:val="-67"/>
          <w:sz w:val="26"/>
          <w:szCs w:val="26"/>
        </w:rPr>
        <w:t xml:space="preserve"> 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6.3.Началь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меет право: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ер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 все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ях;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согласовывать прием на работу и увольнение с работы работников Отде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ощ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циплин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и законодательство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службе;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распреде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тепен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чен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фер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- внос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 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здании комиссий, рабочих групп, а также привлекать специалистов для 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вопросам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несенны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 компетенци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тдела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6.4. Числ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та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ис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.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6.5. В период отсутствия начальника Отдела (отпуск, болезнь, командировка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с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аг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азимуро-Заводского муниципального 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од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 Отдела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numPr>
          <w:ilvl w:val="0"/>
          <w:numId w:val="3"/>
        </w:numPr>
        <w:ind w:left="0" w:hanging="0"/>
        <w:jc w:val="center"/>
        <w:rPr/>
      </w:pPr>
      <w:bookmarkStart w:id="1" w:name="7._Ответственность_Отдела"/>
      <w:bookmarkEnd w:id="1"/>
      <w:r>
        <w:rPr>
          <w:b/>
          <w:spacing w:val="-1"/>
          <w:sz w:val="26"/>
          <w:szCs w:val="26"/>
        </w:rPr>
        <w:t>Ответственность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Отдела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7.1. Началь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ис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надлежа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Работ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ис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надлежащее исполнение должностных обязанностей, за действия и бездействие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еду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" w:hanging="298"/>
      </w:pPr>
      <w:rPr>
        <w:sz w:val="28"/>
        <w:szCs w:val="28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92" w:hanging="284"/>
      </w:pPr>
      <w:rPr>
        <w:sz w:val="28"/>
        <w:szCs w:val="28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0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00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01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01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3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2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6" w:after="0"/>
      <w:ind w:left="739" w:hanging="65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3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2">
    <w:name w:val="Основной текст (2)_"/>
    <w:basedOn w:val="Style13"/>
    <w:qFormat/>
    <w:rPr>
      <w:b/>
      <w:bCs/>
      <w:color w:val="000000"/>
      <w:lang w:bidi="ru-RU"/>
    </w:rPr>
  </w:style>
  <w:style w:type="character" w:styleId="Style15">
    <w:name w:val="Другое_"/>
    <w:basedOn w:val="Style13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3"/>
    <w:qFormat/>
    <w:rPr>
      <w:rFonts w:ascii="Cambria" w:hAnsi="Cambria" w:cs="Cambria"/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7" w:firstLine="54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2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136D1F8E385E27D183ECC4F501AA2F94F72A787CA0072D5FD4C0695F983AAAD5ECA10B794C86EFC7AAE052723DJ" TargetMode="External"/><Relationship Id="rId3" Type="http://schemas.openxmlformats.org/officeDocument/2006/relationships/hyperlink" Target="consultantplus://offline/ref%3D136D1F8E385E27D183ECC4F501AA2F94F72A787CA703285FD0C0695F983AAAD5ECA10B794C86EFC7AAE052723DJ" TargetMode="External"/><Relationship Id="rId4" Type="http://schemas.openxmlformats.org/officeDocument/2006/relationships/hyperlink" Target="https://gazzavod.75.ru/" TargetMode="External"/><Relationship Id="rId5" Type="http://schemas.openxmlformats.org/officeDocument/2006/relationships/hyperlink" Target="consultantplus://offline/ref%3D136D1F8E385E27D183ECDAF817C67091F4292174AF507609DCCA3C7037J" TargetMode="External"/><Relationship Id="rId6" Type="http://schemas.openxmlformats.org/officeDocument/2006/relationships/hyperlink" Target="consultantplus://offline/ref%3D136D1F8E385E27D183ECC4F501AA2F94F72A787CA0012D5FD8C0695F983AAAD5ECA10B794C86EFC7AAE0537235J" TargetMode="External"/><Relationship Id="rId7" Type="http://schemas.openxmlformats.org/officeDocument/2006/relationships/hyperlink" Target="consultantplus://offline/ref%3D136D1F8E385E27D183ECC4F501AA2F94F72A787CA0012D5FD8C0695F983AAAD5ECA10B794C86EFC7AAE053723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02-26T17:24:00Z</cp:lastPrinted>
  <dcterms:modified xsi:type="dcterms:W3CDTF">2024-02-26T08:24:00Z</dcterms:modified>
  <cp:revision>46</cp:revision>
  <dc:subject/>
  <dc:title>Администрация муниципального района</dc:title>
</cp:coreProperties>
</file>