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4 года      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а территории населенных пунктов Газимурский Завод, Игдоча, Павловск, Тайна патрульных и патрульно-маневренной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работы по профилактике причин возникновения природных пожаров, принятия дополнительных мер по предупреждению возникновения ЧС, сокращения сроков реагирования, усиления мер по защите населенных пунктов, выявления нарушителей противопожарного режима: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на территории населенных пунктов Газимурский Завод, Игдоча, Павловск, Тайна патрульные группы:</w:t>
      </w:r>
    </w:p>
    <w:p>
      <w:pPr>
        <w:pStyle w:val="Style24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патру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ёнова О.Г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кун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Газимурский 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4841845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5144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едина Н.В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гин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Игдо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5095085</w:t>
            </w:r>
            <w:bookmarkStart w:id="0" w:name="_GoBack"/>
            <w:bookmarkEnd w:id="0"/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1300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дахаев И.П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гуевская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Та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45757366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8029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шмарёва Г.С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шмарёв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Павл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5239383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4597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Л.И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тов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Ямк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4441081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3660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ьякова Н.В.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кунов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ора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1374604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5144005</w:t>
            </w:r>
          </w:p>
        </w:tc>
      </w:tr>
    </w:tbl>
    <w:p>
      <w:pPr>
        <w:pStyle w:val="Style24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здать на территории населенных пунктов Газимурский Завод, Игдоча, Павловск, Тайна патрульно-маневренную групп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772"/>
        <w:gridCol w:w="2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патру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телеф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ка, П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кунов О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51440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ь УАЗ – 1 емкость-1, РЛО-1, метла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тов Д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36600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ЛО-1,метла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дахаев И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457573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ЛО-1,метла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пифанцев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448397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ь АРС-14 – 1,РЛО-1, метла-1, мотопом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ыгин Ю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451389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ЛО-1,метла-1,</w:t>
            </w:r>
          </w:p>
        </w:tc>
      </w:tr>
    </w:tbl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аршрут движения патрульно-маневренной группы: населенные пункты Газимурский-Завод – Игдоча – Павловск – Тайна. 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муниципального района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азимуро-Заводский район»                                                          А.Д.Бондар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2-26T16:42:00Z</cp:lastPrinted>
  <dcterms:modified xsi:type="dcterms:W3CDTF">2024-02-26T07:42:00Z</dcterms:modified>
  <cp:revision>34</cp:revision>
  <dc:subject/>
  <dc:title>Администрация муниципального района</dc:title>
</cp:coreProperties>
</file>