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ГАЗИМУРО-ЗАВОД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16" w:leader="none"/>
        </w:tabs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преля 2024года                                                                                         № 6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.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Газимуро-Зав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пунктом 3 части 2 статьи 4 Закона Забайкальского края от 05 июня 2023 года № 2217-ЗЗК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муниципального района "Газимуро-Заводский район" Забайкальского края, в Газимуро-Заводский муниципальный округ Забайкальского края</w:t>
      </w:r>
      <w:r>
        <w:rPr>
          <w:sz w:val="28"/>
          <w:szCs w:val="28"/>
        </w:rPr>
        <w:t>», Порядком проведения конкурса по отбору кандидатур на должность главы Газимуро-Заводского муниципального округ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решением Совета Газимуро-Заводского муниципального округа от  «27» марта 2024 года № 54   , Совет Газимуро-Завод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явить конкурс по отбору кандидатур на должность главы Газимур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 обнародовать  прилагаемое сообщение о проведении конкурса по отбору кандидатур на должность главы Газимур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бнарод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обнародовать газете «Вперёд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zzavod</w:t>
        </w:r>
        <w:r>
          <w:rPr>
            <w:rStyle w:val="InternetLink"/>
            <w:sz w:val="28"/>
            <w:szCs w:val="28"/>
          </w:rPr>
          <w:t>.7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Газиму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Е. Ю. Лоницкая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азимуро-Заводский район»</w:t>
        <w:tab/>
        <w:t xml:space="preserve">                                           А.Д. Бондаре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Газимуро-Заводского 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«03» апреля 2024 года № 61  </w:t>
      </w:r>
    </w:p>
    <w:p>
      <w:pPr>
        <w:pStyle w:val="Style16"/>
        <w:spacing w:before="0" w:after="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конкурса по отбору кандидатур на должность гла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имуро-Заводского муниципального округ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ия конкурса по отбору кандидатур на должность главы Газимуро-Заводского муниципального округа, Совет Газимуро-Заводского муниципального округа доводит до сведения населения Газимуро-Заводского муниципального округ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ледующую информац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курс по отбору кандидатур на должность главы Газимуро-Заводского муниципального округа (далее – конкурс) состои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ервый этап конкурса (конкурс документов): с «24» апреля 2024 года по «24» мая 2024 года по адресу: Забайкальский край, с. Газимурский Завод, ул. Журавлева, д.32, контактный телефон: 8(30247) 2-10-95; 8914456418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торой этап конкурса (дистанционный отбор с использованием программного обеспечения кадрового проекта Губернатора Забайкальского края «Забайкальский призыв»): с «27» мая 2024 года по «28» мая 2024 года </w:t>
      </w:r>
      <w:r>
        <w:rPr>
          <w:i/>
          <w:sz w:val="26"/>
          <w:szCs w:val="26"/>
        </w:rPr>
        <w:t>(2 дня)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shd w:fill="FFFFFF" w:val="clear"/>
        </w:rPr>
        <w:t>www.zabpriz.ru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конкурса (оценочные процедуры в виде тестирования и собеседования): «30» мая 2024 года в 10-00 часов по местному времени по адресу: Забайкальский край, с. Газимурский Завод, ул. Журавлева, д.32, телефон: 8(30247) 2-10-9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ое заседание конкурсной комиссии: «30» мая 2024 года в 15-00 часов по местному времени по адресу Забайкальский край, с. Газимурский Завод, ул. Журавлева, д.32, телефон: 8(30247) 2-10-95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чало приема заявлений на участие в конкурсе и прилагаемых к ним документов «10» апреля 2024 года с 09-00 часов до 16-00 часов по местному времени (</w:t>
      </w:r>
      <w:r>
        <w:rPr>
          <w:i/>
          <w:sz w:val="26"/>
          <w:szCs w:val="26"/>
        </w:rPr>
        <w:t>ежедневно, кроме субботы, воскресенья, праздничных нерабочих дней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а участие в конкурсе и прилагаемые к нему документы принимаются по адресу: Забайкальский край, с. Газимурский Завод, ул. Журавлева, д.32, телефон: 8(30247) 2-10-9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кончание приема заявлений на участие в конкурсе и прилагаемых к ним документов «23» апреля 2024 года до 14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4. Условия конкурса содержатся в Порядке проведения конкурса по отбору кандидатур на должность главы Газимуро-Заводского муниципального округа, утвержденном решением Совета Газимуро-Заводского муниципального округа от «27» марта 2024 года № 54 , (далее – Порядок) опубликованном газете «Вперёд» № 13   от 01.04. 2024г.,</w:t>
      </w:r>
      <w:r>
        <w:rPr>
          <w:sz w:val="28"/>
          <w:szCs w:val="28"/>
        </w:rPr>
        <w:t xml:space="preserve"> и на официальном сайте </w:t>
      </w:r>
      <w:hyperlink r:id="rId3">
        <w:r>
          <w:rPr>
            <w:rStyle w:val="InternetLink"/>
            <w:sz w:val="28"/>
            <w:szCs w:val="28"/>
          </w:rPr>
          <w:t>https://gazzavod.75.ru</w:t>
        </w:r>
      </w:hyperlink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 xml:space="preserve"> https://gazzavod.75.ru/kadry/konkurs-na-zameschenie-dolzhnosti/356309-o-poryadke-provedeniya-konkursa-po-otboru-kandidatur-na-dolzhnost-glavy-gazimuro-zavodskogo-municipal-nogo-okruga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ражданин, изъявивший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их подачи и присвоением порядкового регистрационного номер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личное заявление на участие в конкурсе, включающее согласие на обработку персональных данных, обязательство о прекращении деятельности, несовместимой со статусом главы муниципального образования, в случае избрания на должность, по форме, установленной приложением № 1 к Поряд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ственноручно заполненную и подписанную анкету по форме, установленной приложением № 2 к Порядку, с приложением цветной фотографии форматом 3x4 с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копию паспорта или заменяющего его документа (подлинник соответствующего документа предъявляется лично по прибытии на конкурс); копию свидетельства о заключении брака, копию свидетельства о расторжении брака и т.д. (</w:t>
      </w:r>
      <w:r>
        <w:rPr>
          <w:i/>
          <w:sz w:val="26"/>
          <w:szCs w:val="26"/>
        </w:rPr>
        <w:t>в случае если кандидат менял фамилию или имя, или отчество</w:t>
      </w:r>
      <w:r>
        <w:rPr>
          <w:sz w:val="26"/>
          <w:szCs w:val="26"/>
        </w:rPr>
        <w:t>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, а также сведения о том, что гражданин является депутатом (при наличии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копии документов об образовании и (или) о квалификации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правку о наличии (отсутствии) судимости и (или) факта уголовного преследования либо о прекращении уголовного преследования по форме, утвержденной Министерством внутренних дел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сведения о доходах кандидата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кандидат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участия в конкурсе (на отчетную дату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ведения о доходах супруги (супруга) и несовершеннолетних детей кандидата, полученных от всех источников (включая заработную плату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 (на отчетную да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(далее – сведения) представляются гражданином, изъявившим желание участвовать в конкурсе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2) сведения о принадлежащем кандидату, его супругу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б обязательствах имущественного характера за пределами территории Российской Федерации кандидата, а также сведения о таких обязательствах его супруга и несовершеннолетних детей</w:t>
      </w:r>
      <w:r>
        <w:rPr>
          <w:rFonts w:eastAsia="Calibri"/>
          <w:sz w:val="26"/>
          <w:szCs w:val="26"/>
          <w:lang w:eastAsia="en-US"/>
        </w:rPr>
        <w:t>, по форме, установленной Указом Президента Российской Федерации  от 6 июня 2013 года № 546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3) </w:t>
      </w:r>
      <w:r>
        <w:rPr>
          <w:sz w:val="26"/>
          <w:szCs w:val="26"/>
        </w:rPr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 </w:t>
      </w:r>
      <w:r>
        <w:rPr>
          <w:rFonts w:eastAsia="Calibri"/>
          <w:sz w:val="26"/>
          <w:szCs w:val="26"/>
          <w:lang w:eastAsia="en-US"/>
        </w:rPr>
        <w:t>по форме, установленной Указом Президента Российской Федерации  от 6 июня 2013 года № 546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В случае, если гражданин, изъявивший желание участвовать в конкурсе, обнаружил, что в представленных им сведениях не отражены или не полностью отражены какие-либо сведения либо имеются ошибки, он вправе в течение одного месяца со дня представления указанных сведений представить уточненн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Сведения об источнике дополнительной информации о конкурсе: адрес: Забайкальский край, с. Газимурский Завод, ул. Журавлёва, 32, 1 этаж, зал заседаний тел: 89144564188; факс: 8(30247) 2-10-95; </w:t>
      </w:r>
      <w:r>
        <w:rPr>
          <w:sz w:val="26"/>
          <w:szCs w:val="26"/>
          <w:lang w:val="en-US"/>
        </w:rPr>
        <w:t>gazsove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 контактное лицо: Шатова Юлия Николаев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сходы, связанные с участием в конкурсе,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avod.75.ru/" TargetMode="External"/><Relationship Id="rId3" Type="http://schemas.openxmlformats.org/officeDocument/2006/relationships/hyperlink" Target="https://gazzavod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0:00Z</dcterms:created>
  <dc:creator>user</dc:creator>
  <dc:description/>
  <dc:language>en-US</dc:language>
  <cp:lastModifiedBy>user</cp:lastModifiedBy>
  <cp:lastPrinted>2024-03-22T09:34:00Z</cp:lastPrinted>
  <dcterms:modified xsi:type="dcterms:W3CDTF">2024-04-03T02:40:00Z</dcterms:modified>
  <cp:revision>2</cp:revision>
  <dc:subject/>
  <dc:title/>
</cp:coreProperties>
</file>