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АЗИМУРО-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3 апреля </w:t>
        <w:tab/>
        <w:t>2024года                                                                              № 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от 07.11.2023 года № 11 «Об установлении общего числа членов конкурсной комиссии и назначении половины членов конкурсной комиссии по проведению конкурса по отбору кандидатур на должность главы Газимуро-Заводского муниципального округа»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 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Газимуро-Заводского муниципальн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Газимуро-Заводского муниципального округа от «27» марта 2024 года № 54, на основании личного заявления Елены Алексеевны Агеевой Совет Газимуро-Завод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Исключить Агееву Елену Алексеевну, председателя Контрольно-счётной палаты Газимуро-Заводского муниципального округа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Черепахина Сергея Михайловича, депутата Совета Газимуро-Заводского муниципального округа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настоящего решения направить Губернатору Забайкальского края.</w:t>
      </w:r>
    </w:p>
    <w:p>
      <w:pPr>
        <w:pStyle w:val="Style15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решение опубликовать в газете «Вперёд» и на официальном  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zzavod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Газимуро-Заводского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Е.Ю. Лоницкая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01:00Z</dcterms:created>
  <dc:creator>user</dc:creator>
  <dc:description/>
  <dc:language>en-US</dc:language>
  <cp:lastModifiedBy>user</cp:lastModifiedBy>
  <cp:lastPrinted>2024-03-28T15:24:00Z</cp:lastPrinted>
  <dcterms:modified xsi:type="dcterms:W3CDTF">2024-04-03T03:01:00Z</dcterms:modified>
  <cp:revision>2</cp:revision>
  <dc:subject/>
  <dc:title/>
</cp:coreProperties>
</file>