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2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анинова К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47,5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5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83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(а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75,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Тойо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ЗИ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4T05:31:00Z</dcterms:modified>
  <cp:revision>32</cp:revision>
  <dc:subject/>
  <dc:title/>
</cp:coreProperties>
</file>