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2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Газимуро-Заводской сельской администрации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ёнова О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49,6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VIST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04:25:00Z</dcterms:modified>
  <cp:revision>36</cp:revision>
  <dc:subject/>
  <dc:title/>
</cp:coreProperties>
</file>