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525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Тайни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батова Виктория Михай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5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en-US"/>
              </w:rPr>
              <w:t>00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7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66,1990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-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8T00:07:00Z</dcterms:modified>
  <cp:revision>35</cp:revision>
  <dc:subject/>
  <dc:title>Сведения </dc:title>
</cp:coreProperties>
</file>