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Зере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лова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527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HILUX SURF,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АЗ66,19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4-03T23:29:00Z</dcterms:modified>
  <cp:revision>39</cp:revision>
  <dc:subject/>
  <dc:title>Сведения </dc:title>
</cp:coreProperties>
</file>