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 дошкольным образовательным учреждением Кактолгинский детский са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Светла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74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97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3632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>,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УАЗ 31519,199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11T23:53:00Z</dcterms:modified>
  <cp:revision>41</cp:revision>
  <dc:subject/>
  <dc:title>Сведения </dc:title>
</cp:coreProperties>
</file>