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921"/>
        <w:gridCol w:w="1417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дошкольного образовательного учреждения Тайнин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ина Гал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91 833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01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А210600Х41746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33036 УМЗ-4218 № Х1004403,199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 дерация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8T02:35:00Z</dcterms:modified>
  <cp:revision>42</cp:revision>
  <dc:subject/>
  <dc:title>Сведения </dc:title>
</cp:coreProperties>
</file>