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Газимуро-Заводского муниципального округа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</w:t>
      </w:r>
      <w:r>
        <w:rPr/>
        <w:t xml:space="preserve"> года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b/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ая Муниципального  дошкольного образовательного учреждения Зеренский детский сад «Солнышк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а 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23,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4-03-27T01:47:00Z</dcterms:modified>
  <cp:revision>38</cp:revision>
  <dc:subject/>
  <dc:title>Сведения </dc:title>
</cp:coreProperties>
</file>