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Газимуро-Заводского муниципального округа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3</w:t>
      </w:r>
      <w:r>
        <w:rPr/>
        <w:t xml:space="preserve"> года</w:t>
      </w:r>
    </w:p>
    <w:tbl>
      <w:tblPr>
        <w:tblW w:w="154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35"/>
        <w:gridCol w:w="1440"/>
        <w:gridCol w:w="1392"/>
        <w:gridCol w:w="1117"/>
        <w:gridCol w:w="1609"/>
        <w:gridCol w:w="1779"/>
        <w:gridCol w:w="1635"/>
        <w:gridCol w:w="1157"/>
        <w:gridCol w:w="159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кларированный годовой доход за </w:t>
            </w:r>
            <w:r>
              <w:rPr>
                <w:b/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ого образовательного учреждения Буруканский детский са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кова Елена Валер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36,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220694-04,2008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НД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онда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,2008г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ИЛ-157КДГ,1987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Трактор колесный МТЗ-82  1989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4-03-27T01:29:00Z</dcterms:modified>
  <cp:revision>41</cp:revision>
  <dc:subject/>
  <dc:title>Сведения </dc:title>
</cp:coreProperties>
</file>