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района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Батаканский детский сад «Алёну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Юл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71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Хариер,199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Т-40 трактор,1983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38:00Z</dcterms:modified>
  <cp:revision>41</cp:revision>
  <dc:subject/>
  <dc:title>Сведения </dc:title>
</cp:coreProperties>
</file>