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муниципального служащего комитета образования администрации муниципального Газимуро-Заводск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образования администрации муниципального района «Газимуро-Заводский райо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52,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3-28T00:09:00Z</dcterms:modified>
  <cp:revision>41</cp:revision>
  <dc:subject/>
  <dc:title>Сведения </dc:title>
</cp:coreProperties>
</file>