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района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ая Муниципального  дошкольного образовательного учреждения Газ-Завод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41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823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лдер,200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4320,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5320,1983 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25T02:31:00Z</dcterms:modified>
  <cp:revision>42</cp:revision>
  <dc:subject/>
  <dc:title>Сведения </dc:title>
</cp:coreProperties>
</file>