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муниципального служащего комитета образования администрации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404"/>
        <w:gridCol w:w="1559"/>
        <w:gridCol w:w="1851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разряда  опеки и попечительства  Комитета образования администрации Газимуро-Заводского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93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826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ХАРИЕР М979МЕ75,201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8T00:13:00Z</dcterms:modified>
  <cp:revision>44</cp:revision>
  <dc:subject/>
  <dc:title>Сведения </dc:title>
</cp:coreProperties>
</file>