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4 года                                                                                              № 25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функционировании муниципального звена Газимуро-Заводского муниципального округа территориальной подсистемы единой государственной системы предупреждения и ликвидации чрезвычайных ситуаций Забайкальского края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1007 «О силах и средствах единой государственной системы предупреждения и ликвидации чрезвычайных ситуаций», постановлением Правительства Забайкальского края от 20.01.2009 № 7 «О территориальной подсистеме Забайкальского края единой государственной системы предупреждения и ликвидации чрезвычайных ситуаций (далее - РСЧС)»,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. Утвердить перечень служб РСЧС Газимуро-Заводского муниципального округа и закрепление за ними функции по вопросам предупреждения и ликвидации ЧС, реагирования на соответствующие риски (приложение №1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2. Базовой основой службы РСЧС Газимуро-Заводского муниципального округа определить структурные подразделения администрации, а в случаях, предусмотренных федеральным законодательством,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Газимуро-Заводского муниципального округа (приложение №2)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3. Назначить руководителями служб РСЧС, руководителей соответствующих структурных подразделений администрации и органов управления федеральных органов исполнительной власти, органов исполнительной власти субъекта осуществляющих свою деятельность на территории Газимуро-Заводского муниципального округа в чьи полномочия входят вопросы предупреждения и ликвидации ЧС (приложение №3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должностное лицо службы РСЧС (при отсутствии ДДС) ответственного за организацию взаимодействия с ЕДДС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5. Определить состав сил и средств службы РСЧС Газимуро-Заводского муниципального округ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6. Ввести руководителей служб РСЧС в состав КЧС и ОПБ Газимуро-Заводского муниципального округ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7. Создать рабочие группы в составе КЧС и ОПБ Газимуро-Заводского муниципального округ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Газимуро-Заводского муниципального округа (по согласованию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функционирования чрезвычайной ситуации определить рабочие группы основой создания межведомственного оперативного штаба (далее - МОШ) по ликвидации ЧС, согласно закреплённых рисков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8. Руководство МОШ в период его работы возложить на заместителя главы Газимуро-Заводского муниципального округа, курирующего службу РСЧС округ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9. При отсутствии угрозы возникновения чрезвычайных ситуаций на территории Газимуро-Заводского муниципального округа службы РСЧС функционируют в режиме повседневной деятельност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Решением главы Газимуро-Заводского муниципального округа для служб РСЧС может устанавливаться один из следующих режимов функционирования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0. Решением главы Газимуро-Заводского муниципального округа о введении для служб РСЧС повышенной готовности или режима чрезвычайной ситуации определяются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1. При устранении обстоятельств, послуживших основанием для введения на территории Газимуро-Заводского муниципального округа режима повышенной готовности или режима чрезвычайной ситуации, глава муниципального Газимуро-Заводского муниципального округа отменяет установленные режимы функционирования для служб РСЧС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2. Основными мероприятиями, проводимыми службами РСЧС Газимуро-Заводского муниципального округа являются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режиме повседневной деятельности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осуществление ежедневного обмена информацией с ЕДДС Газимуро-Заводского муниципального округа по линии ДДС или ответственных должностных лиц службы (при отсутствии ДД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органов управления и сил службы РСЧС в готовност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стоянного наблюдения и контроля за состоянием подведомственных объектов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паспортов территори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организация постоянного взаимодействия с ЕДДС Газимуро-Заводского муниципального округа по вопросам уточнения прогноза складывающейся обстановк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возможного возникновения ЧС и их масштабов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ринятых решений и ранее разработанных планов реагировани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а выдвижения сил, в район ЧС, сроки их готовности и прибыти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наличия и работоспособности средств связ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сил и средств службы к действиям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режиме чрезвычайной ситуации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ргана управления службы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организация постоянного взаимодействия с ЕДДС Газимуро-Заводского муниципального округа по вопросам уточнения прогноза о складывающейся обстановке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сил и средств службы в  готовность к применению по предназначению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сил и средств службы в район ЧС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становление вступает в силу после его официального опубликования на сайте администрации Газимуро-Заводского муниципального округа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Постановление администрации муниципального района «Газимуро-Заводский район» «О функционировании муниципального звена Газимуро-Заводского района территориальной подсистемы единой государственной системы предупреждения и ликвидации чрезвычайных ситуаций Забайкальского края» от 14 ноября 2017 года № 431 считать утратившим силу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Врио Главы муниципального района</w:t>
      </w:r>
      <w:r>
        <w:rPr/>
        <w:tab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«Газимуро-Заводский район»</w:t>
        <w:tab/>
        <w:t xml:space="preserve">                                                                А.Д. Бондаре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ind w:left="11057" w:hanging="0"/>
        <w:jc w:val="center"/>
        <w:rPr/>
      </w:pPr>
      <w:r>
        <w:rPr/>
        <w:t>Приложение № 1</w:t>
      </w:r>
    </w:p>
    <w:p>
      <w:pPr>
        <w:pStyle w:val="Normal"/>
        <w:ind w:left="11057" w:hanging="0"/>
        <w:jc w:val="center"/>
        <w:rPr/>
      </w:pPr>
      <w:r>
        <w:rPr/>
        <w:t>к постановлению администрации Газимуро-Заводского муниципального округа</w:t>
      </w:r>
    </w:p>
    <w:p>
      <w:pPr>
        <w:pStyle w:val="Normal"/>
        <w:ind w:left="11057" w:hanging="0"/>
        <w:jc w:val="center"/>
        <w:rPr>
          <w:b/>
          <w:b/>
          <w:bCs/>
          <w:color w:val="000000"/>
        </w:rPr>
      </w:pPr>
      <w:r>
        <w:rPr/>
        <w:t>от 06 мая 2024 года № 25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бы РСЧС Газимуро-Заводского муниципального округа с учётом закрепления рисков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влекаемые органы управления, должностные лица (ФОИВ, ОИВ субъекта, организац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муниципального округа(городского округа) привлекаемые для 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ЛУЖБА ЗАЩИТЫ И ЛИКВИДАЦИИ ЧС НА ТРАНСПОРТЕ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формирование службы: Бондарев А.Д. – и.о. главы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ТДЕЛА АСИП и ЖКХ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Березина Валерия Владимировна 8-924-504-11-7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отдел полиции района, «СпецТехКом» Газимуро-Заводски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>ответственный по «СпецТехКо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 -  пожарно-спасательного гарнизона (ПСЧ ФПС); - ДРСУ рай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отдел полиции района, «СпецТехКом» Газимуро-Заводски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>ответственный по «СпецТехКом»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 -  пожарно-спасательного гарнизона (ПСЧ ФПС); - ДРСУ рай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отдел полиции района, «СпецТехКом» Газимуро-Заводски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>ответственный по «СпецТехКо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 -  пожарно-спасательного гарнизона (ПСЧ ФПС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СУ рай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Полоротов И.А. </w:t>
            </w:r>
            <w:r>
              <w:rPr/>
              <w:t xml:space="preserve">– заместитель </w:t>
            </w:r>
            <w:r>
              <w:rPr>
                <w:b/>
              </w:rPr>
              <w:t xml:space="preserve">начальника ПСЧ, заместитель председателя КЧС и ОПБ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ПОЖАРНО-СПАСАТЕЛЬНОЙ ЧАСТ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Полоротов Иван Алексеевич 8-914-800-65-7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); - отдела полиции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); - отдела полиции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); - отдела полиции;</w:t>
              <w:b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формирование службы: Бондарев А.Д. – первый заместитель Главы Газимуро-Завод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ТДЕЛА АСИП и ЖКХ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Березина Валерия Владимировна 8-924-504-11-7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 районных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РЭ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по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рийных бригад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сильного гололедно - изморозевое 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 районных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ых бригад РЭ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 ЖКХ, 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ых бригад ЖКХ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по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   ЖКХ; - подразделение «СпецТехКом» округа;</w:t>
              <w:br/>
              <w:t>-  ГИБДД муниципального отдела полиции;</w:t>
              <w:br/>
              <w:t>- аварийных бригад РЭС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по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   ЖКХ;</w:t>
              <w:br/>
              <w:t>- подразделений «СпецТехКом» округа;</w:t>
              <w:br/>
              <w:t>-  ГИБДД муниципального отдела полиции;</w:t>
              <w:br/>
              <w:t>- пожарно-спасательного гарнизона (ПСЧ Ф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по ЖКХ, 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 ЖКХ;</w:t>
              <w:br/>
              <w:t>- подразделений «СпецТехКом» округа;</w:t>
              <w:br/>
              <w:t>-  ГИБДД муниципального отдела полиции;</w:t>
              <w:br/>
              <w:t>- пожарно-спасательного гарнизона (ПСЧ Ф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>4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формирование службы: Воробьев Василий Дмитриевич – начальник Газимуро-Заводского лесничества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ГАЗИМУРО-ЗАВОДСКОГО ЛЕСНИЧЕ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: Ф.И.О. тлф. </w:t>
            </w:r>
            <w:r>
              <w:rPr>
                <w:b/>
              </w:rPr>
              <w:t xml:space="preserve">Воробьев Василий Дмитриевич </w:t>
            </w:r>
            <w:r>
              <w:rPr>
                <w:b/>
                <w:bCs/>
                <w:i/>
                <w:iCs/>
                <w:color w:val="000000"/>
              </w:rPr>
              <w:t>8-914-499-21-4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муро-Заводское лесн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азимуро-Заводского участка КГСАУ «Забайкаллесхоз»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САУ «Забайкаллесхоз»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торфяных 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муро-За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азимуро-Заводского участка КГСАУ «Забайкаллесхоз»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САУ «Забайкаллесхоз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муро-За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азимуро-Заводского участка «Забайкаллесхоз»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ГСАУ «Забайкаллесхоз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b/>
                <w:bCs/>
              </w:rPr>
              <w:t>5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формирование службы: Макушева Н.Б. – 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Егоров Александр Юрьевич 8-914-477-22-2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ЦР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КУЗ «Территориальный центр медицины катастроф ЗК»;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ЦР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КУЗ «Территориальный центр медицины катастроф ЗК»;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ЦР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КУЗ «Территориальный центр медицины катастроф ЗК»;</w:t>
              <w:b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ЦР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КУЗ «Территориальный центр медицины катастроф ЗК»;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формирование службы: Ворсин Н.А.– начальник отдела земельных отношений и сельского хозяйства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ветеринарный врач Газимуро-Заводского района (Газимуро-Заводская СББЖ)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Распопова Юлия Владимировна 8-914-498-85-9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ых отношений и сельского хозяйства администрации МО, ГБУ «Газимуро-Заводская СБ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отдела земельных отношений и сельского хозяйства администрации МО, ответственный по Газимуро-Заводской СББ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Министерства сельского хозяйства Забайкальского кра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земельных отношений и сельского хозяйства администрации М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ГБУ «Газимуро-Заводская СБ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отдела земельных отношений и сельского хозяйства администрации МО, ответственный по Газимуро-Заводской СББ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Министерства сельского хозяйства Забайкальского кра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формирование службы: Бондарев А.Д. И.о. главы Газимуро-Завод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ЦЕНТРА ТЕХНИЧЕСКОЙ ЭКСПЛУАТАЦИИ «ГАЗИМУРО-ЗАВОДСКИЙ РАЙОН» ПАО РОСТЕЛЕКОМ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Казакова Елена Александровна 8-914-444-03-9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ЛТЦ ЭТ «Газимуро-Заводский рай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бригады ЛТЦ ЭТ «Газимуро-Заводский район»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формирование службы: Шестаков В.В.– начальник МО МВД России «Газимуро-Заводский»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ПОЛИЦИИ РАЙОНА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Ф.И.О. тлф. Полоротова Ольга Дмитриевна 8-914-465-49-5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-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 МВД России «Газимуро-Заводски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-173" w:hanging="284"/>
        <w:rPr/>
      </w:pPr>
      <w:r>
        <w:rPr>
          <w:bCs/>
          <w:color w:val="000000"/>
        </w:rPr>
        <w:t xml:space="preserve">ИТОГО НА ТЕРРИТОРИИ ОКРУГА </w:t>
      </w:r>
    </w:p>
    <w:p>
      <w:pPr>
        <w:pStyle w:val="Normal"/>
        <w:ind w:right="-173" w:hanging="284"/>
        <w:rPr>
          <w:bCs/>
          <w:color w:val="000000"/>
        </w:rPr>
      </w:pPr>
      <w:r>
        <w:rPr>
          <w:bCs/>
          <w:color w:val="000000"/>
        </w:rPr>
        <w:t>В ЦЕЛЯХ ЗАЩИТЫ НАСЕЛЕНИЯ И ТЕРРИТОРИИ, ЛИКВИДАЦИИ ЧС СОЗДАЁТСЯ 8 СЛУЖБ РСЧС</w:t>
      </w:r>
      <w:r>
        <w:br w:type="page"/>
      </w:r>
    </w:p>
    <w:p>
      <w:pPr>
        <w:pStyle w:val="Normal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91" w:leader="none"/>
          <w:tab w:val="center" w:pos="7285" w:leader="none"/>
        </w:tabs>
        <w:ind w:left="10206" w:hanging="0"/>
        <w:jc w:val="center"/>
        <w:rPr/>
      </w:pPr>
      <w:r>
        <w:rPr/>
        <w:t xml:space="preserve">к постановлению администрации Газимуро-Заводского муниципального округа от 27 апреля 2024 года №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8" w:leader="none"/>
          <w:tab w:val="center" w:pos="728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ки и органы управления, осуществляющих свою деятельность на территории Газимуро-Завод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536"/>
        <w:gridCol w:w="2807"/>
      </w:tblGrid>
      <w:tr>
        <w:trPr>
          <w:tblHeader w:val="true"/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 управления (подразделение ФОИВ, ОИВ субъекта, организаций на территории МО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управления муниципального округа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Техногенные чрезвычайные ситуации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 Транспортные аварии (катастрофы)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ки возникновения ЧС на объектах автомобильного транспорт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оссии «Газимуро-Заводский», «СпецТехКо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 Риски возникновения ЧС, вызванные пожарами, (с возможным последующим горением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спасательная ч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спасательная част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спасательная ч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спасательная част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спасательная ч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спасательная часть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3 Риски возникновения ЧС, вызванных авариями на пожаро-взрывоопасных объектах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55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7371"/>
              <w:gridCol w:w="4678"/>
              <w:gridCol w:w="2855"/>
            </w:tblGrid>
            <w:tr>
              <w:trPr>
                <w:trHeight w:val="14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ски возникновения аварий на ПЖВО в пределах объект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ение Ростехнадзора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АСИП и ЖК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4 Риски возникновения ЧС, вызванных авариями на коммунальных системах жизнеобеспеч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водоза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СИП и ЖКХ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СИП и ЖКХ,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СИП и ЖКХ, 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иски возникновения ЧС природного характер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уро-Заводское лесниче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муро-Заводское лесничеств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торфяных 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уро-Заводское лесниче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муро-Заводское лесничеств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ационального парк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муро-Заводское лесничеств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засу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земельных отношений и сельского хозяй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земельных отношений и сельского хозяйст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номально жарких темпера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СИП и ЖКХ, </w:t>
              <w:br/>
              <w:t>РЭС рай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СИП и ЖКХ, </w:t>
              <w:br/>
              <w:t>РЭС район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в т.ч. шквал, смер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низких уровней воды (низкая меж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(заражения) вод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к возникновения подтоплений  при весеннем половод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АСИП и ЖКХ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СИП и ЖКХ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иски возникновения ЧС биолого-социального характера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инфекционных заболеваний людей невыясненной эт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отравления лю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эпиде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2 Риски возникновения ЧС связанных с особо опасными болезнями сельскохозяйственных животных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азимуро-Заводская СББЖ»</w:t>
              <w:b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Газимуро-Заводская СББЖ» </w:t>
              <w:b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Газимуро-Заводская СББЖ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азимуро-Заводская СББЖ»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 Риски возникновения ЧС связанных с карантинными и особо опасными болезнями и вредителями</w:t>
              <w:br/>
              <w:t>сельскохозяйственных растений и леса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и сельского хозяй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и сельского хозяйства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массового поражения леса болезнями и вре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муро-Заводское лесниче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уро-Заводское лесничеств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5670" w:right="-221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shd w:fill="FFFFFF" w:val="clear"/>
        <w:ind w:left="5670" w:right="-221" w:hanging="0"/>
        <w:jc w:val="center"/>
        <w:rPr/>
      </w:pPr>
      <w:r>
        <w:rPr/>
        <w:t xml:space="preserve">к постановлению администрации Газимуро-Заводского муниципального округа </w:t>
      </w:r>
    </w:p>
    <w:p>
      <w:pPr>
        <w:pStyle w:val="Normal"/>
        <w:shd w:fill="FFFFFF" w:val="clear"/>
        <w:ind w:left="5670" w:right="-221" w:hanging="0"/>
        <w:jc w:val="center"/>
        <w:rPr/>
      </w:pPr>
      <w:r>
        <w:rPr/>
        <w:t>от 06 мая 2024 года № 252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репление служб РСЧС за руководящим составом администрации и других ведомств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49"/>
        <w:gridCol w:w="406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лужбы РСЧС округ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формирование службы РСЧ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лужба защиты и ликвидации ЧС на транспорт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Газимуро-Зав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Бондарев Александр Дмитри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тушения пожар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Ч, заместитель председателя КЧС и ОПБ округа Полоротов Иван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Газимуро-Зав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Бондарев Александр Дмитриеви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защиты лесов от пожаров, вредителей и болезней лес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зимуро-Заводского лесничества </w:t>
            </w:r>
          </w:p>
          <w:p>
            <w:pPr>
              <w:pStyle w:val="Normal"/>
              <w:jc w:val="both"/>
              <w:rPr/>
            </w:pPr>
            <w:r>
              <w:rPr/>
              <w:t>Воробьев Василий Дмитри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азимуро-Заводского муниципального округа по социальным вопросам </w:t>
            </w:r>
          </w:p>
          <w:p>
            <w:pPr>
              <w:pStyle w:val="Normal"/>
              <w:rPr/>
            </w:pPr>
            <w:r>
              <w:rPr/>
              <w:t>Макушева Наталья Борисовн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 и сельского хозяйства Ворсин Николай Анатольеви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информирования и оповещения на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Газимуро-Зав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Бондарев Александр Дмитриеви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О МВД России «Газимуро-Заводский» </w:t>
            </w:r>
          </w:p>
          <w:p>
            <w:pPr>
              <w:pStyle w:val="Normal"/>
              <w:jc w:val="both"/>
              <w:rPr/>
            </w:pPr>
            <w:r>
              <w:rPr/>
              <w:t>Шестаков Владимир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;Arial"/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Название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4-27T12:00:00Z</cp:lastPrinted>
  <dcterms:modified xsi:type="dcterms:W3CDTF">2024-05-02T03:07:00Z</dcterms:modified>
  <cp:revision>50</cp:revision>
  <dc:subject/>
  <dc:title/>
</cp:coreProperties>
</file>