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Газимуро-Заводского муниципальн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мая 2024 года                                                                                              № 253</w:t>
      </w:r>
    </w:p>
    <w:p>
      <w:pPr>
        <w:pStyle w:val="Normal"/>
        <w:tabs>
          <w:tab w:val="clear" w:pos="708"/>
          <w:tab w:val="left" w:pos="2475" w:leader="none"/>
          <w:tab w:val="center" w:pos="5031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о Газимурский Завод</w:t>
      </w:r>
    </w:p>
    <w:p>
      <w:pPr>
        <w:pStyle w:val="Normal"/>
        <w:tabs>
          <w:tab w:val="clear" w:pos="708"/>
          <w:tab w:val="left" w:pos="2475" w:leader="none"/>
          <w:tab w:val="center" w:pos="503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Об утверждении Положения </w:t>
      </w:r>
      <w:r>
        <w:rPr>
          <w:b/>
          <w:sz w:val="28"/>
          <w:szCs w:val="28"/>
        </w:rPr>
        <w:t>о системе управления охраной труда в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28"/>
          <w:szCs w:val="28"/>
        </w:rPr>
        <w:t>Газимуро-Заводском муниципальном округе</w:t>
      </w:r>
    </w:p>
    <w:p>
      <w:pPr>
        <w:pStyle w:val="Normal"/>
        <w:widowControl w:val="false"/>
        <w:shd w:fill="FFFFFF" w:val="clear"/>
        <w:autoSpaceDE w:val="false"/>
        <w:ind w:left="703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7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реализации государственной политики в области охраны труда, в соответствии с законом Забайкальского края № 100-ЗЗК от 29.12.2008 «О наделении органов местного самоуправления муниципальных районов, муниципальных и городских округов отдельными государственными полномочиями в сфере труда», администрац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азимуро-Заводского муниципального округа </w:t>
      </w:r>
      <w:r>
        <w:rPr>
          <w:b/>
          <w:bCs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1. Утвердить прилагаемое </w:t>
      </w:r>
      <w:r>
        <w:rPr>
          <w:color w:val="000000"/>
          <w:spacing w:val="-2"/>
          <w:sz w:val="28"/>
          <w:szCs w:val="28"/>
        </w:rPr>
        <w:t xml:space="preserve">Положение </w:t>
      </w:r>
      <w:r>
        <w:rPr>
          <w:sz w:val="28"/>
          <w:szCs w:val="28"/>
        </w:rPr>
        <w:t>о системе управления охраной труда в Газимуро-Заводском муниципальном округе.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2. Признать утратившим постановление администрации муниципального района «Газимуро-Заводский район» от 04 апреля 2013 года № 205 </w:t>
      </w:r>
      <w:r>
        <w:rPr>
          <w:color w:val="000000"/>
          <w:spacing w:val="-2"/>
          <w:sz w:val="28"/>
          <w:szCs w:val="28"/>
        </w:rPr>
        <w:t xml:space="preserve">«О Положении </w:t>
      </w:r>
      <w:r>
        <w:rPr>
          <w:sz w:val="28"/>
          <w:szCs w:val="28"/>
        </w:rPr>
        <w:t>о системе управления охраной труда в муниципальном районе «Газимуро-Заводский район»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ведущего специалиста отдела правовой и кадровой работы – Чугуевскую А.К.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азимуро-Заводский район»</w:t>
        <w:tab/>
        <w:t xml:space="preserve">                                                          А.Д. Бондарев</w:t>
      </w:r>
      <w:r>
        <w:br w:type="page"/>
      </w:r>
    </w:p>
    <w:p>
      <w:pPr>
        <w:pStyle w:val="Normal"/>
        <w:shd w:fill="FFFFFF" w:val="clear"/>
        <w:ind w:left="5245" w:hanging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УТВЕРЖДЕНО</w:t>
      </w:r>
    </w:p>
    <w:p>
      <w:pPr>
        <w:pStyle w:val="Normal"/>
        <w:shd w:fill="FFFFFF" w:val="clear"/>
        <w:ind w:left="5245" w:hanging="0"/>
        <w:jc w:val="center"/>
        <w:rPr/>
      </w:pPr>
      <w:r>
        <w:rPr>
          <w:color w:val="000000"/>
          <w:spacing w:val="-2"/>
          <w:sz w:val="26"/>
          <w:szCs w:val="26"/>
        </w:rPr>
        <w:t>постановлением администрации Газимуро-Заводского муниципального округа</w:t>
      </w:r>
    </w:p>
    <w:p>
      <w:pPr>
        <w:pStyle w:val="Normal"/>
        <w:shd w:fill="FFFFFF" w:val="clear"/>
        <w:ind w:left="5245" w:hanging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от 06 мая 2024 года № 253</w:t>
      </w:r>
    </w:p>
    <w:p>
      <w:pPr>
        <w:pStyle w:val="Normal"/>
        <w:shd w:fill="FFFFFF" w:val="clear"/>
        <w:ind w:left="4" w:hanging="0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системе управления охраной труда в Газимуро-Заводском муниципальном округ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стема управления охраной труда в  Газимуро-Заводском муниципальном округе (далее система) представляет собой совокупность организационных форм и методов совместных действий органов местного самоуправления Газимуро-Заводского муниципального округа, объединения работодателей, профессиональных союзов и иных представительных органов работников, органов государственного надзора и контроля по обеспечению реализации основных направлений государственной политики в области охраны труда, осуществлению правовых, социально-экономических и иных мероприятий, направленных на обеспечение безопасности, сохранение здоровья и работоспособности человека в процессе трудов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ложение определяет основные принципы формирования и структуру системы управления охраной труда в Газимуро-Заводском муниципальном округе функции ее органов и основывается на Конституции Российской Федерации, Трудовом кодексе Российской Федерации, федеральных законах, законе Забайкальского края № 100 – ЗЗК от 29.12.2008 «О наделении органов местного самоуправления муниципальных районов, муниципальных и городских округов отдельными государственными полномочиями в сфере труда», другими нормативными актам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ами управления охраной труда на территории Газимуро-Заводского округа являются все юридические лица (далее организации) независимо от форм собственности и организационно-правовых форм, а также граждане, осуществляющие предпринимательскую деятельность без образования юридического лица и использующие наемный тру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е системы направлено на совершенствование работы по обеспечению безопасных и здоровых условий труда на предприятиях, учреждениях и организациях независимо от их организационно-правовой формы и у работодателей - физических лиц, занимающихся предпринимательской деятельностью без образования юридического лица, использующих наемный труд, зарегистрированных в установленном законодательством порядке и ведущих деятельность на территории </w:t>
      </w:r>
      <w:bookmarkStart w:id="0" w:name="_Hlk165527684"/>
      <w:r>
        <w:rPr>
          <w:sz w:val="26"/>
          <w:szCs w:val="26"/>
        </w:rPr>
        <w:t xml:space="preserve">Газимуро-Заводского муниципального округа </w:t>
      </w:r>
      <w:bookmarkEnd w:id="0"/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системы осуществляется координация деятельности органов и структур, участвующих в управлении охраной труда, взаимодействие с органами надзора и контроля, профсоюзными организациями, объединением работодателей и другими заинтересованными организациями для выработки и реализации единой территориальной политики в области охраны тр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ебования Положения действуют на всей территории Газимуро-Заводского муниципального округа и подлежат исполнению всеми работодателями и работниками организаций, предприятий, учреждений, индивидуальными предпринимателями, использующими в своей деятельности наемный труд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Структура системы управления охраной труда в Газимуро-Заводском муниципальном округ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стема управления охраной труда в </w:t>
      </w:r>
      <w:bookmarkStart w:id="1" w:name="_Hlk165531717"/>
      <w:r>
        <w:rPr>
          <w:sz w:val="26"/>
          <w:szCs w:val="26"/>
        </w:rPr>
        <w:t>Газимуро-Заводском муниципальном округе</w:t>
      </w:r>
      <w:bookmarkEnd w:id="1"/>
      <w:r>
        <w:rPr>
          <w:sz w:val="26"/>
          <w:szCs w:val="26"/>
        </w:rPr>
        <w:t xml:space="preserve"> включает в себя следующие уровни управлен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 уровне органов местного самоуправления охрану труда осуществляю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Газимуро-Заводского муниципального округ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тролирует реализацию государственных полномочий в сфере охраны тру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азимуро-Заводского муниципального округа (далее администрация округа), обеспечивает реализацию основных направлений государственной политики в области охраны труда в пределах полномочий, определённых законом Забайкальского края № 100 – ЗЗК от 29.12.2008 «О наделении органов местного самоуправления муниципальных районов, муниципальных и городских округов отдельными государственными полномочиями в сфере труда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и руководителя администрации, начальники управлений, руководители структурных подразделений администрации района в области охраны труд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казывают организационную и методическую помощь по вопросам охраны труда подведомственным организация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водят нормативные правовые документы по охране труда или информацию о них до подведомственных организаци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одят анализ состояния условий охраны труда, разрабатывают рекомендации по их улучшению, уменьшению уровня травматизма и профзаболеваний в подведомственных организация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правляют своих специалистов для участия в работе комиссий по расследованию несчастных случаев, происшедших в подведомственных организациях, в соответствии с действующим законодательством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учают и распространяют положительный опыт в области охраны труда в подведомственных организац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по охране труда осущест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ординацию работы с Министерством трудовых и социальной защиты населения Забайкальского кра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заимодействие всех структур, участвующих в управлении охраной труда на территории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анализ состояния условий и охраны труда, причин производственного травматизма на территории муниципального окру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тодическую, организационную и консультативную помощь в области охраны труда организациям, независимо от форм собственности и организационно-правовых форм, зарегистрированных на территории муниципального обра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ю обучения и проверку знаний по охране труда руководителей и специалистов предприятий, организаций и учреждений окру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учение и хранение сведений о групповых несчастных случаях на производстве, тяжелых несчастных случаях на производстве, несчастных случаях на производстве со смертельным исходом; участвует в составе комиссий по расследованию групповых несчастных случаев на производстве, тяжелых несчастных случаев на производстве, несчастных случаев на производстве со смертельным исход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актическую помощь организациям в проведении аттестации рабочих мест по условиям труда и сертификации работ по охране труда в организациях на территории муниципального окру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 уровне организации управление охраной труда осуществляю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ботодател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лужба (специалист) по охране тру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митет (комиссия) по охране тру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полномоченные (доверенные) лица по охране тру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фсоюзный орга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и предприниматели без образования юридического лица (работодатели), реализуют нормы действующего законодательства, направленные на сохранение жизни и здоровья работников в процессе трудовой деятельности и создание безопасных условий тр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Для координации совместных действий участников системы создается районная межведомственная комиссия по охране труда, действующая на основании Положения, утверждаемого постановлением администрации Газимуро-Заводского муниципальн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 всех уровнях управления охраной труда принимают участие профсоюзные организации, полномочия которых определены Трудовым Кодексом РФ (гл. 58), федеральным законом «О профессиональных союзах, их правах и гарантиях деятельности» от 12.01.1996 года № 10-ФЗ, а также иными действующими нормативными правовыми актами об охране тр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Принципы функционирования системы управления охраной тру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ципами функционирования системы в пределах полномочий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целевое планирование мероприятий по охране тру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филактическая направленность деятельности элементов системы всех уровней на предупреждение производственного травматизма и профессиональных заболев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основанность требований охраны труда, содержащихся в организационно-методических документах администрации округа и локальных актах организаций, осуществляющих свою деятельность на территории Газимуро-Заводского муниципального окру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гласованность действий администрации округа с администрацией Забайкальского края, федеральными органами государственного надзора и контроля за соблюдением требований охраны и безопасности труда, Забайкальским краевым отделением Фонда социального страхования РФ, объединениями работодателей и профсоюзными организациями по обеспечению реализации основных направлений государственной политики в области охраны тру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укоснительное исполнение требований органов государственного надзора и контроля в области охраны труда, действующих на территории  Забайкальского края, и органов, осуществляющих управление охраной труда, предъявляемых в пределах их полномочий к работодателям и работник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 Взаимодействие органов и организаций, участвующих в управлении охраной тру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ие администрации округа с администрацией Забайкальского края, территориальными органами государственного надзора и контроля (инспекциями), объединениями работодателей и профсоюзами, руководителями и службами охраны труда организаций, а также другими заинтересованными структурами по вопросам управления охраной труда осуществляется с учетом возложенных на них конкретных задач, функций и в пределах их полномоч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ретные формы взаимодействия в области управления охраной труда могут в необходимых случаях дополняться специальными соглашениями (протоколами), разрабатываемыми заинтересованными сторон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 Надзор и контроль в системе управления охраной тру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действующим законодательством государственный надзор и контроль за соблюдением трудового законодательства и иных нормативных правовых актов, содержащих нормы трудового права, осуществляются государственными инспекторами труда Государственной инспекции труда в Забайкальском крае и федеральными органами надзора и контроля, действующими на территории Забайкальского края и Газимуро-Заводского муниципального округа, в соответствии с компетенцией этих орган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контроль осуществляет специалист по охране труда администрации Газимуро-Заводского муниципального округа согласно порядку организации и осуществления муниципального контроля в сфере охраны труда, установленного муниципальным правовым актом в случае, если указанный порядок не предусмотрен законом Забайкаль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6. Информационное и иное обеспечение управления охраной труда в Газимуро-Заводском муниципальном округ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м условием эффективного управления охраной труда является обеспечение работодателей и граждан достоверной и своевременной информацией о состоянии охраны труда. В системе управления охраной труда сбор, обработку и анализ информации (мониторинг) обеспечивает специалист по охране труда администрации района, который использует информацию, предоставляемую государственными органами статистики, надзора и контроля, экспертизы условий труда, правоохранительными органами, профсоюзами, органами охраны труда организаций и иными орган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ы управления охраной труда организуют систематическую публикацию в средствах массовой информации материалов, освещающих состояние условий и охраны труда на своей территории, опыт работы организаций по профилактике производственного травматизма и профессиональных заболеваний, а также публикуют периодические обзоры несчастных случаев, происшедших в организациях муниципального образования, аналитические и информационные материалы по охране тру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Style16">
    <w:name w:val="Название Знак"/>
    <w:basedOn w:val="Style13"/>
    <w:qFormat/>
    <w:rPr>
      <w:sz w:val="28"/>
      <w:szCs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SimSun;Arial Unicode MS" w:cs="Arial;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169" w:hanging="0"/>
      <w:jc w:val="center"/>
    </w:pPr>
    <w:rPr>
      <w:rFonts w:eastAsia="SimSun;Arial Unicode MS"/>
      <w:b/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58:00Z</dcterms:created>
  <dc:creator>Admin</dc:creator>
  <dc:description/>
  <cp:keywords/>
  <dc:language>en-US</dc:language>
  <cp:lastModifiedBy>Управляющая делами</cp:lastModifiedBy>
  <cp:lastPrinted>2024-05-03T11:53:00Z</cp:lastPrinted>
  <dcterms:modified xsi:type="dcterms:W3CDTF">2024-05-03T02:53:00Z</dcterms:modified>
  <cp:revision>52</cp:revision>
  <dc:subject/>
  <dc:title/>
</cp:coreProperties>
</file>