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4 года                                                                                              № 25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Положения о создании условий для организации добровольной пожарной охраны,  </w:t>
      </w:r>
      <w:r>
        <w:rPr>
          <w:b/>
          <w:color w:val="000000"/>
          <w:sz w:val="28"/>
          <w:szCs w:val="28"/>
        </w:rPr>
        <w:t>а также для участия граждан в обеспечении первичных мер </w:t>
      </w:r>
      <w:hyperlink r:id="rId2">
        <w:r>
          <w:rPr>
            <w:rStyle w:val="InternetLink"/>
            <w:b/>
            <w:sz w:val="28"/>
            <w:szCs w:val="28"/>
          </w:rPr>
          <w:t>пожарной безопасности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иных формах на территории Газимуро-Заводского муниципального округ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участия граждан в обеспечении первичных мер пожарной безопасности на территории Газимуро-Заводского муниципального округа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,</w:t>
      </w:r>
      <w:r>
        <w:rPr>
          <w:color w:val="000000"/>
          <w:sz w:val="28"/>
          <w:szCs w:val="28"/>
        </w:rPr>
        <w:t xml:space="preserve"> а также для участия граждан в обеспеч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х мер </w:t>
      </w:r>
      <w:hyperlink r:id="rId3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ых формах</w:t>
      </w:r>
      <w:r>
        <w:rPr>
          <w:sz w:val="28"/>
          <w:szCs w:val="28"/>
        </w:rPr>
        <w:t xml:space="preserve"> на территории Газимуро-Заводского муниципального округа, согласно приложению,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разместить на официальном сайте Газимуро-Зав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08 мая 2024 года № 257</w:t>
      </w:r>
    </w:p>
    <w:p>
      <w:pPr>
        <w:pStyle w:val="Normal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textAlignment w:val="baseline"/>
        <w:rPr/>
      </w:pPr>
      <w:r>
        <w:rPr>
          <w:sz w:val="26"/>
          <w:szCs w:val="26"/>
        </w:rPr>
        <w:t xml:space="preserve">о создании условий для организации добровольной пожарной охраны, </w:t>
      </w:r>
      <w:r>
        <w:rPr>
          <w:color w:val="000000"/>
          <w:sz w:val="26"/>
          <w:szCs w:val="26"/>
        </w:rPr>
        <w:t>а также для участия граждан в обеспечении первичных мер </w:t>
      </w:r>
      <w:hyperlink r:id="rId4">
        <w:r>
          <w:rPr>
            <w:rStyle w:val="InternetLink"/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иных формах на территории Газимуро-Заводского муниципального округа 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 создании условий для организации добровольной пожарной охраны, </w:t>
      </w:r>
      <w:r>
        <w:rPr>
          <w:color w:val="000000"/>
          <w:sz w:val="26"/>
          <w:szCs w:val="26"/>
        </w:rPr>
        <w:t>а также для участия граждан в обеспечении первичных мер </w:t>
      </w:r>
      <w:hyperlink r:id="rId5">
        <w:r>
          <w:rPr>
            <w:rStyle w:val="InternetLink"/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иных форм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ритории Газимуро-Заводского муниципального округа  (далее - Положение) разработано </w:t>
      </w:r>
      <w:r>
        <w:rPr>
          <w:sz w:val="26"/>
          <w:szCs w:val="26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   Газимуро-Заводского 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К мероприятиям, направленным на создание условий для организации добровольной пожарной охраны, </w:t>
      </w:r>
      <w:r>
        <w:rPr>
          <w:color w:val="000000"/>
          <w:sz w:val="26"/>
          <w:szCs w:val="26"/>
        </w:rPr>
        <w:t>а также для участия граждан в обеспечении первичных мер </w:t>
      </w:r>
      <w:hyperlink r:id="rId6">
        <w:r>
          <w:rPr>
            <w:rStyle w:val="InternetLink"/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иных форм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Газимуро-Заводского муниципального округа</w:t>
      </w:r>
      <w:r>
        <w:rPr>
          <w:sz w:val="26"/>
          <w:szCs w:val="26"/>
        </w:rPr>
        <w:t>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сходов граждан, лекций в целях разъяснения населению   вопросов, связанных с участием в добровольной пожарной охране, правого статуса добровольного пожар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социологических опросов с целью выявления мнения населения относительно создания на территории Газимуро-Заводского муниципального округа подразделения добровольной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и проведение собраний граждан по вопросам организации добровольной пожарной охраны в соответствии и муниципальными правовыми актами администрации Газимуро-Завод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ирование населения через средства массовой информации, информационно-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имулирование деятельности добровольных пожарных в соответствии с пунктом 5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становление муниципальным правовым актом администрации Газимуро-Заводского муниципального округа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ые мероприятия, осуществляемые в соответствии с законодательством и муниципальными правовыми актами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разработку, организацию и реализацию мероприятий, перечисленных в подпунктах 1-9 настоящего пункта, является Глава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за: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участие граждан в профилактике и тушении пожаров, проведении аварийно–спасательных работ на территории Газимуро-Заводского муниципального округ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повышение престижности добровольного участия граждан в обеспечении пожарной безопасности на территории Газимуро-Заводского муниципального округа, создание благоприятных условий, для всех желающих включиться в эту общественную работу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укрепление общественной безопасности, обеспечение пожарной безопасности на территории Газимуро-Заводского муниципального округа, повышение роли добровольной пожарной дружины в обеспечении пожарной безопас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совершенствование взаимодействия членов добровольной пожарной дружины с сотрудниками и работниками подразделений пожарной охраны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стимулирование членов добровольной пожарной дружины за их активное участие в обеспечении пожарной безопасност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5. Установить следующие меры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Газимуро-Заводского муниципального округа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-объявление Благодарности;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аграждение ценными подаркам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-материальное вознаграждение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6. Материальное вознаграждение членов добровольной пожарной дружины осуществляется на основании акта выполненных работ членов добровольной пожарной дружины, привлекаемых к проведению профилактических мероприятий и тушению пожаров на территории Газимуро-Заводского муниципального округа, согласно приложению к настоящему Положению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кты выполненных работ направляет руководитель добровольной пожарной дружины в соответствии с записями, сделанными в журнале выездов на пожары и проведении профилактических мероприятий главе Газимуро-Заводского муниципального округ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7. Финансирование мер материального стимулирования добровольных пожарных осуществляется за счет средств, предусмотренных в бюджете Газимуро-Заводского муниципального округ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8. Руководители предприятий, организаций и учреждений могут за счёт собственных средств предоставлять добровольным пожарным дополнительные гарантии и компенсаци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9. Применение мер материального стимулирования добровольных пожарных осуществляется на основании Распоряжения Главы Газимуро-Заводского муниципального округ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10. 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Газимуро-Заводского муниципального округа.</w:t>
      </w:r>
      <w:r>
        <w:br w:type="page"/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риложение к Положению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(форма Акта)</w:t>
      </w:r>
    </w:p>
    <w:p>
      <w:pPr>
        <w:pStyle w:val="Style22"/>
        <w:rPr>
          <w:szCs w:val="28"/>
        </w:rPr>
      </w:pPr>
      <w:r>
        <w:rPr>
          <w:szCs w:val="28"/>
        </w:rPr>
        <w:t> 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А К Т ВЫПОЛНЕНЫХ РАБОТ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от «____» ______________ 20__ года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 xml:space="preserve">Глава сельской администрации и руководитель добровольной пожарной дружины (далее - ДПД) составили и подписали настоящий акт о том, что ниже перечисленные добровольные пожарные в течение 20___ года принимали участие на территории Газимуро-Заводского муниципального округа в тушении пожара, в профилактических мероприятиях, в учебных тренировках. </w:t>
      </w:r>
    </w:p>
    <w:p>
      <w:pPr>
        <w:pStyle w:val="Style22"/>
        <w:rPr>
          <w:szCs w:val="28"/>
        </w:rPr>
      </w:pPr>
      <w:r>
        <w:rPr>
          <w:szCs w:val="28"/>
        </w:rPr>
        <w:t> </w:t>
      </w:r>
    </w:p>
    <w:tbl>
      <w:tblPr>
        <w:tblW w:w="9789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93"/>
        <w:gridCol w:w="2352"/>
        <w:gridCol w:w="3101"/>
        <w:gridCol w:w="3543"/>
      </w:tblGrid>
      <w:tr>
        <w:trPr>
          <w:trHeight w:val="888" w:hRule="atLeast"/>
        </w:trPr>
        <w:tc>
          <w:tcPr>
            <w:tcW w:w="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ФИО добровольного пожарного</w:t>
            </w:r>
          </w:p>
        </w:tc>
        <w:tc>
          <w:tcPr>
            <w:tcW w:w="31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щественного объединения пожарной охраны</w:t>
            </w:r>
          </w:p>
        </w:tc>
        <w:tc>
          <w:tcPr>
            <w:tcW w:w="35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Наименование выполненных работ / количество отработанных часов</w:t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  <w:t> 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Руководитель ДПД ______________ФИО</w:t>
      </w:r>
    </w:p>
    <w:p>
      <w:pPr>
        <w:pStyle w:val="Style22"/>
        <w:rPr/>
      </w:pPr>
      <w:r>
        <w:rPr>
          <w:rFonts w:eastAsia="Times New Roman;Times New Roman"/>
          <w:szCs w:val="28"/>
        </w:rPr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2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Style22"/>
        <w:rPr>
          <w:szCs w:val="28"/>
        </w:rPr>
      </w:pPr>
      <w:r>
        <w:rPr>
          <w:szCs w:val="28"/>
        </w:rPr>
        <w:t>Глава сельской администрации ______________ФИО</w:t>
      </w:r>
    </w:p>
    <w:p>
      <w:pPr>
        <w:pStyle w:val="Style22"/>
        <w:rPr/>
      </w:pPr>
      <w:r>
        <w:rPr>
          <w:rFonts w:eastAsia="Times New Roman;Times New Roman"/>
          <w:szCs w:val="28"/>
        </w:rPr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pozharnaya_bezopas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3T08:21:00Z</cp:lastPrinted>
  <dcterms:modified xsi:type="dcterms:W3CDTF">2024-05-12T23:21:00Z</dcterms:modified>
  <cp:revision>54</cp:revision>
  <dc:subject/>
  <dc:title/>
</cp:coreProperties>
</file>