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мая 2024 года                                                                                              № 259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б организационно-правовом, финансовом, материально-техническом обеспечении первичных мер пожарной безопасности в границах Газимуро-Заводского муниципального округа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реализации полномочий органов местного самоуправления в области обеспечения пожарной безопасности в соответствии с пунктом 9 статьи 14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администрация Газимуро-Завод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. Утвердить прилагаемое Положение об организационно-правовом, финансовом, материально-техническом обеспечении первичных мер пожарной безопасности в границах Газимуро-Заводского муниципального округ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азимуро-Заводский район»</w:t>
        <w:tab/>
        <w:t xml:space="preserve">                                                          А.Д. Бондарев</w:t>
      </w:r>
      <w:r>
        <w:br w:type="page"/>
      </w:r>
    </w:p>
    <w:p>
      <w:pPr>
        <w:pStyle w:val="Normal"/>
        <w:shd w:fill="FFFFFF" w:val="clear"/>
        <w:spacing w:before="12" w:after="12"/>
        <w:ind w:left="5245" w:hanging="142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риложение</w:t>
      </w:r>
    </w:p>
    <w:p>
      <w:pPr>
        <w:pStyle w:val="Normal"/>
        <w:shd w:fill="FFFFFF" w:val="clear"/>
        <w:spacing w:before="12" w:after="12"/>
        <w:ind w:left="5245" w:hanging="142"/>
        <w:jc w:val="center"/>
        <w:rPr/>
      </w:pPr>
      <w:r>
        <w:rPr>
          <w:spacing w:val="-5"/>
          <w:sz w:val="26"/>
          <w:szCs w:val="26"/>
        </w:rPr>
        <w:t xml:space="preserve">к постановлению </w:t>
      </w:r>
      <w:r>
        <w:rPr>
          <w:spacing w:val="-3"/>
          <w:sz w:val="26"/>
          <w:szCs w:val="26"/>
        </w:rPr>
        <w:t>администрации</w:t>
      </w:r>
    </w:p>
    <w:p>
      <w:pPr>
        <w:pStyle w:val="Normal"/>
        <w:shd w:fill="FFFFFF" w:val="clear"/>
        <w:spacing w:before="12" w:after="12"/>
        <w:ind w:left="5245" w:hanging="142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Газимуро-Заводского</w:t>
      </w:r>
    </w:p>
    <w:p>
      <w:pPr>
        <w:pStyle w:val="Normal"/>
        <w:shd w:fill="FFFFFF" w:val="clear"/>
        <w:spacing w:before="12" w:after="12"/>
        <w:ind w:left="5245" w:hanging="142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spacing w:before="12" w:after="12"/>
        <w:ind w:left="5245" w:hanging="142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от  08 мая 2024 года № 259</w:t>
      </w:r>
    </w:p>
    <w:p>
      <w:pPr>
        <w:pStyle w:val="Normal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Style21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Style21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организационно-правовом, финансовом, материально-техническом обеспечении первичных мер пожарной безопасности в границах Газимуро-Заводского муниципального округа</w:t>
      </w:r>
    </w:p>
    <w:p>
      <w:pPr>
        <w:pStyle w:val="Style21"/>
        <w:spacing w:before="0" w:after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1"/>
        <w:spacing w:before="0" w:after="0"/>
        <w:jc w:val="center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Настоящее Положение регулирует организационно-правовое, финансовое, материально-техническое обеспечение первичных мер пожарной безопасности на территории сельского поселения, определяет полномочия органов местного самоуправления по вопросам обеспечения первичных мер пожарной безопасности.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Обеспечение первичных мер пожарной безопасности на территории сельского поселения относится к вопросам местного значения.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Нормативные правовые акты сельского поселения по вопросам обеспечения первичных мер пожарной безопасности основываются на Конституции Российской Федерации, федеральных законах и включают в себя настоящее Положение и принимаемые в соответствии с ним иные нормативные правовые акты, регулирующие вопросы обеспечения первичных мер пожарной безопасности.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Нормативные правовые акты органов местного самоуправления сельского поселения не могут устанавливать требования в области обеспечения первичных мер пожарной безопасности ниже, чем они установлены федеральным законодательством и законодательством Воронежской области.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Первичные меры пожарной безопасности включают в себя: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и реализацию мер пожарной безопасности, направленных на предупреждение пожаров на территории сельского поселения;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безопасности людей и имущества при пожарах;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социального и экономического стимулирования обеспечения первичных мер пожарной безопасности, в том числе участия населения в борьбе с пожарами в составе добровольной пожарной охраны;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авовое регулирование вопросов организационно-правового, финансового, материально-технического обеспечения в области обеспечения первичных мер пожарной безопасности;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работку и осуществление мероприятий по обеспечению первичных мер пожарной безопасности на территории сельского поселения и объектов муниципальной собственности, которые должны предусматриваться в планах и программах развития поселения;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ю пропаганды в области обеспечения первичных мер пожарной безопасности, содействие распространению пожарно-технических знаний;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ю и осуществление мер по защите от пожаров лесных массивов и торфяников, создание условий и проведение мероприятий по тушению лесных и торфяных пожаров;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работку и выполнение для поселения мероприятий, исключающих возможность переброски огня при лесных и торфяных пожарах на здания и сооружения поселения;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ю патрулирования поселения в условиях устойчивой сухой, жаркой и ветреной погоды;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ь за соблюдением требований по обеспечению первичных мер пожарной безопасности на объектах муниципальной собственности;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оевременную очистку территории поселения от горючих отходов, мусора, сухой растительности;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стие в организации предупреждения и ликвидации последствий чрезвычайных ситуаций, связанных с пожарами в границах поселения, в том числе разработка и утверждение планов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работку, утверждение и исполнение бюджета поселения в части расходов на обеспечение первичных мер пожарной безопасности.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1"/>
        <w:spacing w:before="0" w:after="0"/>
        <w:jc w:val="center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>2. Полномочия администрации муниципального округа по обеспечению первичных мер пожарной безопасности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Обеспечение первичных мер пожарной безопасности на территории Газимуро-Заводского муниципального округа.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Реализация полномочий Администрации муниципального округа по обеспечению первичных мер пожарной безопасности осуществляется путем: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работки нормативных правовых актов органов местного самоуправления по вопросам обеспечения первичных мер пожарной безопасности;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ализация инвестиционных проектов и целевых программ, направленных на достижение целей, связанных с реализацией вопросов местного значения и приводящих к созданию и (или) увеличению муниципального имущества;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дачи муниципального имущества в установленном порядке в пользование организациям для осуществления деятельности в указанной сфере;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работки и утверждения в установленном порядке состава сил и средств для обеспечения первичных мер пожарной безопасности;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и взаимодействия с сельскими администрациями  муниципального округа по привлечению сил и средств для предупреждения и ликвидации последствий чрезвычайных ситуаций, связанных с пожарами на территориях, примыкающих к границе поселения;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и проведения мероприятий по обеспечению первичных мер пожарной безопасности в детских и других учреждениях, в местах массового пребывания людей;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ализации в установленном законом порядке переданных государственных полномочий обеспечения первичных мер пожарной безопасности;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ирования населения о принятых решениях по обеспечению первичных мер пожарной безопасности;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йствия распространению пожарно-технических знаний;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овления на территории поселения особого противопожарного режима и дополнительных требований по обеспечению первичных мер пожарной безопасности в случае повышения пожарной опасности;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ределения порядка привлечения граждан к выполнению на добровольной основе социально значимых работ по обеспечению первичных мер пожарной безопасности на территории муниципального округа;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ения социального и экономического стимулирования обеспечения первичных мер пожарной безопасности, в том числе участие населения в борьбе с пожарами;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гулирования вопросов организационно-правового, финансового, материально-технического обеспечения первичных мер пожарной безопасности в границах муниципального округа;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я и размещения муниципальных заказов, связанных с реализацией мероприятий по обеспечению первичных мер пожарной безопасности;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я противопожарной пропаганды.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ивопожарная пропаганда - целенаправленное информирование граждан о проблемах и путях обеспечения пожарной безопасности, осуществляемое средствами массовой информации, посредством издания и распространения специальных памяток, рекомендаций для населения, рекламной продукции, организации тематических выставок, смотров, конкурсов, конференций и использования других, не запрещенных законодательством Российской Федерации, форм информирования населения.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опаганды знаний в области пожарной безопасности могут использоваться местные средства массовой информации. 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, направленную на обеспечение безопасности населения по вопросам пожарной безопасности.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ругими способами, предусмотренными действующим законодательством.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1"/>
        <w:spacing w:before="0" w:after="0"/>
        <w:jc w:val="center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>3. Расходные обязательства муниципального округа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Финансовое обеспечение первичных мер пожарной безопасности в границах муниципального округа является расходным обязательством муниципального округа.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За счет средств бюджета муниципального округа осуществляются расходы, связанные: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 проведением противопожарной пропаганды;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 информированием населения о принятых Администрацией муниципального округа  решениях по обеспечению первичных мер пожарной безопасности и содействием распространению пожарно-технических знаний;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 созданием, реорганизацией и ликвидацией муниципальных организаций, обеспечивающих первичные меры пожарной безопасности в границах муниципального округа;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 формированием и размещением муниципальных заказов в целях обеспечения первичных мер пожарной безопасности.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Финансовое обеспечение расходных обязательств осуществляется в пределах средств, предусмотренных на эти цели в бюджете муниципального округа.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1"/>
        <w:spacing w:before="0" w:after="0"/>
        <w:jc w:val="center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>4. Особый противопожарный режим на территории муниципального округа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При неблагоприятной (сложной) пожарной обстановке на соответствующих участках территории муниципального округа устанавливается особый противопожарный режим.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Особенно неблагоприятной может быть признана обстановка, связанная с реальной угрозой жизни, здоровью людей и окружающей их природной среде, которая обусловлена крупными (массовыми) пожарами, в том числе и лесоторфяными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4.3. При особом противопожарном режиме глава</w:t>
      </w:r>
      <w:r>
        <w:rPr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круга может устанавливать дополнительные требования пожарной безопасности, привлекать силы и средства организаций для устранения причин и ликвидации пожаров, а также выделять для этого дополнительные средства из резервного фонда муниципального округа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1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Заключительные положения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Изменения и дополнения в настоящее Положение, могут быть внесены в установленном порядке.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Соблюдение настоящего Положения обязательно на всей территории муниципального округа. Лица, виновные в несоблюдении первичных мер пожарной безопасности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Название Знак"/>
    <w:basedOn w:val="Style13"/>
    <w:qFormat/>
    <w:rPr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SimSun;宋体" w:cs="Arial;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8:00Z</dcterms:created>
  <dc:creator>Admin</dc:creator>
  <dc:description/>
  <cp:keywords/>
  <dc:language>en-US</dc:language>
  <cp:lastModifiedBy>Управляющая делами</cp:lastModifiedBy>
  <cp:lastPrinted>2024-05-13T08:34:00Z</cp:lastPrinted>
  <dcterms:modified xsi:type="dcterms:W3CDTF">2024-05-12T23:35:00Z</dcterms:modified>
  <cp:revision>57</cp:revision>
  <dc:subject/>
  <dc:title/>
</cp:coreProperties>
</file>