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мая 2024 года                                                                                              № 260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оборудования сельских населенных пун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ствами звуковой сигнализации для оповещения людей на случай пожар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Газимуро-Заводского муниципального ок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Газимуро-Заводского муниципального округа  Федерального закона от 22.07.2008 года № 123 – ФЗ «Технический регламент о требованиях пожарной безопасности»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борудования сельских населенных пунктов средствами звуковой сигнализации для оповещения людей на случай пожара на территории  Газимуро-Завод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Газимуро-Завод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</w:t>
        <w:tab/>
        <w:t xml:space="preserve">                                                          А.Д. Бондарев</w:t>
      </w:r>
      <w:r>
        <w:br w:type="page"/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spacing w:before="12" w:after="12"/>
        <w:ind w:left="5245" w:hanging="142"/>
        <w:jc w:val="center"/>
        <w:rPr/>
      </w:pPr>
      <w:r>
        <w:rPr>
          <w:spacing w:val="-5"/>
          <w:sz w:val="26"/>
          <w:szCs w:val="26"/>
        </w:rPr>
        <w:t xml:space="preserve">к постановлению </w:t>
      </w:r>
      <w:r>
        <w:rPr>
          <w:spacing w:val="-3"/>
          <w:sz w:val="26"/>
          <w:szCs w:val="26"/>
        </w:rPr>
        <w:t>администрации</w:t>
      </w:r>
    </w:p>
    <w:p>
      <w:pPr>
        <w:pStyle w:val="Normal"/>
        <w:shd w:fill="FFFFFF" w:val="clear"/>
        <w:spacing w:before="12" w:after="12"/>
        <w:ind w:left="5245" w:hanging="142"/>
        <w:jc w:val="center"/>
        <w:rPr/>
      </w:pPr>
      <w:r>
        <w:rPr>
          <w:spacing w:val="-3"/>
          <w:sz w:val="26"/>
          <w:szCs w:val="26"/>
        </w:rPr>
        <w:t>Газимуро-Заводского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12" w:after="12"/>
        <w:ind w:left="5245" w:hanging="142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 08 мая 2024 года № 260</w:t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орудования сельских населенных пунктов средствами звуковой сигнализации для оповещения людей  на случай пожара на территории Газимуро-Завод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93"/>
        <w:gridCol w:w="2593"/>
        <w:gridCol w:w="3260"/>
        <w:gridCol w:w="2835"/>
      </w:tblGrid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 звукового сигнал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мкун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кунская сельская библиоте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а, заведующая библиотекой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т. Новоширокински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широкинская сельская администр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олонечный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неченская сельская администр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убачев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чевская сельская администр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Ушмун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мунская сельская администр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урукан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канская сельская администр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такан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канская сельская администр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Зерен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енская сельская администр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ктолг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толгинская сельская администра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5-13T08:43:00Z</cp:lastPrinted>
  <dcterms:modified xsi:type="dcterms:W3CDTF">2024-05-12T23:43:00Z</dcterms:modified>
  <cp:revision>58</cp:revision>
  <dc:subject/>
  <dc:title/>
</cp:coreProperties>
</file>