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мая 2024 года                                                                                              № 261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 Порядке организации и принятия мер по оповещению</w:t>
      </w:r>
      <w:r>
        <w:rPr>
          <w:iCs/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населения населенных пунктов на территории Газимуро-Заводского муниципального округа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ринятие мер по локализации пожара и спасению людей,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имущества до прибытия подразделений государственной противопожар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1994 г. № 69-ФЗ «О пожарной безопасности», от 06.10.2003 г. № 131-ФЗ «Об общих принципах организации местного самоуправления в Российской Федерации», администрация Газимуро-Заводского муниципального округ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рганизации и принятия мер по оповещению населения населенных пунктов на территории Газимуро-Заводского муниципального округа о пожаре и принятие мер по локализации пожара и спасению людей, имущества до прибытия подразделений государственной противопожар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обнародовать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азимуро-Заводский район»</w:t>
        <w:tab/>
        <w:t xml:space="preserve">                                                          А.Д. Бондарев</w:t>
      </w:r>
      <w:r>
        <w:br w:type="page"/>
      </w:r>
    </w:p>
    <w:p>
      <w:pPr>
        <w:pStyle w:val="Normal"/>
        <w:shd w:fill="FFFFFF" w:val="clear"/>
        <w:spacing w:before="12" w:after="12"/>
        <w:ind w:left="5245" w:hanging="142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риложение</w:t>
      </w:r>
    </w:p>
    <w:p>
      <w:pPr>
        <w:pStyle w:val="Normal"/>
        <w:shd w:fill="FFFFFF" w:val="clear"/>
        <w:spacing w:before="12" w:after="12"/>
        <w:ind w:left="5245" w:hanging="142"/>
        <w:jc w:val="center"/>
        <w:rPr/>
      </w:pPr>
      <w:r>
        <w:rPr>
          <w:spacing w:val="-5"/>
          <w:sz w:val="26"/>
          <w:szCs w:val="26"/>
        </w:rPr>
        <w:t xml:space="preserve">к постановлению </w:t>
      </w:r>
      <w:r>
        <w:rPr>
          <w:spacing w:val="-3"/>
          <w:sz w:val="26"/>
          <w:szCs w:val="26"/>
        </w:rPr>
        <w:t>администрации</w:t>
      </w:r>
    </w:p>
    <w:p>
      <w:pPr>
        <w:pStyle w:val="Normal"/>
        <w:shd w:fill="FFFFFF" w:val="clear"/>
        <w:spacing w:before="12" w:after="12"/>
        <w:ind w:left="5245" w:hanging="142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Газимуро-Заводского</w:t>
      </w:r>
    </w:p>
    <w:p>
      <w:pPr>
        <w:pStyle w:val="Normal"/>
        <w:shd w:fill="FFFFFF" w:val="clear"/>
        <w:spacing w:before="12" w:after="12"/>
        <w:ind w:left="5245" w:hanging="142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spacing w:before="12" w:after="12"/>
        <w:ind w:left="5245" w:hanging="142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от  08 мая 2024 года № 261</w:t>
      </w:r>
    </w:p>
    <w:p>
      <w:pPr>
        <w:pStyle w:val="Normal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ОРЯДОК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рганизации и принятия мер по оповещению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селения населенных на территории Газимуро-Заводского муниципального округа о пожаре и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инятие мер по локализации пожара и спасению людей, имущества до прибытия подразделений государственной противопожарной службы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разработан в соответствии с Федеральными законами от 21.12.1994 г. № 69-ФЗ «О пожарной безопасности»,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Настоящий Порядок определяет организацию, задачи и механизмы реализации мероприятий по оповещению и информированию населения сельских населенных пунктов на территории Газимуро-Заводского муниципального округа об опасности при возникновении пожаров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Организация и задачи оповещ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Оповещение является одним из важнейших мероприятий, обеспечивающих доведение до организаций и населения сельских населенных пунктов сигналов (распоряжений) и информации о пожар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сновной задачей оповещения является обеспечение своевременного доведения до организаций и населения сельских населенных пунктов сигналов и информации о пожарах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Сигналы оповещ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Оповещение населения сельских населенных пунктов о пожаре, о принятии мер по тушению до прибытия пожарных подразделений государственной противопожарной службы проводят сельские администрации муниципального округа, на основании соответствующих сигналов, получаемых от населения, МЧС, данных лесной разведки, прогнозирования и информации из соседних районов, сельских администр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Сигнал оповещения – это звуковой сигнал, передаваемый в системе оповещения и являющийся командой для проведения определенных мероприятий органами, осуществляющими управление тушением пожара, а также насел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В сельских населенных пунктах установлен следующий сигнал оповещения населения и Государственной противопожарной службы о пожар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игнал «Пожар» подается с возникновением пожара в лесном массиве в непосредственной близости к сельскому населенному пункту, а также непосредственно в сельском населенном пункте и означает, что имеется угроза возможности переброса огня при лесных и торфяных пожарах, а также распространение огня на близлежащие здания и сооружения. До населения сельских населенных пунктов этот сигнал доводится при помощи сирен и других средств речевого оповещения в течение 2-3 минут. Сигнал повторяется несколько раз и дублируется длинными гудками на транспорте, а также с помощью ручных сирен и других звуковых средств. До подразделений государственной противопожарной службы сигнал передается по сети сотовой связи или курьером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орядок оповещения и информирования руководящего состава организаций, находящихся на территории Газимуро-Заводского муниципального округ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Доведение сигналов (распоряжений) о пожаре и начале эвакуации до руководящего состава организаций, находящихся на территории Газимуро-Заводского муниципального округа проводится оперативными дежурными организаций по существующей системе централизованного оповещения и всем имеющимся каналам связи системы связи гражданской обороны установленным порядк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Организации подтверждают получение сигналов (распоряжений) и доводят их до своего руководящего состава и подчиненных подраздел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С получением сигнала «Пожар» решение на передачу текстов сообщений для проживающего на территории населенного пункта населения может принять, староста сел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4.4. При обнаружении пожара на территории объекта (организации), находящегося на территории населенного пункта, руководитель объекта самостоятельно подает соответствующий сигнал оповещения и докладывает об этом главе муниципального округа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Порядок оповещения и информирования населения населенных пунктов на территории Газимуро-Заводского муниципального округ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В целях обеспечения своевременного и надежного оповещения населения населенных пунктов и доведения до них информации об обстановке и его действиях в сложившихся условиях, установлен следующий порядок оповещ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м способом оповещения населения населенных пунктов об опасностях, возникающих при пожарах, считается передача речевой информации с использованием телефонной сотовой связи, телефонной стационарной связ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Для привлечения внимания населения населенных пунктов перед передачей речевой информации производится включение сирен, гудков на транспорте и других сигнальных средств, что означает подачу предупредительного сигнала «Внимание всем!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Ответственность за организацию и осуществление своевременного оповещения и информирования населения возлагается на должностные лица сельских администраций муниципального округа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Я И ПРИНЯТИЕ МЕР ПО ОПОВЕЩЕНИЮ НАСЕЛЕНИЯ О ПОЖАР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ция оповещения. В соответствии статьей 16 Федерального закона от 06.10.2003 года №131-ФЗ (в ред. 25.07.2006г.) «Об общих принципах организации местного самоуправления в Российской Федерации», статьей 19 Федерального закона от 21 декабря 1994 г. № 69-ФЗ “О пожарной безопасности” к полномочиям органов местного самоуправления поселений по обеспечению первичных мер пожарной безопасности в границах сельских населенных пунктов относится организация и принятие мер по оповещению населения и подразделений Государственной противопожарной службы о пожар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требованиями норм пожарной безопасности «Системы оповещения и управления эвакуацией людей при пожарах в зданиях и сооружениях» на каждом объекте должны быть разработаны комплексы организационных мероприятий и установлены технические средства, предназначенные для своевременного сообщения людям информации о возникновении пожара в здании или на территории предприятия и необходимости эвакуации людей по заранее разработанным маршрут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своевременного принятия мер, организации эвакуации людей и тушения пожара, первостепенное значение имеет четкая система оповещения и предупреждения населения и работников подразделений ГПС о пожаре. Времени в таких случаях очень мало, и население о грозящей опасности должно быть оповещено в минимально короткое врем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ное – обеспечить быструю эвакуацию людей из горящих помещений и немедленно вывести их из зоны пожара в безопасные мес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овещение населения – информирование населения об опасностях, возникающих при возникновении пожара, одна из основных задач в области обеспечения безопасности люд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овещение о пожаре – это доведение до органов повседневного управления, сил и средств Государственной противопожарной службы и населения сигналов оповещения и соответствующей информации о пожар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й задачей систем оповещения в интересах защиты населения и территорий при возникновении пожара является обеспечение доведения сигналов (распоряжений) и информации оповещения д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населения, проживающего на территории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руководящего состава администрации муниципального округ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оперативных дежурных служб (диспетчеров) и руководителей объектов экономики, расположенных на территории муниципального округа, представляющих высокую степень опасности возникновения пожа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ов управления силами и средствами противопожарной службы и населения распоряжений о действиях при возникновении пожа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ов управления силами и средствами противопожарной службы и населения сигналов и информации о других видах опасности, связанных с пожар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оповещения используются различные способы оповещения. В качестве оповещения органов управления, сил и средств противопожарной службы и населения примен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спомогательные средства (сирены ручного привода,  гудок автомобильного транспорта, звуковая сигнализация организаций, расположенных на территории населенных пунктов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тационарные и мобильные телефонные аппараты, находящиеся в пользовании у на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аксофонные аппараты, установленные на улицах населенного пункта, с возможностью бесплатного набора номера «01» или «112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рганизации информирования населения через средства массовой информации и по иным каналам о прогнозируемых и возникших чрезвычайных ситуациях и пожарах, мерах по обеспечению безопасности населения и территорий, приемах и способах защиты должностным лицам, ответственным за решение этой задачи, запрещается давать сведения, которые могут вызвать панику среди населения, массовые нарушения общественного порядка, а также информацию, содержащую сведения ограниченного доступа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ководство организацией оповещ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организацией оповещения осуществляется главой муниципального округа. Ответственность за организацию и осуществление своевременного оповещения информирования населения возлагается на глав сельских администраци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ИНЯТИЕ МЕР ПО ЛОКАЛИЗАЦИИ ПОЖАРА И СПАСЕНИЮ ЛЮДЕЙ И ИМУЩЕСТВА ДО ПРИБЫТИЯ ПОДРАЗДЕЛЕНИЙ ГОСУДАРСТВЕННОЙ ПРОТИВОПОЖАРНОЙ СЛУЖБ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окализация пожара – стадия (этап) тушения пожара, на которой отсутствует или ликвидирована угроза людям и (или) животным, прекращено распространение пожара и созданы условия для его ликвидации имеющимися силами и средствами. Спасание людей при пожаре является важнейшим видом боевых действий и представляет собой совокупность мер по перемещению людей из зоны воздействия и вторичных проявлений опасных факторов пожара или защите людей от их воздействия и вторичных проявлений. Меры по локализации пожара и спасению людей и имущества до прибытия подразделений Государственной противопожарной служб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Создание дружины добровольной пожарной дружи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роведение отбора граждан в дружину добровольной пожарной дружины и регистрация их в Реестр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Организация первоначальной подготовки добровольных пожарных. Первоначальная подготовка добровольных пожарных осуществляется на безвозмездной основе, как правило, на базе ПЧ-17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Определение порядка оповещения и прибытия добровольных пожарных к месту пожара – оповещение осуществляется при помощи телефонной связи или нарочным способом, прибытие к месту пожара добровольных пожарных осуществляется самостоятельно или доставляется дежурным автотранспорт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Определение местонахождения первичных средств пожаротушения – распределить их между членами дружины добровольной пожарной дружины по месту их жительства (работы), в результате каждый будет прибывать к месту пожара с определённым первичным средством пожароту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 Тушение пожара, создание условий для локализации пожара и спасение людей и имущества осуществляется членами добровольной пожарной дружины до прибытия подразделений. Государственной противопожарной службы с помощью первичных средств пожаротушения и приспособленной техники для целей пожароту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Спасание людей при пожаре должно проводиться с использованием способов и технических средств, обеспечивающих наибольшую безопасность и, при необходимости, с осуществлением мероприятий по предотвращению паники. Спасание людей на пожаре организуется и проводится в том случае, ес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людям угрожает огонь, высокая температура, опасность взрыва или обрушение конструкций, либо помещения, где они находятся, заполнены дымом (токсичными продуктами горения и разложения веществ и материалов) или другими опасными газ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люди не могут самостоятельно покинуть опасные мес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меется угроза распространения огня и дыма по путям эваку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едусматривается применение опасных для жизни людей огнетушащих веществ и составов. Основными способами спасания людей и имущества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ремещение их, в том числе спуск или подъем с использованием специальных технических средств, в безопасное мест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щита их от воздействия опасных факторов пожа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спасания людей выбираются наиболее безопасные пути и способы. Перемещение спасаемых людей в безопасное место осуществляется с учетом условий тушения пожара и состояния пострадавших на пожаре посредство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изации самостоятельного их выхода из опасной зо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вода или выноса их из опасной зоны пожарны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щита спасаемых людей от воздействия опасных факторов пожара осуществляется в процессе их перемещения в безопасное место, а также при невозможности осуществления такого перемещения. Указанная защита должна осуществляться с использованием возможно более эффективных средств и приемов, в том числе с применением средств защиты органов дыхания, посредством подачи огнетушащих веществ для охлаждения (защиты) конструкций, оборудования, объектов, снижения температуры в помещениях, удаления дыма, предотвращения взрыва или воспламенения веществ и материалов. При спасании людей оказывается первая доврачебная помощь пострадавши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пасательных работ при пожаре прекращается после осмотра всех мест возможного нахождения людей и отсутствия, нуждающихся в спасении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Название Знак"/>
    <w:basedOn w:val="Style13"/>
    <w:qFormat/>
    <w:rPr>
      <w:sz w:val="28"/>
      <w:szCs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SimSun;宋体" w:cs="Arial;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58:00Z</dcterms:created>
  <dc:creator>Admin</dc:creator>
  <dc:description/>
  <cp:keywords/>
  <dc:language>en-US</dc:language>
  <cp:lastModifiedBy>Управляющая делами</cp:lastModifiedBy>
  <cp:lastPrinted>2024-05-13T08:50:00Z</cp:lastPrinted>
  <dcterms:modified xsi:type="dcterms:W3CDTF">2024-05-12T23:50:00Z</dcterms:modified>
  <cp:revision>59</cp:revision>
  <dc:subject/>
  <dc:title/>
</cp:coreProperties>
</file>