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мая 2024 года                                                                                              № 262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 подготовки населения в обла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жарной безопасности на территории Газимуро-Завод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сельского Газимуро-Заводского муниципального округа, в соответствии Федеральным законом от 21.12.1994г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Газимуро-Заводского муниципального округа, администрация Газимуро-Завод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и проведения обучения населения мерам пожарной безопасности на территории  Газимуро-Завод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зимуро-Заводский район»</w:t>
        <w:tab/>
        <w:t xml:space="preserve">                                                          А.Д. Бондарев</w:t>
      </w:r>
      <w:r>
        <w:br w:type="page"/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иложение</w:t>
      </w:r>
    </w:p>
    <w:p>
      <w:pPr>
        <w:pStyle w:val="Normal"/>
        <w:shd w:fill="FFFFFF" w:val="clear"/>
        <w:spacing w:before="12" w:after="12"/>
        <w:ind w:left="5245" w:hanging="142"/>
        <w:jc w:val="center"/>
        <w:rPr/>
      </w:pPr>
      <w:r>
        <w:rPr>
          <w:spacing w:val="-5"/>
          <w:sz w:val="26"/>
          <w:szCs w:val="26"/>
        </w:rPr>
        <w:t xml:space="preserve">к постановлению </w:t>
      </w:r>
      <w:r>
        <w:rPr>
          <w:spacing w:val="-3"/>
          <w:sz w:val="26"/>
          <w:szCs w:val="26"/>
        </w:rPr>
        <w:t>администрации</w:t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азимуро-Заводского</w:t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т  08 мая 2024 года № 262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рганизации и проведения обучения населения мерам пожарной безопасности на территории  Газимуро-Завод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рядок организации и проведения обучения населения мерам пожарной безопасности на территории  Газимуро-Заводского муниципального округа (далее -  порядок) разработан в соответствии с Федеральным законом от 21 декабря 1994 года № 69-ФЗ "О пожарной безопасности", Правилами противопожарного режима в Российской Федерации, утвержденными 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, регулирующими правоотношения в сфере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Порядок устанавливает единые требования к организации обучения населения мерам пожарной безопасности на территории Газимуро-Заводского муниципального округа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сновные цели и задачи обуч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целями и задачами обучения населения мерам пожарной безопасности на территории Газимуро-Заводского муниципального округа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снижение числа пожаров и степени тяжести последствий от ни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Газимуро-Заводского муниципального округа 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7. совершенствование форм и методов противопожарной пропаганд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Группы населения и формы обуч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учение мерам пожарной безопасности проходя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бучение работающего населения предусматривае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привлечение на учения и тренировки в организациях и по месту прожив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,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3. проведение лекций, бесед на противопожарные тем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4. привлечение на учения и тренировки по месту прожив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2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Обучение мерам пожарной безопасности проводится в форм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нятий по специальным программа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ивопожарного инструктаж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екций, бесед, учебных фильм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й подготовк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ний и тренировок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  <w:br/>
        <w:t xml:space="preserve">   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 Забайкальского края, органами местного самоуправления Забайкальского края и организация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Ответственность и расходные обязательства по обучению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организацией в настоящем Порядке понимаются 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  <w:br/>
        <w:t>4.2. Ответственность за организацию и своевременность информирования о мерах пожарной безопасности неработающей части населения несут сельские администрации Газимуро-Заводского муниципального округа.</w:t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ЖУРНАЛ №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Cs w:val="28"/>
        </w:rPr>
      </w:pPr>
      <w:r>
        <w:rPr>
          <w:szCs w:val="28"/>
        </w:rPr>
        <w:t>учета проведения противопожарного инструктажа граждан</w:t>
      </w:r>
    </w:p>
    <w:p>
      <w:pPr>
        <w:pStyle w:val="Normal"/>
        <w:pBdr>
          <w:bottom w:val="single" w:sz="12" w:space="1" w:color="000000"/>
        </w:pBdr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___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</w:t>
      </w:r>
      <w:r>
        <w:rPr>
          <w:i/>
        </w:rPr>
        <w:t>место проведения инструктажа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Дата проведения инструктажа "___" ________________ 20__ г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i/>
          <w:szCs w:val="28"/>
        </w:rPr>
        <w:t xml:space="preserve">Инструктаж провел _____________________________________                            </w:t>
      </w:r>
      <w:r>
        <w:rPr/>
        <w:t>(фамилия, имя, отчество, должность (професс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1"/>
        <w:gridCol w:w="2165"/>
        <w:gridCol w:w="2221"/>
        <w:gridCol w:w="21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ем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</w:t>
      </w:r>
    </w:p>
    <w:tbl>
      <w:tblPr>
        <w:tblW w:w="9382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70"/>
        <w:gridCol w:w="1870"/>
        <w:gridCol w:w="2337"/>
        <w:gridCol w:w="2337"/>
        <w:gridCol w:w="2368"/>
      </w:tblGrid>
      <w:tr>
        <w:trPr/>
        <w:tc>
          <w:tcPr>
            <w:tcW w:w="4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i/>
        </w:rPr>
        <w:t xml:space="preserve">   </w:t>
      </w:r>
      <w:r>
        <w:rPr>
          <w:i/>
        </w:rPr>
        <w:t>(должность, Ф.И.О., подпись лица, проводившего инструктаж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SimSun;宋体" w:cs="Arial;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05-13T08:50:00Z</cp:lastPrinted>
  <dcterms:modified xsi:type="dcterms:W3CDTF">2024-05-12T23:58:00Z</dcterms:modified>
  <cp:revision>60</cp:revision>
  <dc:subject/>
  <dc:title/>
</cp:coreProperties>
</file>