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мая 2024 года                                                                                              № 263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введении режима чрезвычайной ситуации в лесах на территории Газимуро-Заводского муниципального округа Забайкальского края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1994 г. № 69 ФЗ «О пожарной безопасности», постановления Правительства РФ от 16.09.2020 г.  1479 «Об утверждении правил противопожарного режима в РФ», ст. 8 ЗЗк от 03.06.2009 г. №190-ЗЗк «О пожарной безопасности в Забайкальском крае», в соответствии с а. 7 ст. 15 ФЗ от 06.10.2023 года № 131-ФЗ «Об общих принципах организации местного самоуправления в РФ, Устава Газимуро-Заводского муниципального округа, учитывая решение Комиссии по предупреждению и ликвидации чрезвычайных и ситуаций и обеспечению пожарной безопасности Газимуро-Заводского муниципального округа от 09.05.2024 г., в соответствии с постановление Правительства РФ от 17.05.2011 г. № 376 «О чрезвычайных ситуациях в лесах, возникших вследствие лесных пожаров» администрация Газимуро-Заводского муниципальн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09 мая 2024 года в границах Газимуро-Заводского муниципального округа режим «чрезвычайная ситуация», в связи с действующим на подведомственной территории крупного лесного пожара на землях Газимуро-Заводского участкового лес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етить на период действия режима ЧС посещение гражданами, в том числе с использованием транспортных средств, лесов на землях лесного фонда и землях иных категорий включая леса в поймах рек на берегах оз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17 ПСЧ 3 ПСО ФПС ГПС ГУ МЧС России по Забайкальскому краю, Газимуро-Заводский участок КГСАУ «Забайкаллесхоз», Газимуро-Заводский участок ГКУ «Управления лесничествами Забайкальского края» и </w:t>
      </w:r>
      <w:r>
        <w:rPr>
          <w:spacing w:val="-6"/>
          <w:sz w:val="28"/>
          <w:szCs w:val="28"/>
        </w:rPr>
        <w:t xml:space="preserve">ст. инспектор ОНД и ПР по Балейскому, Газимуро-Заводскому, Шелопугинскому районам и г. Балей УНД и ПР ГУ МЧС России по Забайкальскому краю, </w:t>
      </w:r>
      <w:r>
        <w:rPr>
          <w:sz w:val="28"/>
          <w:szCs w:val="28"/>
        </w:rPr>
        <w:t>МО МВД  России «Газимуро-Заводский» организовать совместное патрулирование дорог прилегающих к лесным массивам, проведение мониторинга обстановки в ле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азимуро-Заводский участок КГСАУ «Забайкаллесхоз» провести работу с лесопользователями согласно утвержденного плана тушения природных пожаров на территории Газимуро-Заводского муниципального округа по мобилизации дополнительных сил и средств для туш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лавам сельских администраций Газимуро-Завод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боту патрульны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ление по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полную готовность ДПК для защиты населенных пунктов от угрозы перехода лесных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ить работу наблюдателей из числа общественности, имеющих телефонную связь, довести до наблюдателей телефоны экстренных служб и ЕДДС Газимуро-Завод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кладывающейся оперативной обстановке докладывать в ЕДДС Газимуро-Завод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гировать на все оперативные предупреждения от ЦУКС Забайка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ЕДДС Газимуро-Заводского муниципального округа своевременно доводить до всех заинтересованных лиц информацию о классе пожарной опасности на территории округа, информацию о классе пожарной опасности запрашивать в РДС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стоящее постановление обнародовать на информационных стендах и официальном сайте Газимуро-Завод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нтроль за исполнением данного постановления возложить на Главного специалиста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widowControl w:val="false"/>
        <w:jc w:val="both"/>
        <w:rPr/>
      </w:pPr>
      <w:bookmarkStart w:id="0" w:name="_GoBack"/>
      <w:bookmarkEnd w:id="0"/>
      <w:r>
        <w:rPr>
          <w:sz w:val="28"/>
          <w:szCs w:val="28"/>
        </w:rPr>
        <w:t>«Газимуро-Заводский район»                                                          А.Д. Бондар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05-09T18:52:00Z</cp:lastPrinted>
  <dcterms:modified xsi:type="dcterms:W3CDTF">2024-05-09T09:54:00Z</dcterms:modified>
  <cp:revision>54</cp:revision>
  <dc:subject/>
  <dc:title/>
</cp:coreProperties>
</file>