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я 2024 года                                                                                              № 26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орядке обустройства противопожарных преград на территории Газимуро-Завод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</w:t>
        <w:softHyphen/>
        <w:t>управления в Российской Федерации» (с изменениями), от 22.07.2008 № 123-ФЗ «Технический регламент о требованиях пожарной безопасности», в целях защиты муниципального округа, от угрозы природных пожаров, администрация Газимуро-Завод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порядке обустройства противопожарных преград.</w:t>
      </w:r>
    </w:p>
    <w:p>
      <w:pPr>
        <w:pStyle w:val="Style20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овать обустройство и поддержание противопожарных преград, осуществлять в летний пожароопасный период контроль за состоянием противопожарных преград на подведомственных территория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9 мая 2024 года № 264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bCs/>
          <w:spacing w:val="-1"/>
          <w:sz w:val="26"/>
          <w:szCs w:val="26"/>
        </w:rPr>
        <w:t>о порядке обустройства противопожарных преград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5" w:hanging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щие положения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1.1.</w:t>
      </w:r>
      <w:r>
        <w:rPr>
          <w:sz w:val="26"/>
          <w:szCs w:val="26"/>
        </w:rPr>
        <w:tab/>
        <w:t>Настоящее Положение о порядке обустройства противопожарных</w:t>
        <w:br/>
        <w:t>преград (противопожарных барьеров, противопожарных разрывов и противопожарных минерализованных полос) (далее – Положение) разработано в целях защиты территории Газимуро-Заводского муниципального округа, от угрозы природ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1.2.</w:t>
      </w:r>
      <w:r>
        <w:rPr>
          <w:sz w:val="26"/>
          <w:szCs w:val="26"/>
        </w:rPr>
        <w:tab/>
        <w:t>Основные термины и определения, используемые в Положении:</w:t>
        <w:br/>
        <w:t>противопожарные  преграды  –  это противопожарное обустройство по за</w:t>
        <w:softHyphen/>
        <w:t>щите населенных пунктов от угрозы природных пожаров в виде противопожарных разрывов и противопожарных минерализованных поло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азрыв – специально созданный разрыв в виде просеки шириной до 10 м, очищенный от горючих материалов, с минерализованной полосой или дорогой, с целью создания препятствий на пути распространения пожаров и создающий условия для тушения. Противопожарный разрыв предна</w:t>
        <w:softHyphen/>
        <w:t>значен для остановки распространения верховых и сильных низовых лесных пожар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минерализованная полоса – искусственно созданная на поверхности земли полоса определенной ширины (не менее 1,4 метра), очи</w:t>
        <w:softHyphen/>
        <w:t>щенная от лесных горючих материалов и обработанная почвообрабатывающи</w:t>
        <w:softHyphen/>
        <w:t>ми орудиями либо иным способом до сплошного минерального слоя почв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обустройство – проведение комплекса мероприятий, направленных на предотвращение возникновения и распространения пожа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 xml:space="preserve">Порядок проведения работ по обустройству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тивопожарных преград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устройство противопожарных разрывов и противопожарных мине</w:t>
        <w:softHyphen/>
        <w:t>рализованных полос в сельских поселениях  округа, осу</w:t>
        <w:softHyphen/>
        <w:t>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мероприятий по обустройству противопо</w:t>
        <w:softHyphen/>
        <w:t>жарных разрывов и противопожарных минерализованных полос в сельских администрациях является администрация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Исполнителем по выполнению работ по обустройству противопожарных разрывов и противопожарных минерализованных полос в сельских администрациях, в соответствии с му</w:t>
        <w:softHyphen/>
      </w:r>
      <w:r>
        <w:rPr>
          <w:spacing w:val="-1"/>
          <w:sz w:val="26"/>
          <w:szCs w:val="26"/>
        </w:rPr>
        <w:t xml:space="preserve">ниципальным контрактом могут выступать организации независимо от их форм </w:t>
      </w:r>
      <w:r>
        <w:rPr>
          <w:sz w:val="26"/>
          <w:szCs w:val="26"/>
        </w:rPr>
        <w:t>собственности или индивидуальные предпринимател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2.2.</w:t>
      </w:r>
      <w:r>
        <w:rPr>
          <w:sz w:val="26"/>
          <w:szCs w:val="26"/>
        </w:rPr>
        <w:tab/>
        <w:t>При заключении муниципального контракта с исполнителем следует</w:t>
        <w:br/>
        <w:t>учитыва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исполнителя, выполняющего работы, кадрами и их квалификац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 исполнителя, выполняющего работы по прокладке просек, про</w:t>
        <w:softHyphen/>
        <w:t>тивопожарных разрывов, устройству противопожарных минерализованных по</w:t>
        <w:softHyphen/>
        <w:t>лос, необходимого транспорта, оборудования и инвентаря, а при необходимо</w:t>
        <w:softHyphen/>
        <w:t>сти - систем связи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160" w:leader="none"/>
          <w:tab w:val="left" w:pos="4963" w:leader="none"/>
          <w:tab w:val="left" w:pos="6677" w:leader="none"/>
          <w:tab w:val="left" w:pos="743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2.3.</w:t>
      </w:r>
      <w:r>
        <w:rPr>
          <w:sz w:val="26"/>
          <w:szCs w:val="26"/>
        </w:rPr>
        <w:tab/>
        <w:t>Критерием оценки качества выполненной работы является</w:t>
        <w:br/>
      </w:r>
      <w:r>
        <w:rPr>
          <w:spacing w:val="-2"/>
          <w:sz w:val="26"/>
          <w:szCs w:val="26"/>
        </w:rPr>
        <w:t>соответств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отивопожарных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зрывов</w:t>
      </w:r>
      <w:r>
        <w:rPr>
          <w:sz w:val="26"/>
          <w:szCs w:val="26"/>
        </w:rPr>
        <w:tab/>
        <w:t>и</w:t>
        <w:tab/>
      </w:r>
      <w:r>
        <w:rPr>
          <w:spacing w:val="-2"/>
          <w:sz w:val="26"/>
          <w:szCs w:val="26"/>
        </w:rPr>
        <w:t>противопожарных</w:t>
        <w:br/>
      </w:r>
      <w:r>
        <w:rPr>
          <w:sz w:val="26"/>
          <w:szCs w:val="26"/>
        </w:rPr>
        <w:t>минерализованных полос установленным действующим законодательством</w:t>
        <w:br/>
        <w:t>требованиям (соответствие длины и ширины объекта, отсутствие горючих</w:t>
        <w:br/>
        <w:t>материалов и т.д.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поддержания противопожарных прегра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и сельских поселен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, до наступления летнего пожароопасного периода, организовы</w:t>
        <w:softHyphen/>
        <w:t>вает осмотр состояния и обустройство противопожарных прегра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, в течение летнего пожароопасного периода, обеспечивает под</w:t>
        <w:softHyphen/>
        <w:t>держание пожарных преград;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ализацию мероприятий по обустройству и поддержанию осуществляет в рамках целевой муниципальной </w:t>
      </w:r>
      <w:r>
        <w:rPr>
          <w:color w:val="000000"/>
          <w:sz w:val="26"/>
          <w:szCs w:val="26"/>
        </w:rPr>
        <w:t xml:space="preserve">программы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1-2024 годы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ам по поддержанию преград могут привлекаться члены добро</w:t>
        <w:softHyphen/>
        <w:t>вольной пожарной дружины сельских администрац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9:23:00Z</cp:lastPrinted>
  <dcterms:modified xsi:type="dcterms:W3CDTF">2024-05-13T00:23:00Z</dcterms:modified>
  <cp:revision>61</cp:revision>
  <dc:subject/>
  <dc:title/>
</cp:coreProperties>
</file>