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я 2024 года                                                                                              № 270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муниципального района «Газимуро-Заводский район» от 30.08.2013 № 5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ведением нормативной правовой базы Газимуро-Заводского муниципального округа в соответствие с действующим законодательством, администрация Газимуро-Заводского муниципального округа </w:t>
      </w:r>
      <w:r>
        <w:rPr>
          <w:b/>
          <w:spacing w:val="20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района «Газимуро-Заводский район» от 30.08.2013 № 542 «Об утверждении положения об антинаркотической комиссии в муниципальном районе «Газимуро-Завод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Газимуро-Заводский район»</w:t>
        <w:tab/>
        <w:t xml:space="preserve">                                                          А.Д. Бондар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?§Ю-?§Ю?§Ф?§Ю??§ЮЎм§Ч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?§Ю-?§Ю?§Ф?§Ю??§ЮЎм§Ч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?§Ю-?§Ю?§Ф?§Ю??§ЮЎм§Ч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05-15T12:28:00Z</cp:lastPrinted>
  <dcterms:modified xsi:type="dcterms:W3CDTF">2024-05-15T03:28:00Z</dcterms:modified>
  <cp:revision>60</cp:revision>
  <dc:subject/>
  <dc:title/>
</cp:coreProperties>
</file>