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 2024 года                                                                                              № 275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 отмене режима функционирования «Чрезвычайная ситуация» на территории Газимуро-Заводского муниципального округа, введенного 09 мая 2024 года 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1.12.1994 № 69 ФЗ «О пожарной безопасности», постановления Правительства РФ от 16.09.2020 № 1479 «Об утверждении правил противопожарного режима в РФ», ст. 8 Закона Забайкальского края от 03.06.2009 №190-ЗЗК «О пожарной безопасности в Забайкальском крае», в соответствии с п. 7 ст. 15 Федерального закона от 06.10.2003 № 131-ФЗ «Об общих принципах организации местного самоуправления в РФ, Устава Газимуро-Заводского муниципального округа, учитывая решение Комиссии по предупреждению и ликвидации чрезвычайных и ситуаций и обеспечению пожарной безопасности Газимуро-Заводского муниципального округа </w:t>
      </w:r>
      <w:r>
        <w:rPr>
          <w:color w:val="000000"/>
          <w:sz w:val="26"/>
          <w:szCs w:val="26"/>
        </w:rPr>
        <w:t xml:space="preserve">от 15.05.2024, </w:t>
      </w:r>
      <w:r>
        <w:rPr>
          <w:sz w:val="26"/>
          <w:szCs w:val="26"/>
        </w:rPr>
        <w:t xml:space="preserve">в соответствии с постановлением Правительства РФ от 17.05.2011 № 376 «О чрезвычайных ситуациях в лесах, возникших вследствие лесных пожаров», администрация Газимуро-Заводского муниципального округ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ить с 15 мая 2024 года действие режи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я «Чрезвычайная ситуация» на территории Газимуро-Заводского муниципального округа, введённый 09 мая 2024 года постановлением администрации Газимуро-Заводского муниципального округа № 26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азимуро-Заводского муниципального округа № 263 от 09 мая 2024 года «О введении режима функционирования «Чрезвычайная ситуация» на территории Газимуро-Завод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разместить на официальном сайте Газимуро-Заводского муниципального округа и в общественно-информационной газете Газимуро-Заводского округа «Вперед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6"/>
          <w:szCs w:val="26"/>
        </w:rPr>
        <w:t>Врио Главы муниципального района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6"/>
          <w:szCs w:val="26"/>
        </w:rPr>
        <w:t>«Газимуро-Заводский район»                                                                    А.Д. Бондар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;Century Gothic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SimSun;宋体" w:cs="Arial;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5-16T09:16:00Z</cp:lastPrinted>
  <dcterms:modified xsi:type="dcterms:W3CDTF">2024-05-16T00:16:00Z</dcterms:modified>
  <cp:revision>63</cp:revision>
  <dc:subject/>
  <dc:title/>
</cp:coreProperties>
</file>