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ода                                                                                          № 19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создании антинаркотической комиссии Газимуро-Заводского муниципального округа</w:t>
      </w:r>
    </w:p>
    <w:p>
      <w:pPr>
        <w:pStyle w:val="Style2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методических рекомендаций администрации Губернатора Забайкальского края по организации антинаркотической деятельности в Газимуро-Заводском муниципальном округе,</w:t>
      </w:r>
      <w:r>
        <w:rPr>
          <w:sz w:val="28"/>
          <w:szCs w:val="34"/>
        </w:rPr>
        <w:t xml:space="preserve"> администрация Газимуро-Заводского муниципального округа </w:t>
      </w:r>
      <w:r>
        <w:rPr>
          <w:b/>
          <w:bCs/>
          <w:spacing w:val="20"/>
          <w:sz w:val="28"/>
          <w:szCs w:val="34"/>
        </w:rPr>
        <w:t>постановляет</w:t>
      </w:r>
      <w:r>
        <w:rPr>
          <w:b/>
          <w:spacing w:val="20"/>
          <w:sz w:val="28"/>
          <w:szCs w:val="34"/>
        </w:rPr>
        <w:t>: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антинаркотическую комиссию Газимуро-Заводского муниципального округа и утвердить ее состав (приложение № 1).</w:t>
      </w:r>
    </w:p>
    <w:p>
      <w:pPr>
        <w:pStyle w:val="Style21"/>
        <w:autoSpaceDE w:val="true"/>
        <w:ind w:firstLine="709"/>
        <w:jc w:val="both"/>
        <w:rPr/>
      </w:pPr>
      <w:r>
        <w:rPr>
          <w:sz w:val="28"/>
          <w:szCs w:val="28"/>
        </w:rPr>
        <w:t>2. Утвердить Положение об антинаркотической комиссии Газимуро-Заводского муниципального округа (приложение № 2).</w:t>
      </w:r>
    </w:p>
    <w:p>
      <w:pPr>
        <w:pStyle w:val="Style21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 антинаркотической комиссии Газимуро-Заводского муниципального округа (приложение № 3).</w:t>
      </w:r>
    </w:p>
    <w:p>
      <w:pPr>
        <w:pStyle w:val="Style21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21"/>
        <w:autoSpaceDE w:val="true"/>
        <w:ind w:firstLine="709"/>
        <w:jc w:val="both"/>
        <w:rPr/>
      </w:pPr>
      <w:r>
        <w:rPr>
          <w:sz w:val="28"/>
          <w:szCs w:val="28"/>
        </w:rPr>
        <w:t>5. Со дня вступления в силу настоящего постановления считать утратившими силу постановления администрации муниципального района «Газимуро-Заводский район» от 25 февраля 2015 года № 103, от 14 марта 2017 года № 70, от 19 апреля 2019 года № 156, от 19 марта 2019 года № 116, от 02 июня 2020 года № 294, от 20 января 2022 года № 13, от 27 апреля 2022 года № 143, от 03 августа 2022 года № 228, от 30 марта 2023 года № 91.</w:t>
      </w:r>
    </w:p>
    <w:p>
      <w:pPr>
        <w:pStyle w:val="Style21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(обнародовать) на официальном сайте Газимуро-Зав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азимуро-Завод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7 марта 2024 года №194</w:t>
      </w:r>
    </w:p>
    <w:p>
      <w:pPr>
        <w:pStyle w:val="Style21"/>
        <w:ind w:left="510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нтинаркотической комиссии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муро-Заводского муниципального округ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042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И.о.Главы Газимуро-Заводского муниципального окру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Александр Дмитрие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заместитель Главы Газимуро-Заводского муниципального округа по социальным вопрос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шева Наталья Борисовн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образования администрации Газимуро-Заводского муниципального окру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 Татьяна Михайловн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оссии «Газимуро-Заводский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ладимир Викторо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ного врача ГУЗ «Газимуро-Заводской ЦРБ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лександр Юрье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 и молодежной политики администрации Газимуро-Заводского муниципального окру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на Екатерина Николаевн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и сельского хозяйства администрации Газимуро-Заводского муниципального окру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син Николай Анатолье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Старший инспектор Нерчинско-Завод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Забайкальскому краю» на территории Газимуро-Заводского рай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Астраханцева Вероника Александровн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,Bold;MS Mincho"/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Ведущий специалист отдела корпоративной безопасности ООО ГРК «Быстринское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,Bold;MS Mincho"/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Карпенко Александр Николаевич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,Bold;MS Mincho"/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Начальник отдела по правовой и кадровой работе администрации Газимуро-Заводского муниципального округа, секретарь коми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,Bold;MS Mincho"/>
                <w:sz w:val="26"/>
                <w:szCs w:val="26"/>
              </w:rPr>
            </w:pPr>
            <w:r>
              <w:rPr>
                <w:rFonts w:eastAsia="Times New Roman,Bold;MS Mincho"/>
                <w:sz w:val="26"/>
                <w:szCs w:val="26"/>
              </w:rPr>
              <w:t>Лукьянова Наталья Анатольевна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tabs>
          <w:tab w:val="clear" w:pos="708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 Газимуро-Заводског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b/>
          <w:b/>
          <w:bCs/>
        </w:rPr>
      </w:pPr>
      <w:r>
        <w:rPr/>
        <w:t xml:space="preserve"> </w:t>
      </w:r>
      <w:r>
        <w:rPr/>
        <w:t>от 27 марта 2024 года №194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антинаркотической комиссии в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муро-Заводском муниципальном округе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нтинаркотическая комиссия в Газимуро-Заводском муниципальном округе Забайкальского края (далее - Комиссия) является органом, обеспечивающим координацию деятельности органов местного самоуправления Газимуро-Заводского муниципальн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Забайкальского края, решениями Государственного антинаркотического комитета, решениями антинаркотической комиссии в Забайкальском крае, а также настоящим Положением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осуществляет свою деятельность во взаимодействии с антинаркотической комиссией в Забайкальском крае, территориальными органами федеральных органов исполнительной власти Забайкальского края, государственными органами исполнительной власти Забайкальского края, органами местного самоуправления муниципальных образований Забайкальского края, общественными объединениями и организациям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и функции Комисси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Комиссии являются: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частие в формировании и реализации на территории Газимуро-Заводского муниципального округ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сфере противодействия незаконному обороту наркотиков, а также представление ежегодных докладов о деятельности Комисси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ординация деятельности органов местного самоуправления Газимуро-Заводского муниципального округа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органов исполнительной власти Забайкальского края и государственными органами исполнительной власти Забайкальского края, с общественными объединениями и организациям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Газимуро-Заводского муниципального округа,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, муниципальных целевых программ по профилактике социально-негативных явлений и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анализ эффективности деятельности органов местного самоуправления Газимуро-Заводс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отрудничество с органами местного самоуправления других муниципальных образований Забайкальского края 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решение иных задач, предусмотренных законодательством Российской Федерации и законодательством Забайкальского края о наркотических средствах, психотропных веществах и их прекурсорах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в соответствии с возложенными на нее задачами обеспечивает в установленном порядке: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у предложений и замечаний на проекты законодательных и иных нормативных правовых актов Забайкальского края, органов местного самоуправления муниципальных образований Забайкальского края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shd w:fill="FFFFFF" w:val="clear"/>
        </w:rPr>
        <w:t>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разработке программ по профилактике наркомании, по социальной реабилитации лиц, больных наркоманией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казание поддержки и содействия исполнению приоритетных направлений программ профилактики наркомании, противодействия незаконному обороту наркотических средств, психотропных веществ и их прекурсоров в муниципальном образовании  Забайкальского края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в Газимуро-Заводском муниципальном округ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а Комисси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Газимуро-Заводского муниципального округ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b/>
          <w:bCs/>
          <w:sz w:val="26"/>
          <w:szCs w:val="26"/>
        </w:rPr>
        <w:t> 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Газимуро-Заводс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Газимуро-Заводского муниципального округа, а также представителей организаций и общественных объединений (с их согласия)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рганизация деятельности Комисси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ем Комиссии в Газимуро-Заводском муниципальном округе по должности является глава Газимуро-Заводского муниципального округа (председатель Комиссии)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ерсональный состав Комиссии и её аппарата определяются распоряжением главы Газимуро-Заводского муниципального округа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остав Комиссии в обязательном порядке включаются: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а Газимуро-Заводского муниципального округа (председатель Комиссии)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 социальным вопросам Газимуро-Заводского муниципального округа (заместитель председателя Комиссии)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МО МВД России «Газимуро-Заводский»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образования администрации Газимуро-Заводского муниципального округа;</w:t>
      </w:r>
    </w:p>
    <w:p>
      <w:pPr>
        <w:pStyle w:val="Style21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ый врач ГУЗ «Газимуро-Заводская ЦРБ»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отдела культуры, спорта и молодежной политики администрации Газимуро-Заводского муниципального округа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земельных отношений и сельского хозяйства администрации Газимуро-Заводского муниципального округа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Комиссии по делам несовершеннолетних и защите их прав Газимуро-Заводского муниципального округа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ь УФСИН России по Забайкальскому краю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ь Совета Депутатов Газимуро-Заводского муниципального округа(по согласованию)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решению председателя антинаркотической комиссии  Газимуро-Заводского муниципального округа, в состав Комиссии могут быть  включены иные должностные лица  подразделений территориальных органов федеральных органов исполнительной власти, органов местного самоуправления муниципального образования.</w:t>
      </w:r>
      <w:r>
        <w:rPr>
          <w:i/>
          <w:iCs/>
          <w:sz w:val="26"/>
          <w:szCs w:val="26"/>
        </w:rPr>
        <w:t> 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11. Планирование работы Комиссии осуществляется на год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Комиссия ежегодно информирует аппарат антинаркотической комиссии в Забайкальском крае об итогах своей деятельности до 10 января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сутствие на заседании Комиссии ее членов обязательно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исполняющее обязанности руководителя подразделения территориального органа федерального органа исполнительной власти Забайкальского кра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ешение Комиссии оформляется протоколом, который подписывается председателем Комисс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соответствии с ее компетенцией, являются обязательными для органов местного самоуправления Газимуро-Заводского муниципального округа и организаций, расположенных на территории муниципального образования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беспечение деятельности Комиссии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рганизационное обеспечение деятельности Комиссии осуществляется главой Газимуро-Заводского муниципального округа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сновными задачами аппарата Комиссии являются: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контроля за исполнением решений Комиссии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мониторинг общественно-политических, социально-экономических и иных процессов в Газимуро-Заводском муниципальном округ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ие взаимодействия Комиссии с аппаратом антинаркотической комиссии в Забайкальском крае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рганизация и координация деятельности рабочих групп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ж) организация и ведение делопроизводства Комисс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Забайкальского края и органы местного самоуправления муниципального образования Забайкальского края, руководители которых являются членами Комисс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имеет бланк со своим наименованием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азимуро-Завод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 марта 2024 года № 194</w:t>
      </w:r>
    </w:p>
    <w:p>
      <w:pPr>
        <w:pStyle w:val="Style2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антинаркотической комисси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муро-Заводского муниципального округа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color w:val="111111"/>
          <w:sz w:val="26"/>
          <w:szCs w:val="26"/>
        </w:rPr>
        <w:t xml:space="preserve">1. Настоящий Регламент разработан в соответствии с Указом Президента Российской Федерации от 18 октября 2007 г. № 1374 «О дополнительных мерах по противодействию незаконному обороту наркотических средств, психотропных веществ и их прекурсоров» и устанавливает общие правила организации деятельности антинаркотической комиссии в  </w:t>
      </w:r>
      <w:r>
        <w:rPr>
          <w:sz w:val="26"/>
          <w:szCs w:val="26"/>
        </w:rPr>
        <w:t xml:space="preserve">Газимуро-Заводском муниципальном округе </w:t>
      </w:r>
      <w:r>
        <w:rPr>
          <w:color w:val="111111"/>
          <w:sz w:val="26"/>
          <w:szCs w:val="26"/>
        </w:rPr>
        <w:t>(далее — Комиссия) по реализации ее полномочий, закрепленных в  Положении об антинаркотической комиссии в </w:t>
      </w:r>
      <w:r>
        <w:rPr>
          <w:sz w:val="26"/>
          <w:szCs w:val="26"/>
        </w:rPr>
        <w:t xml:space="preserve">Газимуро-Заводском муниципальном округе </w:t>
      </w:r>
      <w:r>
        <w:rPr>
          <w:color w:val="111111"/>
          <w:sz w:val="26"/>
          <w:szCs w:val="26"/>
        </w:rPr>
        <w:t>(далее — Положение).</w:t>
      </w:r>
    </w:p>
    <w:p>
      <w:pPr>
        <w:pStyle w:val="Style21"/>
        <w:ind w:firstLine="708"/>
        <w:jc w:val="both"/>
        <w:rPr/>
      </w:pPr>
      <w:r>
        <w:rPr>
          <w:color w:val="111111"/>
          <w:sz w:val="26"/>
          <w:szCs w:val="26"/>
        </w:rPr>
        <w:t xml:space="preserve">2. Руководителем Комиссии является глава </w:t>
      </w:r>
      <w:r>
        <w:rPr>
          <w:sz w:val="26"/>
          <w:szCs w:val="26"/>
        </w:rPr>
        <w:t>Газимуро-Заводского муниципального округа</w:t>
      </w:r>
      <w:r>
        <w:rPr>
          <w:color w:val="111111"/>
          <w:sz w:val="26"/>
          <w:szCs w:val="26"/>
        </w:rPr>
        <w:t>(далее — председатель Комиссии).</w:t>
      </w:r>
    </w:p>
    <w:p>
      <w:pPr>
        <w:pStyle w:val="Style21"/>
        <w:jc w:val="center"/>
        <w:rPr/>
      </w:pPr>
      <w:r>
        <w:rPr>
          <w:color w:val="111111"/>
          <w:sz w:val="26"/>
          <w:szCs w:val="26"/>
        </w:rPr>
        <w:br/>
      </w:r>
      <w:r>
        <w:rPr>
          <w:b/>
          <w:bCs/>
          <w:color w:val="111111"/>
          <w:sz w:val="26"/>
          <w:szCs w:val="26"/>
        </w:rPr>
        <w:t>II. Полномочия председателя и членов Комиссии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. Председатель Комиссии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утверждает персональный состав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существляет руководство ее деятельностью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дает поручения членам Комиссии по вопросам, отнесенным к компетенции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ведет заседания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одписывает протоколы заседаний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инимает решения, связанные с деятельностью Комиссии.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едседатель Комиссии представляет Комиссию по вопросам, отнесенным к ее компетенции.</w:t>
      </w:r>
    </w:p>
    <w:p>
      <w:pPr>
        <w:pStyle w:val="Style21"/>
        <w:jc w:val="both"/>
        <w:rPr/>
      </w:pPr>
      <w:r>
        <w:rPr>
          <w:sz w:val="26"/>
          <w:szCs w:val="26"/>
        </w:rPr>
        <w:t>- Председатель Комиссии информирует председателя антинаркотической комиссии в Забайкальском крае о результатах деятельности Комиссии по итогам года</w:t>
      </w:r>
      <w:r>
        <w:rPr>
          <w:color w:val="C00000"/>
          <w:sz w:val="26"/>
          <w:szCs w:val="26"/>
        </w:rPr>
        <w:t>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4. </w:t>
      </w:r>
      <w:r>
        <w:rPr>
          <w:sz w:val="26"/>
          <w:szCs w:val="26"/>
        </w:rPr>
        <w:t>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Газимуро-Заводского муниципального округа, предприятиями и организациями, расположенными на территории Газимуро-Заводского муниципального округа , а также средствами массовой информаци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 назначает (наделяет) одного из ответственных должностных лиц органа местного самоуправления муниципального образования Забайкальского края полномочиями секретаря Комиссии, который по его поручению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а) организует работу аппарата Комиссии и делопроизводство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б) распределяет обязанности между сотрудниками аппарата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существляет планирование работы аппарата Комиссии; 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образования Забайкальского края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д) разрабатывает проекты планов работы (заседаний)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ж) осуществляет контроль за исполнением решений Государственного антинаркотического комитета, антинаркотической комиссии в </w:t>
      </w:r>
      <w:r>
        <w:rPr>
          <w:color w:val="111111"/>
          <w:sz w:val="26"/>
          <w:szCs w:val="26"/>
        </w:rPr>
        <w:t>Забайкальском крае</w:t>
      </w:r>
      <w:r>
        <w:rPr>
          <w:sz w:val="26"/>
          <w:szCs w:val="26"/>
        </w:rPr>
        <w:t xml:space="preserve"> и собственных решений Комиссии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з) анализирует проделанную работу по выполнению решений Государственного антинаркотического комитета, антинаркотической комиссии в </w:t>
      </w:r>
      <w:r>
        <w:rPr>
          <w:color w:val="111111"/>
          <w:sz w:val="26"/>
          <w:szCs w:val="26"/>
        </w:rPr>
        <w:t>Забайкальском крае</w:t>
      </w:r>
      <w:r>
        <w:rPr>
          <w:sz w:val="26"/>
          <w:szCs w:val="26"/>
        </w:rPr>
        <w:t xml:space="preserve"> и собственных решений Комиссии и письменно информирует о ее результатах председателя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и) обеспечивает взаимодействие с аппаратом антинаркотической комиссии в Забайкальском крае, подразделениями территориальных органов федеральных органов исполнительной власти, органами местного самоуправления Газимуро-Заводского муниципального округа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к) представляет письменную отчетность в аппарат антинаркотической комиссии  в </w:t>
      </w:r>
      <w:r>
        <w:rPr>
          <w:color w:val="111111"/>
          <w:sz w:val="26"/>
          <w:szCs w:val="26"/>
        </w:rPr>
        <w:t>Забайкальском крае</w:t>
      </w:r>
      <w:r>
        <w:rPr>
          <w:sz w:val="26"/>
          <w:szCs w:val="26"/>
        </w:rPr>
        <w:t xml:space="preserve"> об итогах  работы  Комиссии за год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имеют право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 документами и материалами Комиссии, непосредственно касающимися деятельности Комиссии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на заседаниях Комиссии, вносить предложения по вопросам, входящим в компетенцию Комиссии, и требовать в случае необходимости проведения голосования по данным вопросам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на заседаниях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ивлекать по согласованию с председателем Комиссии в установленном порядке сотрудников и специалистов других организаций к аналитической и иной работе, связанной с деятельностью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излагать в случае несогласия с решением Комиссии в письменной форме особое мнение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лены Комиссии обладают равными правами при подготовке и обсуждении рассматриваемых на заседании вопросов.</w:t>
        <w:br/>
        <w:t xml:space="preserve">          Члены Комиссии не в праве делегировать свои полномочия иным лицам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7. Члены Комиссии обязаны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рганизовывать подготовку вопросов, выносимых на рассмотрение Комиссии в соответствии с планом заседаний Комиссии, решениями Комиссии, председателя Комиссии или по предложениям членов Комиссии, утвержденным протокольным решением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исутствовать на заседаниях Комиссии. В случае невозможности присутствия члена Комиссии на заседании он обязан не позднее чем за 2 дня до даты проведения заседания известить об этом председателя Комиссии. Лицо, исполняющее его обязанности по должности, после согласования с председателем Комиссии может присутствовать на ее заседании с правом совещательного голоса, организовывать в рамках своих должностных полномочий выполнение решений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8. Члены Комиссии несут персональную ответственность за исполнение соответствующих поручений, содержащихся в решениях Комиссии.</w:t>
      </w:r>
    </w:p>
    <w:p>
      <w:pPr>
        <w:pStyle w:val="Style21"/>
        <w:jc w:val="both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</w:r>
    </w:p>
    <w:p>
      <w:pPr>
        <w:pStyle w:val="Style21"/>
        <w:jc w:val="center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>III. Планирование и организация работы Комиссии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9. Заседания Комиссии проводятся в соответствии с планом. План утверждается председателем Комиссии и составляется, как правило, на один год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0. План заседаний Комиссии включает в себя перечень основных вопросов, подлежащих рассмотрению на заседаниях Комиссии, с указанием по каждому вопросу срока его рассмотрения и ответственных за подготовку вопроса.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1. Заседания Комиссии проводятся не реже одного раза в квартал. В случае необходимости по решению председателя Комиссии могут проводиться внеочередные заседания Комиссии.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 случае проведения выездных заседаний Комиссии указывается место проведения заседания (сельское поселение или городской округ)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2. Предложения в план заседаний Комиссии вносятся в письменной форме членами Комиссии секретарю Комиссии не позднее чем за два месяца до начала планируемого периода либо в сроки, определенные председателем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едложения должны содержать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наименование вопроса и краткое обоснование необходимости его рассмотрения на заседании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наименование органа, ответственного за подготовку вопроса;</w:t>
        <w:br/>
        <w:t>- перечень соисполнителей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срок рассмотрения на заседании Комиссии и при необходимости место проведения заседания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 случае если в проект плана предлагается вопрос, решение которого не относится к компетенции предлагающего его органа, инициатору необходимо провести процедуру согласования предложения с государственным органом, в пределы компетенции которого входит предлагаемый к рассмотрению вопрос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казанные предложения могут направляться аппаратом Комиссии для дополнительной проработки членам Комиссии. Мнения членов Комиссии и другие материалы по внесенным предложениям должны быть представлены в аппарат Комиссии не позднее одного месяца со дня получения предложений, если иное не оговорено в сопроводительном документе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3. На основе предложений, поступивших секретарю Комиссии, формируется проект плана заседаний Комиссии на очередной период, который по согласованию с председателем Комиссии выносится для обсуждения на последнем в текущем году заседании Комиссии. 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4. Копии утвержденного плана заседаний Комиссии рассылаются секретарем Комиссии членам Комиссии и направляются в аппарат АНК в Забайкальском крае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5. Решение об изменении утвержденного плана в части содержания вопроса и срока его рассмотрения принимается председателем Комиссии по мотивированному письменному предложению члена Комиссии, ответственного за подготовку вопроса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6. На заседаниях Комиссии рассмотрению подлежат не включённые в план вопросы о ходе реализации антинаркотических программ в Газимуро-Заводском муниципальном округе и о результатах исполнения решений предыдущих заседаний Комиссии. Рассмотрение на заседаниях Комиссии других внеплановых вопросов осуществляется по решению председателя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7. Для подготовки вопросов, вносимых на рассмотрение Комиссии, а также их реализации решением председателя Комиссии могут создаваться рабочие органы Комиссии из числа членов Комиссии, представителей заинтересованных государственных органов, секретаря Комиссии, а также экспертов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рядок создания, организации деятельности и отчетности рабочих органов, а также назначения их руководителей устанавливается председателем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8. Доступ средств массовой информации к сведениям о деятельности Комиссии и порядок размещения в информационных системах общего пользования сведений о вопросах и материалах, рассматриваемых на заседаниях Комиссии, определяются председателем Комиссии в соответствии с законодательством о порядке освещения в средствах массовой информации деятельности органа государственной власти.</w:t>
      </w:r>
    </w:p>
    <w:p>
      <w:pPr>
        <w:pStyle w:val="Style21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br/>
      </w:r>
      <w:r>
        <w:rPr>
          <w:b/>
          <w:bCs/>
          <w:color w:val="111111"/>
          <w:sz w:val="26"/>
          <w:szCs w:val="26"/>
        </w:rPr>
        <w:t>IV. Порядок подготовки заседаний Комиссии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9. Члены Комиссии, представители подразделений территориальных органов федеральных органов исполнительной власти Забайкальского края, органов местного самоуправления Газимуро-Заводского муниципального округа, на которых возложена подготовка соответствующих материалов для рассмотрения на заседаниях Комиссии, принимают участие в подготовке этих заседаний в соответствии с утвержденным планом заседаний Комиссии и несут персональную ответственность за качество и своевременность представления материалов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0. Секретарь Комиссии организует проведение заседаний Комиссии, а также оказывает организационную и методическую помощь представителям органов местного самоуправления Газимуро-Заводского муниципального округа и организаций, участвующим в подготовке материалов к заседанию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1. Проект повестки дня заседания Комиссии уточняется в процессе подготовки к очередному заседанию и представляется секретарем Комиссии на утверждение председателю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2. В аппарат Комиссии не позднее чем за 15 дней до даты проведения заседания представляются следующие материалы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аналитическая справка по рассматриваемому вопросу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тезисы выступления основного докладчика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тезисы выступлений содокладчиков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оект решения по рассматриваемому вопросу с указанием исполнителей поручений и сроков исполнения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материалы согласования проекта решения с заинтересованными государственными органам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собое мнение по представленному проекту, если таковое имеется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иллюстрационные материалы к основному докладу и содокладам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едложения по составу приглашённых на заседание Комиссии лиц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3. Контроль за качеством и своевременностью подготовки и представления материалов для рассмотрения на заседаниях Комиссии осуществляется секретарем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4. В случае непредставления материалов в указанный в пункте 22 настоящего Регламента срок или их представления с нарушением настоящего Регламента вопрос по решению председателя Комиссии может быть снят с рассмотрения либо перенесен для рассмотрения на другом заседан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5. Повестка дня предстоящего заседания Комиссии с соответствующими материалами докладывается руководителем аппарата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6. Одобренные председателем Комиссии проект протокольного решения, повестка заседания и соответствующие материалы рассылаются членам Комиссии и участникам заседания не позднее чем за 10 дней до даты проведения заседания.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териалы, содержащие сведения, составляющие государственную тайну, рассылаются в соответствии с требованиями нормативных правовых актов Российской Федерац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7. Члены Комиссии и участники заседания, которым разосланы проект протокольного решения, повестка заседания и материалы к нему, при необходимости не позднее чем за 5 дней до начала заседания представляют в письменном виде в аппарат Комиссии свои замечания и предложения к проекту решения по соответствующим вопросам. Аппарат Комиссии не позднее чем за 3 дня до даты проведения заседания дополнительно информирует членов Комиссии и лиц, приглашенных на заседание, о дате, времени и месте проведения заседания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8. Члены Комиссии не позднее чем за 2 дня до даты проведения заседания Комиссии информируют председателя Комиссии о своем участии в заседании или причинах отсутствия. Список членов Комиссии с указанием причин невозможности участия в заседании отдельных членов Комиссии докладывается руководителем аппарата Комиссии председателю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9. В целях координации деятельности антинаркотической комиссии Газимуро-Заводского муниципального округа проект протокольного решения, повестка, список приглашенных на заседание и соответствующие материалы направляются в аппарат антинаркотической комиссии в Забайкальского края не позднее чем за 5 дней до даты проведения заседания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0. На заседания Комиссии могут быть приглашены руководители территориальных органов федеральных органов исполнительной власти Забайкальского края, органов исполнительной власти Забайкальского края и органов местного самоуправления муниципальных образований Забайкальского края, а также руководители иных органов и организаций, имеющих непосредственное отношение к рассматриваемому вопросу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1. Состав приглашаемых на заседание Комиссии должностных лиц формируется аппаратом Комиссии на основе предложений органов, ответственных за подготовку рассматриваемых вопросов, и заблаговременно докладывается председателю Комиссии.</w:t>
      </w:r>
    </w:p>
    <w:p>
      <w:pPr>
        <w:pStyle w:val="Style21"/>
        <w:jc w:val="center"/>
        <w:rPr/>
      </w:pPr>
      <w:r>
        <w:rPr>
          <w:color w:val="111111"/>
          <w:sz w:val="26"/>
          <w:szCs w:val="26"/>
        </w:rPr>
        <w:br/>
      </w:r>
      <w:r>
        <w:rPr>
          <w:b/>
          <w:bCs/>
          <w:color w:val="111111"/>
          <w:sz w:val="26"/>
          <w:szCs w:val="26"/>
        </w:rPr>
        <w:t>V. Порядок проведения заседаний Комиссии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2. Заседания Комиссии созываются по поручению председателя Комиссии секретарем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3. Лица, участвующие в заседаниях Комиссии, регистрируются секретарем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4. Заседание Комиссии считается правомочным, если на нем присутствует более половины ее членов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5. Заседания проходят под председательством председателя Комиссии, который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ведет заседание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рганизует обсуждение вопросов повестки дня заседания Комиссии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рганизует обсуждение поступивших от членов Комиссии замечаний и предложений по проекту решения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едоставляет слово для выступления членам Комиссии, а также приглашенным лицам в порядке очередности поступивших заявок;</w:t>
        <w:br/>
        <w:t>организует голосование и подсчет голосов, оглашает результаты голосования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беспечивает соблюдение положений настоящего Регламента членами Комиссии и приглашенными лицам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 случае проведения голосования по рассматриваемому вопросу председатель голосует последним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 поручению председателя Комиссии заседание может проводить его заместитель, пользуясь указанными правам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6. С докладами на заседании Комиссии по вопросам его повестки выступают члены Комиссии либо по согласованию с председателем Комиссии в отдельных случаях лица, уполномоченные на то членами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7. Регламент заседания Комиссии определяется при подготовке к заседанию и утверждается непосредственно на заседан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8. При голосовании член Комиссии имеет один голос и голосует лично. Член Комиссии, не согласный с принятым Комиссией решением, вправе на заседании Комиссии, на котором было принято указанное решение, после голосования довести до сведения членов Комиссии особое мнение, которое вносится в протокол. Особое мнение, изложенное в письменной форме, прилагается к протоколу заседания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9. Решения Комиссии принимаются открытым голосованием простым большинством голосов присутствующих на заседании членов Комиссии. При равенстве голосов решающим является голос председательствующего на заседании. Результаты голосования, оглашенные председательствующим, вносятся в протокол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0. Присутствие представителей средств массовой информации и проведение кино-, видео- и фотосъемок, а также звукозаписи на заседаниях Комиссии организуются в порядке, определяемом председателем Комиссии или по его поручению руководителем аппарата Комиссии.</w:t>
      </w:r>
    </w:p>
    <w:p>
      <w:pPr>
        <w:pStyle w:val="Style21"/>
        <w:jc w:val="both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</w:r>
    </w:p>
    <w:p>
      <w:pPr>
        <w:pStyle w:val="Style21"/>
        <w:jc w:val="center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>VI. Оформление решений, принятых на заседаниях Комиссии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1. Решение Комиссии оформляется протоколом, который в пятидневный срок после даты проведения заседания готовится секретарем Комиссии и подписывается председательствующим на заседан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2. В протоколе указываются: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фамилии председательствующего, присутствующих на заседании членов Комиссии и приглашенных лиц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вопросы, рассмотренные в ходе заседания;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ринятые решения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 протоколу прилагаются особые мнения членов Комиссии, если таковые имеются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3. В случае необходимости доработки рассмотренных на заседании Комиссии проектов материалов, по которым имеются предложения и замечания, в протоколе отражается соответствующее поручение членам Комиссии. Если срок доработки специально не оговаривается, то доработка осуществляется в срок до 10 дней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4. Протоколы заседаний (выписки из протоколов заседаний) секретарем Комиссии рассылаются членам Комиссии, а также организациям и должностным лицам по списку, утверждаемому руководителем аппарата Комиссии, в трехдневный срок после получения аппаратом Комиссии подписанного протокола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5. Протоколы заседаний Комиссии направляются в аппарат антинаркотической комиссии в Забайкальском крае в трехдневный срок после получения аппаратом Комиссии подписанного протокола</w:t>
      </w:r>
    </w:p>
    <w:p>
      <w:pPr>
        <w:pStyle w:val="Style21"/>
        <w:jc w:val="center"/>
        <w:rPr/>
      </w:pPr>
      <w:r>
        <w:rPr>
          <w:color w:val="111111"/>
          <w:sz w:val="26"/>
          <w:szCs w:val="26"/>
        </w:rPr>
        <w:br/>
      </w:r>
      <w:r>
        <w:rPr>
          <w:b/>
          <w:bCs/>
          <w:color w:val="111111"/>
          <w:sz w:val="26"/>
          <w:szCs w:val="26"/>
        </w:rPr>
        <w:t>VII. Контроль исполнения поручений, содержащихся в решениях Комиссии</w:t>
      </w:r>
    </w:p>
    <w:p>
      <w:pPr>
        <w:pStyle w:val="Style21"/>
        <w:jc w:val="both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5. Об исполнении поручений, содержащихся в решениях Комиссии, ответственные исполнители готовят отчеты о проделанной работе и ее результатах. Отчеты представляются в течение 10 дней по окончании срока исполнения решений Комиссии в аппарат Комиссии.</w:t>
      </w:r>
    </w:p>
    <w:p>
      <w:pPr>
        <w:pStyle w:val="Style21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6. Контроль исполнения поручений, содержащихся в решениях Комиссии, осуществляет секретарь Комиссии.</w:t>
      </w:r>
    </w:p>
    <w:p>
      <w:pPr>
        <w:pStyle w:val="Style21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3-26T10:50:00Z</cp:lastPrinted>
  <dcterms:modified xsi:type="dcterms:W3CDTF">2024-03-26T01:50:00Z</dcterms:modified>
  <cp:revision>62</cp:revision>
  <dc:subject/>
  <dc:title>Администрация муниципального района</dc:title>
</cp:coreProperties>
</file>