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ода                                                                                          № 19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й комиссии по вопросам рекультив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сервации земе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0.07.2018 №800 «О проведении рекультивации и консервации земель», Федеральным законом от 10.01.2002 № 7-ФЗ «Об охране окружающей среды», постановлением Правительства Российской Федерации от 29 апреля 2013 г. № 380 «Об утверждении Положения о мерах по сохранению водных биологических ресурсов и среды их обитания», постановлением Правительства РФ от 07.03.2019 г. №244 "О внесении изменений в постановление Правительства Российской Федерации» от 10 июля 2018 г. №800, постановлением Правительства РФ от 02.01.2015 г. №1 (ред. от 07.09.2020)"Об утверждении Положения государственном земельном надзоре", Федеральным законом от 06.10.2003 г. № 131-ФЗ «Об общих принципах организации местного самоуправления в Российской Федерации», а также статьями 12, 13 Земельного кодекса Российской Федерации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вопросам рекультивации и консервации земель на территории Газимуро-Заводского муниципального округа 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вопросам рекультивации консервации земель на территории Газимуро-Заводского муниципального округа  Забайкальского края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вопросам рекультивации и консервации земель на территории Газимуро-Заводского муниципального округа Забайкальского края (приложению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зимуро-Заводский район»                                                          А.Д. Бондарев</w:t>
      </w:r>
      <w:r>
        <w:br w:type="page"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от 27 марта 2024 года №197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МЕЖВЕДОМСТВЕННОЙ КОМИССИИ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КУЛЬТИВАЦИИ И КОНСЕРВАЦИИ ЗЕМЕЛЬ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разработано для упорядочивания правовых отношений в области решения вопросов, связанных с землепользованием и охраной окружающей среды, обеспечения рекультивации или консервации нарушенных земель, а также усиления контроля над своевременным восстановлением нарушенных земель и вовлечением их в хозяйственный оборот на территории Газимуро-Заводского муниципального округа  Забайкальского кра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Настоящее Положение определяет функции и задачи, состав и организацию деятельности Комиссии, порядок оформления документов по приемке-сдаче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Комиссия является постоянно действующим коллегиальным органом, образованным для рассмотрения вопросов, связанных с нарушением почвенного покрова, рекультивацией или консервации земель и их правомерными рациональным использованием в пределах предоставленных полномоч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Восстановление нарушенных земель проводится в соответствии с утвержденными проектами рекультивации и консервации, и осуществляется за счет собственных средств юридическими лицами и гражданами, деятельность которых привела к деградации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случае проведения рекультивации и консервации земель лицом, не являющимся правообладателем земельного участка, такое лицо в срок не позднее, чем 10 календарных дней до дня начала выполнения работ по рекультивации и консервации земель уведомляет об этом правообладателя земельного участка с указанием информации о дате начала и сроках проведения соответствующи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Основные задачи и функции Комисс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Комиссия действует в целях осуществления приемки работ по рекультивации и консервации земель и земельных участков, расположенных на территории Газимуро-Завод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задачи Комиссии входя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1.Согласование технических условий на рекультивацию и консервацию земель, нарушенных при разработке местор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Организация и проведение приемки-сдачи рекультивированных и консервированных земель, расположенных на территории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Признание рекультивированных и консервированных земельных участков пригодных для дальнейшего использования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 Обеспечение выполнения юридическими и физическими лицами условий приведения нарушенных земель в состояние, пригодное для дальнейшего использования их по целевому назна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рамках своих полномочий Комиссия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1.Запрашивать в соответствии с законодательством Российской Федерации от территориальных органов государственной власти, руководителей организаций и предприятий всех форм собственности необходимую информацию по вопросам, относящимся к сфере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Утверждать акт приемки-сдачи рекультивированных земель, акт о завершении этапа рекультивации и консервации земель (в случае если проектом рекультивации земель предусмотрено поэтапное проведение работ), либо принимать мотивированное решение об отказе в его утверждении путем составления протокола об отказе в приемке - сдач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3. Утверждать заключения о невыполнении (выполнении не в полном объеме) работ по рекультивации и консервации земель путем составления протокола об отказе в приемке - сдаче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4. Заслушивать на заседаниях Комиссии юридических и физических лиц, получивших разрешение на проведение работ, связанных с нарушением почвенного покр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5. Привлекать для участия в работе Комиссии в случае необходимости специалистов подрядных и проектных организаций, экспертов и други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6.Формировать рабочую Комиссию с целью приемки рекультивированных и консервированных земель с выездом на мест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7. Осуществлять приемку земель в случае отсутствия представителей сторон, сдающих и принимающих рекультивированные и консервированные земли, при наличии сведений о своевременном их извещении и отсутствии их ходатайства о переносе срока выезда рабоче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8.В период проведения работ по рекультивации и консервации нарушенных земель Комиссия имеет право беспрепятственного посещения объектов рекультив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Организация деятельности Комиссии и обследование земельных участков после рекультивации и консерв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рганизует работу рабочей Комиссии председатель комиссии (в его отсутствие - заместитель председа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седания Комиссии проводятся по мере необходим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Члены Комиссии принимают участие в заседаниях Комиссии, выездах в составе рабочей Комиссии на место рекультив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Рабочая Комиссия формируется из числа членов Комиссии, представителей заинтересованных государственных и муниципальных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В работе Комиссии принимают участие представители юридических лиц или граждане, сдающие и (или) принимающие рекультивированные и консер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После поступления в Комиссию письменного заявления от юридических (физических) лиц о завершении работ по рекультивации и консервации нарушенных земель, по истечению 7 месяцев окончания срока действия договора или ранее председатель (заместитель председателя) Комиссии организовывает работы по принятию земельных участ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 Для организации работ к письменному заявлению должны быть приложены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авоустанавливающие документы на земельные участки (договоры, соглашения и т.д.), документы, подтверждающие право пользования земл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ект рекультивации заключения по нему государственной экологической экспертизы; проектная документация (рабочие чертежи) на проведение мелиоративных, противоэрозионных, гидротехнических, лесомелиоративных, агротехнических и иных мероприятий, предусмотренных проектом рекультивации, или акты об их прием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копии договоров с подрядными организациями и проектными организациями в случае, если работы по рекультивации земель выполнены такими организациями полностью или частично, также акты приемки выполнен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8. Документ, который заявитель вправе представить по собственной инициативе, так как он подлежит представлению в рамках межведомственного информационного взаимодействия и его непредставление заявителем не является основанием для отказ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ыписка из Единого государственного реестра недвижимости об объекте недвижимости (о земельном участк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писка из Единого государственного реестра юридических лиц о юридическом лице, являющемся Заявите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9. В случае поступления заявления без подтверждающих документов или в неполном объеме заместитель председателя Комиссии возвращает заявление юридическому (физическому) лицу для дорабо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0. При поступлении (повторном поступлении после доработки) заявления с приложениями в полном объеме председателем (заместителем председателя) Комиссии не позднее чем в 15-дневный срок утверждается дата натурного обследования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Лица, включенные в состав Комиссии, информируются заместителем председателя Комиссии о начале работы Комиссии не позднее, чем за 5 календарных дней до начала проведения натурного обследования рекультивированных и консервированных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При приемке рекультивированных и консервированных земель Комиссия провер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ие выполненных работ утвержденному проекту рекультивациии консерв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наличие на рекультивированном и консервированном участке строительных и других отходов, захламлений, загряз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3. Обследование рекультивированных и консервированных земельных участков с выездом на место осуществляет в течение 30-ти рабочих дней после поступления письменного заявления от заинтересованного лица, передающего рекультивированные и консервированные земельные учас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4. Приемка земель производится в бесснежный период (весенний - летний - осенний), когда можно определить состояние почв и растительного покр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5.Объект считается принятым после утверждения председателем (заместителем председателя) Комиссии акта приемки-сдачи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6. По результатам осмотра рекультивированных и консервированных земель Комиссией принимается реш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и невыполнении (выполнении в неполном объеме) юридическим (физическим) лицом всех требований заместитель председателя Комиссии оформляет протокол об отказе в приемке - сдаче земельного участка  с предложением о полном выполнении работ по рекультивации земельного учас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 выполнении юридическим (физическим) лицом всех требований, заместитель председателя Комиссии подготавливает проект акта приемки – сдачи рекультивированных земель, либо акт о завершении этапа рекультивации земель в случае если проектом рекультивации земель предусмотрено поэтапное проведение работ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7. Для принятия решения по утверждению акта приемки – сдачи рекультивированных земель, а также для оформления протокола об отказе в приемке - сдаче земельного участка при невыполнении (выполнении в не полном объеме) работ по рекультивации земель проводится заседани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Заседание Комиссии считается правомочным, если на нем присутствуют более половины ее член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0.При принятии решений Комиссии (голосовании) каждый член Комиссии имеет один гол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Решение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принимается на заседании большинством голосов ее членов, участвующих в заседа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 равенстве голосов решающим голосом является голос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оформляется актом приемки – сдачи рекультивированных и консервированных земель или протоколом об отказе в приемке – сдаче земельного участка, которые подписываются всеми ее членами, принимающими участие в засед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 приемки - сдачи рекультивированных и консервированных земель оформляется в день натурного обследования рекультивированных и консервированных земель и утверждается в день проведения Комиссии в соответствии с п. 3.17.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об отказе в приемке - сдаче земельного участка оформляется и подписывается в день проведения Комиссии в соответствии с п. 3.17.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 приемки - сдачи рекультивированных и консервированных земель составляется в двух экземплярах и после утверждения председателем комиссии по вопросам рекультивации зем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-й экз. остается на хранении в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-й экз. направляется юридическому или физическому лицу, которое сдавало рекультивированный и консервированный учас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Порядок рассмотрения проектов рекультивации и консервации земел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Рассмотрение проектов рекультивации и консервации земель осуществляется в10-дневный срок со дня его поступления в Комисс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рекультивации и консервации земель должен содержать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здел "Пояснительная записка", включающ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писание исходных условий рекультивируемых, консервируемых земель, их площадь, месторасположение, степень и характер деградации земе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кадастровые номера земельных участков, в отношении которых проводится рекультивация, консервация, сведения о границах земель, подлежащих рекультивации, консервации, в виде их схематического изображения на кадастровом плане территории или на выписке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б установленном целевом назначении земель и разрешенном использовании земельного участка, подлежащего рекультивации, консервации;- информацию о правообладателях земельных участ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хождении земельного участка в границах территорий с особыми условиями использования (зоны с особыми условиями использования территорий, особо охраняемые природные территории, территории объектов культурного наследия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раздел "Эколого-экономическое обоснование рекультивации, консервации земель", включающ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экологическое и экономическое обоснование планируемых мероприятий и технических решений по рекультивации, консервации земель с учетом целевого назначения и разрешенного использования земель после завершения рекультивации, консервации;- описание требований к параметрам и качественным характеристикам работ по рекультивации, консервации земе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боснование достижения запланированных значений физических, химических и биологических показателей состояния почв и земель по окончании рекультивации земель (в случае разработки проекта рекультивации земель); обоснование невозможности обеспечения соответствия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.07.2018 г. № 800, при проведении рекультивации земель в течение 15 лет (в случае разработки проекта консервации земель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раздел "Содержание, объемы и график работ по рекультивации, консервации земель", включающий:- состав работ по рекультивации, консервации земель, определяемый на основе результатов обследования земель, которое проводится в объеме, необходимом для обоснования состава работ по рекультивации, консервации земель, включая почвенные и иные полевые обследования, лабораторные исследования, в том числе физические, химические и биологические показатели состояния почв, а также результатов инженерно-геологических изыск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описание последовательности и объема проводимых работ по рекультивации, консервации земел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и проведения работ по рекультивации, консервации земел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сроки окончания работ по рекультивации, консервации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Комиссия рассматривает проект рекультивации и консервации земель и в срок не более 10 дней со дня его рассмотрения направляет заявителю способом, указанным в заявлении о согласовании проекта рекультивации земель или проекта консервации земель, уведомление о согласовании проекта рекультивации земель или проекта консервации земель либо об отказе в таком соглас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домление об отказе в согласовании проекта рекультивации земель, проекта консервации земель направляется только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мероприятия, предусмотренные проектом рекультивации, не обеспечат соответствие качества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.07.2018 № 800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 дальнейшей деградации и (или) негативного воздействия нарушенных земель на окружающую сре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 проведения рекультивации консервации земель, утвержденных постановлением Правительства Российской Федерации от 10.07.2018 г. № 800, возможно путем рекультивации таких земель в течение 15 л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) площадь рекультивируемых, консервируемых земель и земельных участков, предусмотренная проектом рекультивации и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 раздел "Пояснительная записка" проекта рекультивации и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метом согласования проекта рекультивации и консервации являются достаточность и обоснованность предусмотренных мероприятий по рекультивации консервации земель для достижения соответствия рекультивируемых и консервируемых земель требованиям, предусмотренным пунктом 5 Правил проведения рекультивации и консервации земель, утвержденных постановлением Правительства Российской Федерации от 10.07.2018 г. №80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ведомлении об отказе в согласовании проекта рекультивации и консервации земель указываются все основания для отказа и рекомендации по доработке про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 устранения причин отказа проект рекультивации и консервации земель представляются на повторное согласование в срок не позднее трех месяцев со дня поступления заявителю уведомления об отказе в соглас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домление о согласовании проекта рекультивации и консервации земель либо об отказе в его согласовании направляется способом, указанным заявителем в заявлении о согласовании проекта рекультивации земель либо проекта консервации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 Порядок оформления документов по приемке-сдаче рекультивированных зем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Завершение работ по рекультивации подтверждается актом приемки - сдачи рекультивированных земель, утвержденным председателем (заместителем председателя)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Акт приемки-сдачи рекультивированных земель оформляется согласно приложению к Положению и должен содержать следующую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проведенных рабо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анные о состоянии земель, на которых проведена рекультивац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сведения о соответствии качества земель нормативам качества окружающей среды и требованиям законодательства Российской Федерации в области обеспечении  санитарно-эпидемиологического благополуч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К акту приемки-сдачи рекультивированных земель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копии договоров с подрядными организациями и проектными организациями в случае, если работы по рекультивации земель выполнены такими организациями полностью или частично, а также акты приемки выполненных рабо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финансовые документы, подтверждающие закупку материалов, оборудования и материально-технических средств, необходимых для реализации проекта рекультив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 В случаях, когда работы по рекультивации земель выполнены с отступлением от утвержденного проекта рекультивации или с иными недостатками, в результате которых не обеспечено соответствие качества земель, требуемое для использования в соответствии с целевым назначением и разрешенным использованием, лица, выполнявшие такие работы, безвозмездно устраняют имеющиеся недоста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 В срок не позднее, чем 30 календарных дней со дня подписания акта приемки-сдачи рекультивированных земель лицо, обеспечившее проведение рекультивации земель, направляет уведомление о завершении работ по рекультивации земель с приложением копии указанного акта лицам, с которыми проект рекультивации земель подлежит согласованию в соответствии с пунктом 1 5 Правил проведения рекультивации и консервации земель, утвержденных постановлением Правительства Российской Федерации от 10.07.2018 № 800 «О проведении рекультивации и консервации земель», а также в федеральные органы исполнительной в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Федеральную службу по ветеринарному и фитосанитарному надзору – в случае проведения рекультивации в отношении земель сельскохозяйственного назначения, оборот которых регулируется Федеральным законом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Федеральную службу по надзору в сфере природопользования - в случае проведения рекультивации в отношении земель, не указанных в подпункте «а» настояще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б организационной деятельности комиссии по вопросам рекультивации земель на территории Газимуро-Заводского муниципального округ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опросам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рекультивации земель на территор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 Забайкальского края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 «___»________2024 г.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 ПРИЕМКИ-СДАЧИ РЕКУЛЬТИВИРОВАННЫХ ЗЕМЕ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«___ »______________ 20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есто составления)</w:t>
      </w:r>
    </w:p>
    <w:p>
      <w:pPr>
        <w:pStyle w:val="Normal"/>
        <w:rPr/>
      </w:pPr>
      <w:r>
        <w:rPr>
          <w:sz w:val="26"/>
          <w:szCs w:val="26"/>
        </w:rPr>
        <w:t>Рабочая комиссия по вопросам рекультивации земель на территории Газимуро-Заводского муниципального округа Забайкальского края, образованная в соответствии с постановлением администрации Газимуро-Заводского муниципального округа Забайкальского края от «____ » марта  2024 г. №______, в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амилия И.О., должность и место работы)</w:t>
        <w:br/>
      </w:r>
      <w:r>
        <w:rPr>
          <w:sz w:val="26"/>
          <w:szCs w:val="26"/>
        </w:rPr>
        <w:t>членов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сутствии (представители юридического лица (гражданин), сдающего (и принимающего) земли, подрядных организаций, проводящих рекультивацию и консервацию нарушенных земель, специалисты проектных организаций, эксперты и др.):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амилия И.О., должность и место работы (жительства), в качестве кого участвует)</w:t>
      </w:r>
    </w:p>
    <w:p>
      <w:pPr>
        <w:pStyle w:val="Style22"/>
        <w:numPr>
          <w:ilvl w:val="0"/>
          <w:numId w:val="1"/>
        </w:numPr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ассмотрела представленные материалы и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еречислить и указать когда и кем составлены, утверждены, выданы)</w:t>
      </w:r>
    </w:p>
    <w:p>
      <w:pPr>
        <w:pStyle w:val="Style22"/>
        <w:numPr>
          <w:ilvl w:val="0"/>
          <w:numId w:val="1"/>
        </w:numPr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мотрела в натуре рекультивированный участок после проведения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ы работ, связанных с нарушением почвенного покр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роизвела необходимые контрольные обмеры и замеры: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лощадь рекультивированного и консервированного участка, толщина нанесенного плодородного слоя почвы и др.)</w:t>
      </w:r>
    </w:p>
    <w:p>
      <w:pPr>
        <w:pStyle w:val="Style22"/>
        <w:numPr>
          <w:ilvl w:val="0"/>
          <w:numId w:val="1"/>
        </w:numPr>
        <w:autoSpaceDE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становила, что в период с«___»________ 20__г. по «___»_________ 20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ы следующие работы: 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проведенных работах)</w:t>
      </w:r>
    </w:p>
    <w:p>
      <w:pPr>
        <w:pStyle w:val="Normal"/>
        <w:rPr/>
      </w:pPr>
      <w:r>
        <w:rPr>
          <w:sz w:val="26"/>
          <w:szCs w:val="26"/>
        </w:rPr>
        <w:t>Данные о состоянии земель, на которых проведена их рекультивация и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работы выполнены в соответствии с утвержденными проектными материалами (в случае отступления указать по каким причинам, с кем и когда согласовывались допущенные отступления) и рекультивированный участок площадью _________га пригоден (не пригоден с указанием причин) для использования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(в сельском хозяйстве - по видам угодий, условиям рельефа, возможностям механизированной обработки, пригодности для возделывания сельскохозяйственных культур и указанием периода восстановления плодородия почв; лесохозяйственных целей - по видам лесных насаждений; под водоем - рыбохозяйственный, водохозяйственный, для орошения, комплексного использования и др.; под строительство - жилое, производственное и др.; для рекреационных, природоохранных, санитарно-оздоровительных целей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бочая комиссия решила:</w:t>
      </w:r>
    </w:p>
    <w:p>
      <w:pPr>
        <w:pStyle w:val="Normal"/>
        <w:rPr/>
      </w:pPr>
      <w:r>
        <w:rPr>
          <w:sz w:val="26"/>
          <w:szCs w:val="26"/>
        </w:rPr>
        <w:t>а) принять (частично или полностью) рекультивированные земли площадью ______га с последующей передачей их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 и.о. граждани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>(собственность, аренда и др.) для дальнейшего использования под</w:t>
      </w:r>
      <w:r>
        <w:rPr>
          <w:sz w:val="26"/>
          <w:szCs w:val="26"/>
        </w:rPr>
        <w:t xml:space="preserve">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целевое назначение)</w:t>
      </w:r>
    </w:p>
    <w:p>
      <w:pPr>
        <w:pStyle w:val="Normal"/>
        <w:rPr/>
      </w:pPr>
      <w:r>
        <w:rPr>
          <w:sz w:val="26"/>
          <w:szCs w:val="26"/>
        </w:rPr>
        <w:t>б) перенести приемку рекультивированных земель (полностью или частично) с указанием причин (недостатков) и установлением срока по их устранению;</w:t>
      </w:r>
    </w:p>
    <w:p>
      <w:pPr>
        <w:pStyle w:val="Normal"/>
        <w:rPr/>
      </w:pPr>
      <w:r>
        <w:rPr>
          <w:sz w:val="26"/>
          <w:szCs w:val="26"/>
        </w:rPr>
        <w:t>в) перенести сроки восстановления плодородия почв или внести предложение об изменении целевого назначения земель, предусмотренных проектом рекультивации с указанием причин).</w:t>
      </w:r>
    </w:p>
    <w:p>
      <w:pPr>
        <w:pStyle w:val="Normal"/>
        <w:rPr/>
      </w:pPr>
      <w:r>
        <w:rPr>
          <w:sz w:val="26"/>
          <w:szCs w:val="26"/>
        </w:rPr>
        <w:t>Акт приемки - сдачи рекультивированных земель составлен в трех экземплярах и после утверждения председателем комиссии по вопросам рекультивации зем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-й экз. остается на хранении в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й экз. направляется юридическому или физическому лицу, которое сдавало рекультивированный участок.</w:t>
      </w:r>
    </w:p>
    <w:p>
      <w:pPr>
        <w:pStyle w:val="Normal"/>
        <w:rPr/>
      </w:pPr>
      <w:r>
        <w:rPr>
          <w:sz w:val="26"/>
          <w:szCs w:val="26"/>
        </w:rPr>
        <w:t>3-й экз. направляется  юридическому или физическому лицу, которому передается рекультивированный учас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рабочей комиссии                    _________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подпись)       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рабоче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:                                   _________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:                                   _________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подпись)       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яви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:                                   _________       _________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(подпись)       (Фамилия 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7 марта 2024 года №1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вопросам рекультивации земель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Газимуро-Зав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ервый заместитель главы Газимуро-Завод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чальник отдела АСИП и ЖКХ администрации Газимуро - Завод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чальник отдела земельных отношения и сельского хозяйства администрации Газимуро-Завод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чальник отдела экономики  и имущественных отношений администрации Газимуро-Завод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Гл. специалист эколог отдела АСИП и ЖКХ администрации Газимуро-Заводского муниципального округ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о соглас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Глава сельского администрации по месту нахождения земель подлежащих рекультиваци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По соглас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Начальник Газимуро-Заводского лесничества ГКУ «Управление Лесничества Забайкальского края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yle18">
    <w:name w:val="Абзац списка Знак"/>
    <w:basedOn w:val="Style14"/>
    <w:qFormat/>
    <w:rPr/>
  </w:style>
  <w:style w:type="character" w:styleId="Style19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4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/>
    <w:rPr>
      <w:rFonts w:ascii="Verdana" w:hAnsi="Verdana" w:cs="Verdan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04-01T10:59:00Z</cp:lastPrinted>
  <dcterms:modified xsi:type="dcterms:W3CDTF">2024-04-01T02:08:00Z</dcterms:modified>
  <cp:revision>64</cp:revision>
  <dc:subject/>
  <dc:title>Администрация муниципального района</dc:title>
</cp:coreProperties>
</file>