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4 года                                                                                        № 20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Технического задания на разработку инвестиционной программы в части учета мероприятий по приведению качества питьевой воды в пст. Новоширокинский Газимуро-Заводского муниципального округа на 2024-2028 годы</w:t>
      </w:r>
    </w:p>
    <w:p>
      <w:pPr>
        <w:pStyle w:val="Docdata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7 декабря 2011 года №416-ФЗ «О водоснабжении и водоотведении», постановлением Правительства РФ от 29.07.2013 №641 «Об инвестиционных и производственных программах организаций, осуществляющих деятельность в сфере водоснабжения и водоотведения», Уставом Газимуро-Заводского муниципального округа, администрация Газимуро-Заводского муниципального округ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Техническое задание на разработку инвестиционной программы в части учета мероприятий по приведению качества питьевой воды в пст. Новоширокинский Газимуро-Заводского муниципального округа на 2024-2028 годы, согласно приложения.</w:t>
      </w:r>
    </w:p>
    <w:p>
      <w:pPr>
        <w:pStyle w:val="Docdata"/>
        <w:widowControl w:val="false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постановление вступает в силу с момента его опубликования (обнародования).</w:t>
      </w:r>
    </w:p>
    <w:p>
      <w:pPr>
        <w:pStyle w:val="Docdata"/>
        <w:widowControl w:val="false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3</w:t>
      </w:r>
      <w:bookmarkStart w:id="0" w:name="_GoBack"/>
      <w:bookmarkEnd w:id="0"/>
      <w:r>
        <w:rPr>
          <w:bCs/>
          <w:color w:val="000000"/>
          <w:sz w:val="28"/>
          <w:szCs w:val="28"/>
        </w:rPr>
        <w:t>. Контроль за исполнением настоящего постановления возложить на отдел АСИП и ЖКХ администрации Газимуро-Заводского муниципального округ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«Газимуро-Заводский район»                                                         Н.Б. Макушева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имуро-Заводского муниципального округ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апреля 2024 года № 20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data"/>
        <w:widowControl w:val="false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ХНИЧЕСКОЕ ЗАДАНИЕ</w:t>
      </w:r>
    </w:p>
    <w:p>
      <w:pPr>
        <w:pStyle w:val="Style23"/>
        <w:widowControl w:val="false"/>
        <w:spacing w:before="0" w:after="0"/>
        <w:jc w:val="center"/>
        <w:rPr>
          <w:sz w:val="28"/>
          <w:szCs w:val="28"/>
        </w:rPr>
      </w:pPr>
      <w:bookmarkStart w:id="1" w:name="bookmark0"/>
      <w:r>
        <w:rPr>
          <w:bCs/>
          <w:color w:val="000000"/>
          <w:sz w:val="28"/>
          <w:szCs w:val="28"/>
        </w:rPr>
        <w:t>на разработку плана мероприятий по приведению качества питьевой воды в соответствие с установленными требованиями</w:t>
      </w:r>
      <w:bookmarkEnd w:id="1"/>
    </w:p>
    <w:p>
      <w:pPr>
        <w:pStyle w:val="Style23"/>
        <w:widowControl w:val="false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 2024-2028 годы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bookmark1"/>
      <w:bookmarkStart w:id="3" w:name="bookmark1"/>
    </w:p>
    <w:p>
      <w:pPr>
        <w:pStyle w:val="Style23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Общие положения</w:t>
      </w:r>
      <w:bookmarkEnd w:id="3"/>
    </w:p>
    <w:p>
      <w:pPr>
        <w:pStyle w:val="Style23"/>
        <w:widowControl w:val="false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хническое задание на разработку плана мероприятий по приведению качества питьевой воды в соответствии с установленными требованиями на 2024-2028 годы (далее по тексту соответственно - Техническое задание, План мероприятий), разработано на основании:</w:t>
      </w:r>
    </w:p>
    <w:p>
      <w:pPr>
        <w:pStyle w:val="Style23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ого закона от 17 декабря 2011 года № 416-ФЗ «О водоснабжении и водоотведении»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29 июня 2013 года № 641«Об инвестиционных и производственных программах организаций, осуществляющих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сфере водоснабжения и водоотведения».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каза Министерства регионального развития Российской Федерации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</w:t>
      </w:r>
      <w:r>
        <w:rPr>
          <w:color w:val="000000"/>
          <w:sz w:val="28"/>
          <w:szCs w:val="28"/>
        </w:rPr>
        <w:t>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ПиН 2.1.4.1074-01 «</w:t>
      </w:r>
      <w:bookmarkStart w:id="4" w:name="bookmark2"/>
      <w:r>
        <w:rPr>
          <w:color w:val="000000"/>
          <w:sz w:val="28"/>
          <w:szCs w:val="28"/>
        </w:rPr>
        <w:t xml:space="preserve">Питьевая вода и водоснабжение населенных мест. Питьевая вода. Контроль качества. Санитарно-эпидемиологические нормативы». </w:t>
      </w:r>
      <w:bookmarkEnd w:id="4"/>
    </w:p>
    <w:p>
      <w:pPr>
        <w:pStyle w:val="Style2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widowControl w:val="false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Цели и задачи разработки и реализации плана мероприятий</w:t>
      </w:r>
    </w:p>
    <w:p>
      <w:pPr>
        <w:pStyle w:val="Style23"/>
        <w:widowControl w:val="false"/>
        <w:tabs>
          <w:tab w:val="clear" w:pos="708"/>
          <w:tab w:val="left" w:pos="10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ная цель разработки и реализации плана мероприятий по приведению качества питьевой воды в соответствие с установленными требованиями на 2024-2028 годы: выполнение мероприятий, направленных на приведение качества питьевой воды в соответствие с установленными требованиями.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Задачи разработки плана мероприятий: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ение бесперебойной подачи качественной воды от источника до потребителя.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азработка и последующая реализация плана мероприятий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Целевые индикаторы и показатели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– показатели качества поставляемых услуг водоснабжения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едение качества питьевой воды до требования уровня, соответствующего государственному стандарту, по следующим показателям: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содержанию нитратов не более 45,0 мг/д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Style23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 жесткости не более 7,0 мг-экв/дм</w:t>
      </w:r>
      <w:r>
        <w:rPr>
          <w:color w:val="000000"/>
          <w:sz w:val="28"/>
          <w:szCs w:val="28"/>
          <w:vertAlign w:val="superscript"/>
        </w:rPr>
        <w:t>3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Срок разработки плана мероприятий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разработки плана мероприятий – в течение трех месяцев с момента утверждения технического задания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Разработчик плана мероприятий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плана мероприятий – отдел АСИП и ЖКХ администрации Газимуро-Заводского муниципального округа.</w:t>
      </w:r>
    </w:p>
    <w:p>
      <w:pPr>
        <w:pStyle w:val="Style23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 Требования к инвестиционной программе</w:t>
      </w:r>
    </w:p>
    <w:p>
      <w:pPr>
        <w:pStyle w:val="Style23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зработке инвестиционной программы необходимо: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ыполнить анализ существующего состояния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лан мероприятий по приведению качества питьевой воды в соответствие с установленными требованиями включаются в состав инвестиционной программы (при ее наличии)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пределить объем финансовых потребностей на реализацию Плана мероприятий по приведению качества питьевой воды в соответствие с установленными требованиями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Финансовые потребности на реализацию мероприятий определить на основе укрупненных показателей стоимости строительства и реконструкции, действующей сметной нормативной базы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Определение источников финансирования мероприятий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ами финансирования могут быть: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ственные средства Администрации Газимуро-Заводского муниципального округа;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инансовые средства, полученные от применения тарифов на подключение и тарифные средства;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инансовые средства, определяемые в ходе реализации федеральных, региональных, муниципальных целевых программ. 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Привести распределение финансовых потребностей по определенным источникам финансирования, в том числе с распределением по годам и этапам реализации плана мероприятий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Выполнить расчет надбавок к тарифам (при необходимости)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ю работ по инвестиционной программе осуществляет отдел АСИП и ЖКХ Газимуро-Заводского муниципального округа.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 Содержание плана мероприятий</w:t>
      </w:r>
    </w:p>
    <w:p>
      <w:pPr>
        <w:pStyle w:val="Style2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мероприятий должен содержать: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и задачи разработки и реализации плана мероприятий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существующего состояния систем водоснабжения и водоотведения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технических мероприятий по системам водоснабжения, обеспечивающий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 финансовых потребностей, необходимых для реализации мероприятий плана мероприятий, с разбивкой по источникам финансирования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и реализации мероприятий плана мероприятий;</w:t>
      </w:r>
    </w:p>
    <w:p>
      <w:pPr>
        <w:pStyle w:val="Style2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лана мероприятий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Порядок внесения изменений в техническое задание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мотр (внесение изменений) в утвержденное техническое задание осуществляется по инициативе Администрации Газимуро-Заводского муниципального округа, отдела АСИП и ЖКХ Администрации Газимуро-Заводского муниципального округ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нованиями для пересмотра (внесение изменений) в утвержденное техническое задание могут быть: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color w:val="000000"/>
      <w:lang w:bidi="ru-RU"/>
    </w:rPr>
  </w:style>
  <w:style w:type="character" w:styleId="Style16">
    <w:name w:val="Другое_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character" w:styleId="Style18">
    <w:name w:val="Абзац спи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2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04-01T11:40:00Z</cp:lastPrinted>
  <dcterms:modified xsi:type="dcterms:W3CDTF">2024-04-01T02:40:00Z</dcterms:modified>
  <cp:revision>69</cp:revision>
  <dc:subject/>
  <dc:title>Администрация муниципального района</dc:title>
</cp:coreProperties>
</file>