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                                                                                        № 24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б отмене на территории Газимуро-Заводского муниципального округа режима «Повышенная готовность», введенный постановлением администрации Газимуро-Заводского муниципального округа от 05 апреля 2024 года №211а «О введении на территории Газимуро-Заводского муниципального округа режима «Повышенная готовность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территориальной подсистеме единой государственной системы предупреждения и ликвидации чрезвычайных ситуаций Газимуро-Заводского района, утвержденным постановлением администрации муниципального района «Газимуро-Заводский район» от 02 февраля 2016 года № 19, и учитывая решение Комиссии по предупреждению и ликвидации чрезвычайных ситуаций и обеспечению пожарной безопасности Газимуро-Заводского района от 11 апреля 2024 года № 6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Газимуро-Заводского муниципального округа с 23</w:t>
      </w:r>
      <w:bookmarkStart w:id="0" w:name="_GoBack"/>
      <w:bookmarkEnd w:id="0"/>
      <w:r>
        <w:rPr>
          <w:sz w:val="28"/>
          <w:szCs w:val="28"/>
        </w:rPr>
        <w:t xml:space="preserve"> апреля 2024 года режим «Повышенная готовность», введенный постановлением администрации Газимуро-Заводского муниципального округа от 05 апреля 2024 года №211а «О введении на территории Газимуро-Заводского муниципального округа режима «Повышенная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зимуро-Заводского муниципального округа от 05 апреля 2024 года № 211а «О введении на территории Газимуро-Заводского муниципального округа режима «Повышенная готовность»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ио Главы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4-23T14:56:00Z</cp:lastPrinted>
  <dcterms:modified xsi:type="dcterms:W3CDTF">2024-04-23T05:56:00Z</dcterms:modified>
  <cp:revision>43</cp:revision>
  <dc:subject/>
  <dc:title/>
</cp:coreProperties>
</file>