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                  № 27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введении режима чрезвычайной ситуации в лесах на территории Газимуро-Заводского округа Забайкальского края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г. № 69-ФЗ «О пожарной безопасности», постановления Правительства РФ от 16.09.2020 г. № 1479 «Об утверждении правил противопожарного режима в РФ», ст. 8 Закона Забайкальского края от 03.06.2009 г. №190-ЗЗК «О пожарной безопасности в Забайкальском крае», в соответствии с п. 7 ст. 15 Федерального закона от 06.10.2003 № 131-ФЗ «Об общих принципах организации местного самоуправления в РФ», Устава Газимуро-Заводского муниципального округа, учитывая решение Комиссии по предупреждению и ликвидации чрезвычайных и ситуаций и обеспечению пожарной безопасности Газимуро-Заводского муниципального округа от 15.05.2024 г., в соответствии с постановление Правительства РФ от 17.05.2011 г. № 376 «О чрезвычайных ситуациях в лесах, возникших вследствие лесных пожаров»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 15 мая 2024 года в границах Газимуро-Заводского района режим «чрезвычайная ситуация», в связи с действующим на подведомственной территории 4х лесных пожаров на землях Газимуро-Заводского участкового лесничества, Курлеинского участкового лесни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претить на период действия режима ЧС посещение гражданами, в том числе с использованием транспортных средств, лесов на землях лесного фонда и землях иных категорий включая леса в поймах рек на берегах оз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17 ПСЧ 3 ПСО ФПС ГПС ГУ МЧС России по Забайкальскому краю, Газимуро-Заводский участок КГСАУ «Забайкаллесхоз», Газимуро-Заводский участок ГКУ «Управления лесничествами Забайкальского края» и </w:t>
      </w:r>
      <w:r>
        <w:rPr>
          <w:spacing w:val="-6"/>
          <w:sz w:val="26"/>
          <w:szCs w:val="26"/>
        </w:rPr>
        <w:t xml:space="preserve">ст. инспектор ОНД и ПР по Балейскому, Газимуро-Заводскому, Шелопугинскому районам и г. Балей УНД и ПР ГУ МЧС России по Забайкальскому краю, </w:t>
      </w:r>
      <w:r>
        <w:rPr>
          <w:sz w:val="26"/>
          <w:szCs w:val="26"/>
        </w:rPr>
        <w:t>МО МВД  России «Газимуро-Заводский» организовать совместное патрулирование дорог прилегающих к лесным массивам, проведение мониторинга обстановки в ле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азимуро-Заводский участок КГСАУ «Забайкаллесхоз» провести работу с лесопользователями согласно утвержденного плана тушения природных пожаров на территории Газимуро-Заводского муниципального округа по мобилизации дополнительных сил и средств для тушения пож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Главам сельских администраций Газимуро-Заводского муниципальн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патрульных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авление по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полную готовность ДПК для защиты населенных пунктов от угрозы перехода лесных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наблюдателей из числа общественности, имеющих телефонную связь, довести до наблюдателей телефоны экстренных служб и ЕДДС Газимуро-Зав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кладывающейся оперативной обстановке докладывать в ЕДДС Газимуро-Зав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гировать на все оперативные предупреждения от ЦУКС Забайкаль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ЕДДС Газимуро-Заводского округа своевременно доводить до всех заинтересованных лиц информацию о классе пожарной опасности на территории округа, информацию о классе пожарной опасности запрашивать в РДС Забайкаль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обнародовать на информационных стендах и официальном сайте органов местного самоуправления Газимуро-Завод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данного постановления возложить на Главного специалиста ГО и Ч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Врио Главы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«Газимуро-Заводский район»          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ЛОМе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ЛОМе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7T08:40:00Z</cp:lastPrinted>
  <dcterms:modified xsi:type="dcterms:W3CDTF">2024-05-17T03:24:00Z</dcterms:modified>
  <cp:revision>66</cp:revision>
  <dc:subject/>
  <dc:title/>
</cp:coreProperties>
</file>