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я 2024 года                                                                                              № 280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отмене режима функционирования «Чрезвычайная ситуация» на территории Газимуро-Заводского муниципального округа, введенного 15 мая 2024 года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1.12.1994 г. № 69-ФЗ «О пожарной безопасности», постановления Правительства РФ от 16.09.2020 г. № 1479 «Об утверждении правил противопожарного режима в РФ», ст. 8 Закона Забайкальского края от 03.06.2009 г. №190-ЗЗК «О пожарной безопасности в Забайкальском крае», в соответствии с п. 7 ст. 15 Федерального закона от 06.10.2003 № 131-ФЗ «Об общих принципах организации местного самоуправления в РФ», Устава Газимуро-Заводского муниципального округа, учитывая решение Комиссии по предупреждению и ликвидации чрезвычайных и ситуаций и обеспечению пожарной безопасности Газимуро-Заводского муниципального округа от 19.05.2024, в соответствии с постановление Правительства РФ от 17.05.2011 г. № 376 «О чрезвычайных ситуациях в лесах, возникших вследствие лесных пожаров» администрация Газимуро-Заводского муниципального округа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менить с 19 мая 2024 года действие режи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 «Чрезвычайная ситуация» на территории Газимуро-Заводского муниципального округа, введённый 15 мая 2024 года постановлением администрации Газимуро-Заводского муниципального округа № 27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азимуро-Заводского муниципального округа № 276 от 15 мая 2024 г. «О введении режима функционирования «Чрезвычайная ситуация» на территории Газимуро-Завод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анное постановление разместить на официальном сайте Газимуро-Заводского муниципального округа и в общественно-информационной газете Газимуро-Заводского округа «Вперед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</w:rPr>
        <w:t>Врио Главы муниципального района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</w:rPr>
        <w:t>«Газимуро-Заводский район»                                                                    А.Д. Бондар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;Century Gothic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9">
    <w:name w:val="Абзац списка Знак"/>
    <w:basedOn w:val="Style13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21T11:11:00Z</cp:lastPrinted>
  <dcterms:modified xsi:type="dcterms:W3CDTF">2024-05-21T02:11:00Z</dcterms:modified>
  <cp:revision>68</cp:revision>
  <dc:subject/>
  <dc:title/>
</cp:coreProperties>
</file>