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           № 29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тнесения жилого помещения к муниципальному специализированному жилищному фонду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социального найма специализированных жилых помещений» и 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Правила отнесения жилого помещения к муниципальному специализированному жилищному фонду Газимуро-Заводского муниципального округ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 Контроль за выполнением настоящего постановления возложить на начальника отдела экономики и имущественных отношений Н.А. Бояркин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читать утратившим силу постановление администрации муниципального района «Газимуро-Заводский район» от 05 апреля 2017 года № 111 «Об утверждении Правил отнесения жилого помещения к муниципальному специализированному жилищному фонду муниципального района «Газимуро-Заводский район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 А.Д.Бондарев</w:t>
      </w:r>
      <w:r>
        <w:br w:type="page"/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азимуро-Заводского 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я 2024 года № 292</w:t>
      </w:r>
    </w:p>
    <w:p>
      <w:pPr>
        <w:pStyle w:val="Style15"/>
        <w:spacing w:before="0" w:after="0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ила отнесения жилого помещения к муниципальному специализированному жилищному фонду Газимуро-Заводского муниципального округа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и требования отнесения жилых помещений муниципального жилищного фонда (далее – жилые помещения) к специализированному жилищному фонду Газимуро-Заводского муниципального окру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Виды жилых помещений, отнесенных к специализированному жилищному фонду, и их назначение установлены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: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жилым помещениям специализированного жилищного фонда (далее - специализированные жилые помещения)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жилые помещения в домах системы социального обслуживания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илые помещения фонда для временного поселения вынужденных переселен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жилые помещения фонда для временного поселения лиц, признанных бежен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жилые помещения для социальной защиты отдельных категорий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 жилым помещениям муниципального специализированного жилищного фонда Газимуро-Заводского муниципального округа относятся отдельные квартиры, а также индивидуальные жилые дом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пециализированный жилищный фонд Газимуро-Заводского муниципального округа могут быть включены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е помещения, специально построенные (реконструированные для этих целей за счет средств бюджета Газимуро-Заводского муниципального округа, а также за счет внебюджетных средств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(квартиры) муниципального жилищного фонда Газимуро-Заводского муниципального округа, освобождаемые в связи с расторжением договора найма служебного жилого помещения или договора социального найм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 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Включение жилого помещения в специализированный жилищный фонд с отнесением такого помещения к специализированному виду – служебные жилые помещения, исключение жилого помещения из указанного специализированного жилищного фонда осуществляются на основании правового акта администрации Газимуро-Заводского муниципального округ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books/?sectId=398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1:00Z</dcterms:created>
  <dc:creator>Елена</dc:creator>
  <dc:description/>
  <cp:keywords/>
  <dc:language>en-US</dc:language>
  <cp:lastModifiedBy>Управляющая делами</cp:lastModifiedBy>
  <cp:lastPrinted>2024-05-29T08:57:00Z</cp:lastPrinted>
  <dcterms:modified xsi:type="dcterms:W3CDTF">2024-05-28T23:57:00Z</dcterms:modified>
  <cp:revision>53</cp:revision>
  <dc:subject/>
  <dc:title/>
</cp:coreProperties>
</file>