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4 года                                                                                              № 29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Федеральным законом «О защите конкуренции» № 135-ФЗ от 26.07.2006, администрация Газимуро-Заводского муниципаль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ий порядок разместить на официальном сайте администрации Газимуро-Заводского муниципального округ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возложить на начальника отдела экономики и имущественных отношений Н.А. Боярки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Признать утратившим силу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района «Газимуро-Заводский район» № 306 от 14 августа 2018 года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района «Газимуро-Заводский район» № 79 от 06 февраля 2020 года «О внесении изменений в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ого постановлением администрации муниципального района «Газимуро-Заводский район» от 14 августа 2018 года № 306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азимуро-Заводский район»                                                                     А.Д.Бондарев</w:t>
      </w:r>
      <w:r>
        <w:br w:type="page"/>
      </w:r>
    </w:p>
    <w:p>
      <w:pPr>
        <w:pStyle w:val="Style15"/>
        <w:spacing w:before="0" w:after="0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Style15"/>
        <w:spacing w:before="0" w:after="0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Style15"/>
        <w:spacing w:before="0" w:after="0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азимуро-Заводского </w:t>
      </w:r>
    </w:p>
    <w:p>
      <w:pPr>
        <w:pStyle w:val="Style15"/>
        <w:spacing w:before="0" w:after="0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Style15"/>
        <w:spacing w:before="0" w:after="0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мая 2024 года № 293</w:t>
      </w:r>
    </w:p>
    <w:p>
      <w:pPr>
        <w:pStyle w:val="Style15"/>
        <w:spacing w:before="0" w:after="0"/>
        <w:ind w:left="453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 (далее - муниципальное имущество, перечень муниципального имущества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/>
      </w:pPr>
      <w:r>
        <w:rPr>
          <w:sz w:val="26"/>
          <w:szCs w:val="26"/>
        </w:rPr>
        <w:t>2. Формирование, ведение (в том числе ежегодное дополнение) перечня муниципального имущества осуществляется отделом экономики имущественных отношений администрации Газимуро-Заводского муниципального округа. Перечень муниципального имущества утверждается распоряжением администрации Газимуро-Заводского муниципального округа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еречень муниципального имущества вносятся сведения о муниципальном имуществе, соответствующем следующим критериям: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е имущество свободно от прав третьих лиц 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е имущество не ограничено в обороте;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2055" w:leader="none"/>
          <w:tab w:val="righ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е имущество не включено в прогнозный план приватизации;</w:t>
        <w:tab/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е имущество не признано аварийным и подлежащим сносу или реконструкции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муниципального имущества должен содержать сведения об имуществе, позволяющие индивидуализировать его данные (характеристика имущества), а также информацию об имущественных правах субъектов малого и среднего предпринимательства на такое имущество (вид и срок пользования имуществом)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несение в перечень муниципального имущества изменений осуществляется путем включения, исключения имущества, а также внесения сведений об имущественных правах субъектов малого и среднего предпринимательства не такое имущество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дополнение перечня муниципального имущества осуществляется до 1 ноября текущего года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ключение имущества в перечень муниципального имущества осуществляется в случаях: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/>
      </w:pPr>
      <w:r>
        <w:rPr>
          <w:sz w:val="26"/>
          <w:szCs w:val="26"/>
        </w:rPr>
        <w:t>-возникновения права собственности Газимуро-Заводского муниципального округа;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Исключение имущества из перечня муниципального имущества может осуществляться в случаях: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использования имущества администрацией Газимуро-Заводского муниципального округа и (или) муниципальными предприятиями (учреждениями);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заявок от субъектов малого ил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во владение и (или) в пользование имущества, указанного в перечне муниципального имущества, в течение двух лет со дня включения сведений о муниципальном имуществе в перечень муниципального имущества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/>
      </w:pPr>
      <w:r>
        <w:rPr>
          <w:sz w:val="26"/>
          <w:szCs w:val="26"/>
        </w:rPr>
        <w:t>8.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/>
      </w:pPr>
      <w:r>
        <w:rPr>
          <w:sz w:val="26"/>
          <w:szCs w:val="26"/>
        </w:rPr>
        <w:t>9. Муниципальное имущество, включенное в перечень муниципального имущества, не подлежит  отчуждению в частную собственность, за исключением возмездного отчуждения такого имущества в собственность малого и среднего предпринимательства в соответствии с частью 2.1 статьи 9 Федерального закона от 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/>
      </w:pPr>
      <w:r>
        <w:rPr>
          <w:sz w:val="26"/>
          <w:szCs w:val="26"/>
        </w:rPr>
        <w:t>10. Перечень муниципального имущества и внесенные в него изменения подлежат размещению на официальном сайте в информационно-телекоммуникационной сети «Интернет»- в  течение 7 рабочих дней со дня утверждения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1:00Z</dcterms:created>
  <dc:creator>Елена</dc:creator>
  <dc:description/>
  <cp:keywords/>
  <dc:language>en-US</dc:language>
  <cp:lastModifiedBy>Управляющая делами</cp:lastModifiedBy>
  <cp:lastPrinted>2024-05-29T09:18:00Z</cp:lastPrinted>
  <dcterms:modified xsi:type="dcterms:W3CDTF">2024-05-29T00:18:00Z</dcterms:modified>
  <cp:revision>54</cp:revision>
  <dc:subject/>
  <dc:title/>
</cp:coreProperties>
</file>