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                                                              № 294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района «Газимуро-Завод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ой правовой базы Газимуро-Заводского муниципального округа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муниципального района «Газимуро-Заводски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08.2009 № 442 «О создании комиссии по включению в списки участников мероприятий по улучшению жилищных условий граждан, проживающих в сельской мест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2.06.2010 № 299 «Об утверждении порядка выплаты субсидий на произведённое зерн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3.2015 № 132 «Об утверждении порядка выплаты субсидий на произведённое зерн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11.2018 № 417 «Об утверждении ставки субсидий на произведённое зер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3.2015 № 130 «Об утверждении порядка выплаты субсидий на реализацию мероприятий по борьбе с волк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2.2018 № 524 «Об утверждении ставки субсидий на реализацию мероприятий по борьбе с волка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6.2015 № 189 «О подготовке Всероссийской сельскохозяйственной переписи 201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9.10.2017 № 363 «О внесении изменений и дополнений в постановление администрации муниципального района «Газимуро-Заводский район» от 15.06.2015 № 189 «О подготовке Всероссийской сельскохозяйственной переписи 201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.04.2016 № 107 «О внесении изменений в состав переписной комиссии при администрации муниципального района «Газимуро-Заводский район» по подготовке Всероссийской сельскохозяйственной переписи 201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4.2019 № 137 «О создании комиссии по подготовке и проведению Всероссийской переписи населения 2020 года в муниципальном районе «Газимуро-Завод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9.2021 № 444а «О внесении изменений в состав комиссии по подготовке и проведению Всероссийской переписи населения 2020 года в муниципальном районе «Газимуро-Завод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8.2012 № 607 «О внесении изменений в положение о проведении ярмарки-продажи «Золотая сотка 2012», утверждённое постановлением администрации муниципального района «Газимуро-Заводский район» от 19 июня 2012 года № 4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8.2021 № 418 «О внесении изменений в муниципальную программу «Поддержка и развитие агропромышленного комплекса «Газимуро-Заводского района на 2021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1.2023 № 9 «О внесении изменений в муниципальную программу «Поддержка и развитие агропромышленного комплекса «Газимуро-Заводского района на 2021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1.2020 № 41 «Об утверждении порядка предоставления и распределения субсидий из бюджета муниципального района «Газимуро-Заводский район» на реализацию проектов комплексного развития сельских территорий или сельских агломераций на территории сельских поселений муниципального района «Газимуро-Завод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1">
    <w:name w:val="Текст концевой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29T09:24:00Z</cp:lastPrinted>
  <dcterms:modified xsi:type="dcterms:W3CDTF">2024-05-29T00:24:00Z</dcterms:modified>
  <cp:revision>73</cp:revision>
  <dc:subject/>
  <dc:title/>
</cp:coreProperties>
</file>