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4 года                                                                                              № 30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окладов (должностных окладов), ставок заработной платы работников муниципальных учреждений Газимуро-Заводского муниципального округа Забайкальского края, занимающих должности, к которым в соответствии с трудовым законодательством предъявляются требования к  уровню квалификации и наличию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Забайкальского края от 25.10.2023 № 2239-ЗЗК «О дальнейшем обеспечении роста заработной платы в Забайкальском крае и о внесении изменений в отдельные законы Забайкальского края», в соответствии со статьей 135 Трудового кодекса Российской Федерации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с 1 июня 2024 года на 4,5 процента размеры окладов (должностных окладов), ставок заработной платы работников муниципальных учреждений Газимуро-Заводского муниципального округа Забайкальского края, занимающих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Газимуро-Заводского муниципального округа Забайкальского края внести соответствующие изменения в штатные распис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1">
    <w:name w:val="Текст концевой сноски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30T09:48:00Z</cp:lastPrinted>
  <dcterms:modified xsi:type="dcterms:W3CDTF">2024-05-30T00:48:00Z</dcterms:modified>
  <cp:revision>83</cp:revision>
  <dc:subject/>
  <dc:title/>
</cp:coreProperties>
</file>